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8/IV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M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stycznia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rzystąpienia Gminy Mochowo do realizacji projektu w ramach priorytetu IX Programu Operacyjnego Kapitał Ludzki Działanie 9.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 U. z 2001r. Nr 142, poz. 1591; z 2002r. Nr 23 poz. 220, Nr 62 poz. 558, Nr 113 poz. 984, Nr 153 poz. 1271, Nr 214 poz. 1806; z 2003r. Nr 80 poz. 717, Nr 162 poz. 1568; z 2004r. Nr 102 poz. 1055, Nr 116 poz. 1203; z 2005r. Nr 172 poz. 1441, Nr 175 poz. 1457; z 2006r. Nr 17 poz. 128, Nr 181 poz. 1337; z 2007r. Nr 48 poz. 327, Nr 173 poz. 1218, z 2008r. Nr 180, poz. 1111, Nr 223 poz. 1458 z 2009 r. Nr 52, poz.4210; Nr 157, poz.1241; z 2010 r. Nr 28, poz. 142 i 146; Nr 40 poz. 230; NR 106, poz. 675)  w związku z konkursem zamkniętym Nr 1/POKL/9.5/2010 ogłoszonym przez Mazowiecką Jednostkę Wdrażania Programów Unijnych</w:t>
      </w:r>
    </w:p>
    <w:p>
      <w:pPr>
        <w:pStyle w:val="Normal"/>
        <w:rPr/>
      </w:pPr>
      <w:r>
        <w:rPr/>
        <w:t>- Rada Gminy w Mochow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zić zgodę na realizację  projektów pt. „Wieś z przyszłością. Szkolenia na wsi. BIS” w ramach</w:t>
      </w:r>
      <w:r>
        <w:rPr>
          <w:b/>
          <w:bCs/>
        </w:rPr>
        <w:t xml:space="preserve"> </w:t>
      </w:r>
      <w:r>
        <w:rPr>
          <w:bCs/>
        </w:rPr>
        <w:t xml:space="preserve"> priorytetu IX Programu Operacyjnego Kapitał Ludzki</w:t>
      </w:r>
      <w:r>
        <w:rPr/>
        <w:t xml:space="preserve"> Działania 9.5 „Oddolne inicjatywy edukacyjne na obszarach wiejskich” przez Gminę Mochowo finansowanego ze środków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Barbara Kozakiewicz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Gmina Mochowo przystąpiła do konkursu zamkniętego nr 1/POKL/9.5/2010 dla Działania 9.5. Priorytetu IX Programu Operacyjnego Kapitał Ludzki, którego przedmiotem są projekty przyczyniające się do pobudzania aktywności mieszkańców obszarów wiejskich na rzecz samoorganizacji i tworzenia inicjatyw lokalnych ukierunkowanych na rozwój edukacji i podnoszenia poziomu wykształcenia mieszkańców obszarów wiejskich.</w:t>
      </w:r>
    </w:p>
    <w:p>
      <w:pPr>
        <w:pStyle w:val="Normal"/>
        <w:ind w:left="0" w:right="0" w:firstLine="708"/>
        <w:jc w:val="both"/>
        <w:rPr/>
      </w:pPr>
      <w:r>
        <w:rPr/>
        <w:t>Złożono wniosek o dofinansowanie projektu „Wieś z przyszłością. Szkolenia na wsi. BIS”, który zakłada przeprowadzenie kursu prawa jazdy kat. C oraz dowolnego kursu e-learningowego w CKNONW w Ligowie dla mieszkańców gminy.</w:t>
      </w:r>
    </w:p>
    <w:p>
      <w:pPr>
        <w:pStyle w:val="Normal"/>
        <w:ind w:left="0" w:right="0" w:firstLine="708"/>
        <w:rPr/>
      </w:pPr>
      <w:r>
        <w:rPr/>
        <w:t>W związku z zatwierdzeniem przez Zarząd Województwa Mazowieckiego projektu do otrzymania dofinansowania ze środków Europejskiego Funduszu Społecznego do podpisania umowy o dofinansowanie niezbędna jest uchwała właściwego organu jednostki samorządu terytorialnego, który dysponuje budżetem wnioskodawcy</w:t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19:00Z</dcterms:created>
  <dc:creator>MOCHOWO</dc:creator>
  <dc:description/>
  <dc:language>en-US</dc:language>
  <cp:lastModifiedBy>Your User Name</cp:lastModifiedBy>
  <cp:lastPrinted>2011-01-10T11:56:00Z</cp:lastPrinted>
  <dcterms:modified xsi:type="dcterms:W3CDTF">2010-12-31T14:27:00Z</dcterms:modified>
  <cp:revision>4</cp:revision>
  <dc:subject/>
  <dc:title>P r o j e k t</dc:title>
</cp:coreProperties>
</file>