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10/III/10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bCs/>
        </w:rPr>
        <w:t>z dnia  30 grud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0" w:right="-569" w:hanging="0"/>
        <w:rPr/>
      </w:pPr>
      <w:r>
        <w:rPr>
          <w:rFonts w:eastAsia="Times New Roman" w:cs="Times New Roman"/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; z 2002r. Nr 23 poz. 220, Nr 62 poz. 558, Nr 113 poz. 984, Nr 153 poz. 1271, Nr 214 poz. 1806; z 2003r. Nr 80 poz. 717, Nr 162 poz. 1568; z 2004r. Nr 102 poz. 1055, Nr 116 poz. 1203; z 2005r. Nr 172 poz. 1441, Nr 175 poz. 1457; z 2006r. Nr 17 poz. 128, Nr 181 poz. 1337; z 2007r. Nr 48 poz. 327, Nr 173 poz. 1218 ; z  2008 r. Nr 180 poz.1111,Nr 223 poz. 1458 ; z 2009 Nr 52 poz. 420, Nr 157 poz. 1241; z 2010 r. Nr 28 poz. 142 i 146, Nr 106 poz. 675 /       </w:t>
      </w:r>
      <w:r>
        <w:rPr>
          <w:b/>
          <w:bCs/>
          <w:i w:val="false"/>
          <w:u w:val="none"/>
        </w:rPr>
        <w:t xml:space="preserve"> </w:t>
      </w:r>
      <w:r>
        <w:rPr>
          <w:i w:val="false"/>
          <w:u w:val="none"/>
        </w:rPr>
        <w:t xml:space="preserve">oraz  art. 211, 212, 214,215  ustawy z dnia 27 sierpnia 2009 r. o finansach publicznych (Dz. U. Nr 157, poz. 1240; z 2010 r. Nr 28 poz. 146, Nr 123 poz. 835, Nr 152 poz. 1020, Nr 96 poz. 620  ) 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jc w:val="center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  <w:t>W Uchwale Budżetowej Gminy Mochowo  na rok 2010 Nr 199/XXXI/09 Rady Gminy Mochowo  z dnia  30 grudnia  2009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dochody budżetu o łączną  kwotę  </w:t>
      </w:r>
      <w:r>
        <w:rPr>
          <w:b/>
        </w:rPr>
        <w:t>24 583,19 zł,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lan dochodów budżetu  Gminy ogółem wynosi  </w:t>
      </w:r>
      <w:r>
        <w:rPr>
          <w:b/>
        </w:rPr>
        <w:t>19 363 906,94 zł.</w:t>
      </w:r>
    </w:p>
    <w:p>
      <w:pPr>
        <w:pStyle w:val="Normal"/>
        <w:numPr>
          <w:ilvl w:val="1"/>
          <w:numId w:val="1"/>
        </w:numPr>
        <w:spacing w:lineRule="auto" w:line="360"/>
        <w:ind w:left="360" w:right="0" w:hanging="0"/>
        <w:jc w:val="both"/>
        <w:rPr/>
      </w:pPr>
      <w:r>
        <w:rPr/>
        <w:t xml:space="preserve">dochody bieżące zwiększa się o  kwotę </w:t>
      </w:r>
      <w:r>
        <w:rPr>
          <w:b/>
        </w:rPr>
        <w:t>20 983,19 zł</w:t>
      </w:r>
      <w:r>
        <w:rPr/>
        <w:t xml:space="preserve">, tj. do kwoty </w:t>
      </w:r>
      <w:r>
        <w:rPr>
          <w:b/>
        </w:rPr>
        <w:t xml:space="preserve"> 18 995 040,94 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)</w:t>
        <w:tab/>
        <w:t xml:space="preserve">dochody majątkowe zwiększa się o kwotę </w:t>
      </w:r>
      <w:r>
        <w:rPr>
          <w:b/>
        </w:rPr>
        <w:t xml:space="preserve"> 3 600,00 zł</w:t>
      </w:r>
      <w:r>
        <w:rPr/>
        <w:t xml:space="preserve"> tj. do kwoty </w:t>
      </w:r>
      <w:r>
        <w:rPr>
          <w:b/>
        </w:rPr>
        <w:t xml:space="preserve"> 368 866,00 zł</w:t>
      </w:r>
    </w:p>
    <w:p>
      <w:pPr>
        <w:pStyle w:val="Tekstpodstawowywcity2"/>
        <w:rPr/>
      </w:pPr>
      <w:r>
        <w:rPr/>
        <w:t>zgodnie z Załącznikiem nr 1 do niniejszej uchwały, zmieniającym Załącznik nr 1 do Uchwały Budżetowej pn. Dochody na 2010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wydatki budżetu o łączną kwotę </w:t>
      </w:r>
      <w:r>
        <w:rPr>
          <w:b/>
        </w:rPr>
        <w:t>24 583,19 zł</w:t>
      </w:r>
      <w:r>
        <w:rPr/>
        <w:t xml:space="preserve">. Plan wydatków budżetu    Gminy ogółem wynosi  </w:t>
      </w:r>
      <w:r>
        <w:rPr>
          <w:b/>
        </w:rPr>
        <w:t>23 291 841,06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większa się o kwotę </w:t>
      </w:r>
      <w:r>
        <w:rPr>
          <w:b/>
        </w:rPr>
        <w:t xml:space="preserve"> 54 937,19  zł</w:t>
      </w:r>
      <w:r>
        <w:rPr/>
        <w:t xml:space="preserve">, tj. do kwoty </w:t>
      </w:r>
      <w:r>
        <w:rPr>
          <w:b/>
        </w:rPr>
        <w:t>18 772 217,07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2)</w:t>
        <w:tab/>
        <w:t>wydatki majątkowe zmniejsza się o kwotę</w:t>
      </w:r>
      <w:r>
        <w:rPr>
          <w:b/>
        </w:rPr>
        <w:t xml:space="preserve">  30 354,00 zł</w:t>
      </w:r>
      <w:r>
        <w:rPr/>
        <w:t xml:space="preserve">, tj. do kwoty  </w:t>
      </w:r>
      <w:r>
        <w:rPr>
          <w:b/>
        </w:rPr>
        <w:t>4 519 623,99 zł</w:t>
      </w:r>
      <w:r>
        <w:rPr/>
        <w:t>. zgodnie z Załącznikiem nr 2 do niniejszej uchwały, zmieniającym Załącznik nr 2 do Uchwały Budżetowej pn. Wydatki na 2010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bieżących, zgodnie z Załącznikiem nr 3 do niniejszej uchwały, zmieniającym Załącznik nr 2a do Uchwały Budżetowej pn. Wydatki bieżące na 2010 rok.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majątkowych, zgodnie z Załącznikiem nr 4 do niniejszej uchwały, zmieniającym Załącznik nr 2b do Uchwały Budżetowej pn. Wydatki majątkowe na 2010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180" w:right="0" w:hanging="180"/>
        <w:jc w:val="both"/>
        <w:rPr/>
      </w:pPr>
      <w:r>
        <w:rPr>
          <w:b/>
        </w:rPr>
        <w:t xml:space="preserve">W § 6 dokonuje się zmiany </w:t>
      </w:r>
      <w:r>
        <w:rPr/>
        <w:t xml:space="preserve">planu dochodów i wydatków związanych z realizacją zadań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 zakresu administracji rządowej i innych zadań zleconych odrębnymi ustawami, zgodni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  załącznikiem nr 5 do niniejszej uchwały, zmieniającym Załącznik nr 4 do Uchwał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Budżetowej pn. Dochody i wydatki związane z realizacją zadań z zakresu administracj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rządowej i innych zleconych odrębnymi ustawam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6.  W § 7  dokonuje się zmiany </w:t>
      </w:r>
      <w:r>
        <w:rPr/>
        <w:t xml:space="preserve">planu dochodów z tytułu wydawania zezwoleń na sprzedaż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napojów alkoholowych oraz wydatków na realizację zadań określonych w gminnym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rogramie profilaktyki i rozwiązywania problemów alkoholowych zgodnie z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ałącznikiem nr 6 do niniejszej uchwały zmieniającym załącznik nr 5 do Uchwał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Budżetowej  pn. Dochody z tytułu wydawania zezwoleń na sprzedaż napojów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alkoholowych oraz wydatki na realizację zadań określonych w gminnym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rogramie profilaktyki i rozwiązywania problemów alkohol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  W § 8 wprowadza się zmiany w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.  Dotacjach podmiotowych dla Gminnej Biblioteki Publicznej w Mochowie zgodnie z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ałącznikiem nr 7 do niniejszej uchwały zmieniającym załącznik nr 7 do Uchwał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Budżetowej  pn. Dotacje podmiotowe dla Gminnej Biblioteki Publicznej w Mochow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.  Dotacjach celowych dla podmiotów zaliczanych i nie zaliczanych do sektora finansów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ublicznych  zgodnie z załącznikiem nr  8 do niniejszej uchwały zmieniającej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ałącznik nr  8 do Uchwały Budżetowej pn. Dotacje celowe dla podmiotów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aliczanych i nie zaliczanych do sektora finansów publicznych w 2010 r.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>§  10 wprowadza się zmiany w :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datkach budżetu gminy na zadania inwestycyjne na 2010 rok nieobjęte wieloletnimi programami inwestycyjnymi zgodnie z załącznikiem nr 9 do niniejszej uchwały zmieniającej Załącznik nr 10 do Uchwały Budżetowej pn. Wydatki na zadania inwestycyjne na 2010 rok nieobjęte wieloletnimi programami inwestycyjnymi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both"/>
        <w:rPr/>
      </w:pPr>
      <w:r>
        <w:rPr/>
        <w:t>Limitach wydatków na wieloletnie programy inwestycyjne w latach 2010-2012 zgodnie z załącznikiem nr 10  do niniejszej uchwały zmieniającym załącznik Nr 11 do Uchwały Budżetowej pn. Limity wydatków na wieloletnie programy inwestycyjne w latach 2010-2012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both"/>
        <w:rPr/>
      </w:pPr>
      <w:r>
        <w:rPr/>
        <w:t>Wydatkach na programy i projekty finansowane z udziałem środków europejskich i innych   środków pochodzących ze źródeł zagranicznych niepodlegających zwrotowi zgodnie z załącznikiem nr 11 do niniejszej uchwały zmieniającej Załącznik nr 12 do Uchwały Budżetowej pn. Wydatki na programy i projekty finansowane z udziałem środków europejskich i innych środków pochodzących ze źródeł zagranicznych niepodlegających zwrotow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Barbara Kozakie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do Uchwały Nr 10/III/10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 30  grudnia 2010  ro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rozdział  01010 zwiększa  się plan dochodów o kwotę  2 840,00 zł z tytułu: </w:t>
      </w:r>
    </w:p>
    <w:p>
      <w:pPr>
        <w:pStyle w:val="Normal"/>
        <w:rPr/>
      </w:pPr>
      <w:r>
        <w:rPr/>
        <w:t>1. Odsetek od niezapłaconych  faktur za ścieki  240,00 zł,</w:t>
      </w:r>
    </w:p>
    <w:p>
      <w:pPr>
        <w:pStyle w:val="Normal"/>
        <w:rPr/>
      </w:pPr>
      <w:r>
        <w:rPr/>
        <w:t xml:space="preserve">2. Wpływu środków w kwocie  2 600,00 na dofinansowanie własnych inwestycji gmi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ozyskanych z innych źródeł (wpłaty na projekt  i budowę przydomowych oczyszczaln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ściek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</w:t>
      </w:r>
      <w:r>
        <w:rPr/>
        <w:t xml:space="preserve"> rozdział  70005 zwiększa się plan dochodów o kwotę  4 000,00 zł z tytułu :</w:t>
      </w:r>
    </w:p>
    <w:p>
      <w:pPr>
        <w:pStyle w:val="Normal"/>
        <w:rPr/>
      </w:pPr>
      <w:r>
        <w:rPr/>
        <w:t>1. Dochodów z najmu i dzierżawy składników majątkowych  3 000,00 zł</w:t>
      </w:r>
    </w:p>
    <w:p>
      <w:pPr>
        <w:pStyle w:val="Normal"/>
        <w:rPr/>
      </w:pPr>
      <w:r>
        <w:rPr/>
        <w:t>2. Wpływów z  tytułu odpłatnego nabycia prawa własności  1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23 zwiększa się plan dochodów o kwotę  1 000,00 zł  z tytułu wpływów z różnych 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 xml:space="preserve"> rozdział 75616 zwiększa się plan dochodów o kwotę 1 100,00 zł z tytułu :</w:t>
      </w:r>
    </w:p>
    <w:p>
      <w:pPr>
        <w:pStyle w:val="Normal"/>
        <w:rPr/>
      </w:pPr>
      <w:r>
        <w:rPr/>
        <w:t>1. Wpływów z opłaty targowej  300,00 zł</w:t>
      </w:r>
    </w:p>
    <w:p>
      <w:pPr>
        <w:pStyle w:val="Normal"/>
        <w:rPr/>
      </w:pPr>
      <w:r>
        <w:rPr/>
        <w:t>2. Odsetek od nieterminowych wpłat  podatków i opłat  8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dziale 801  </w:t>
      </w:r>
      <w:r>
        <w:rPr/>
        <w:t>rozdział 80101 zwiększa się plan dochodów o kwotę 4 100,00 zł z tytułu :</w:t>
      </w:r>
    </w:p>
    <w:p>
      <w:pPr>
        <w:pStyle w:val="Normal"/>
        <w:rPr/>
      </w:pPr>
      <w:r>
        <w:rPr/>
        <w:t>1.  Wpływów z usług wynajmu hali sportowej  3 800,00 zł,</w:t>
      </w:r>
    </w:p>
    <w:p>
      <w:pPr>
        <w:pStyle w:val="Normal"/>
        <w:rPr/>
      </w:pPr>
      <w:r>
        <w:rPr/>
        <w:t>2. Odsetek od kwot zgromadzonych na rachunkach bankowych 300,00 zł.</w:t>
      </w:r>
    </w:p>
    <w:p>
      <w:pPr>
        <w:pStyle w:val="Normal"/>
        <w:rPr/>
      </w:pPr>
      <w:r>
        <w:rPr/>
        <w:t>W rozdziale 80110 zwiększa się plan dochodów o kwotę 200,00 zł  z tytułu odsetek od kwot zgromadzonych na rachunkach bankowych  200,00 zł</w:t>
      </w:r>
    </w:p>
    <w:p>
      <w:pPr>
        <w:pStyle w:val="Normal"/>
        <w:rPr/>
      </w:pPr>
      <w:r>
        <w:rPr/>
        <w:t>W rozdziale 80148 zwiększa się plan dochodów o kwotę 50,00 zł z tytułu odsetek od kwot zgromadzonych na rachunku stołówk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2 zwiększa się plan dochodów o kwotę  12 400,00 zł z tytułu :</w:t>
      </w:r>
    </w:p>
    <w:p>
      <w:pPr>
        <w:pStyle w:val="Normal"/>
        <w:rPr/>
      </w:pPr>
      <w:r>
        <w:rPr/>
        <w:t>1. Świadczeń rodzinnych oraz składek na ubezpieczenia emerytalne i rentowe 10 000,00 zł   zgodnie z pismem Nr  FIN.I.-301/3011/852/275/10 z dnia 16 grudnia  2010 roku otrzymanym z Mazowieckiego Urzędu Wojewódzkiego w Warszawie.</w:t>
      </w:r>
    </w:p>
    <w:p>
      <w:pPr>
        <w:pStyle w:val="Normal"/>
        <w:rPr/>
      </w:pPr>
      <w:r>
        <w:rPr/>
        <w:t>2. Funduszu alimentacyjnego 2 400,00 zł.</w:t>
      </w:r>
    </w:p>
    <w:p>
      <w:pPr>
        <w:pStyle w:val="Normal"/>
        <w:rPr/>
      </w:pPr>
      <w:r>
        <w:rPr/>
        <w:t>W rozdziale 85214 zwiększa się plan dochodów o kwotę 19 748,00 zł na zasiłki okresowe zgodnie z pismem  Nr  FIN.I.-301/3011/852/275/10 z dnia 16 grudnia  2010 roku otrzymanym z Mazowieckiego Urzędu Wojewódzkiego w Warszawie.</w:t>
      </w:r>
    </w:p>
    <w:p>
      <w:pPr>
        <w:pStyle w:val="Normal"/>
        <w:rPr/>
      </w:pPr>
      <w:r>
        <w:rPr/>
        <w:t xml:space="preserve">W rozdziale 85216 zwiększa się plan dochodów o kwotę 12 000,00 zł  na zasiłki stałe zgodnie z  pismem Nr  FIN.I.-301/3011/852/267/10 z dnia 7 grudnia  2010 roku otrzymanym z </w:t>
      </w:r>
    </w:p>
    <w:p>
      <w:pPr>
        <w:pStyle w:val="Normal"/>
        <w:rPr/>
      </w:pPr>
      <w:r>
        <w:rPr/>
        <w:t>Mazowieckiego Urzędu Wojewódzkiego w Warszawie.</w:t>
      </w:r>
    </w:p>
    <w:p>
      <w:pPr>
        <w:pStyle w:val="Normal"/>
        <w:rPr/>
      </w:pPr>
      <w:r>
        <w:rPr/>
        <w:t>W rozdziale 85219 zwiększa się plan dochodów  o kwotę 1 000,00 zł z tytułu odsetek zgromadzonych na rachunku bankowym GOPS.</w:t>
      </w:r>
    </w:p>
    <w:p>
      <w:pPr>
        <w:pStyle w:val="Normal"/>
        <w:rPr/>
      </w:pPr>
      <w:r>
        <w:rPr/>
        <w:t>W rozdziale 85228 zwiększa się plan dochodów o kwotę  1 500,00 zł z tytułu wpływów z usług opiekuńczych .</w:t>
      </w:r>
    </w:p>
    <w:p>
      <w:pPr>
        <w:pStyle w:val="Normal"/>
        <w:rPr/>
      </w:pPr>
      <w:r>
        <w:rPr>
          <w:b/>
        </w:rPr>
        <w:t xml:space="preserve">- w dziale </w:t>
      </w:r>
      <w:r>
        <w:rPr/>
        <w:t xml:space="preserve"> </w:t>
      </w:r>
      <w:r>
        <w:rPr>
          <w:b/>
        </w:rPr>
        <w:t xml:space="preserve">900 </w:t>
      </w:r>
      <w:r>
        <w:rPr/>
        <w:t xml:space="preserve"> rozdział 90019 zwiększa się plan dochodów  o kwotę 1 600,00 zł z tytułu wpływów z różnych dochodów.</w:t>
      </w:r>
    </w:p>
    <w:p>
      <w:pPr>
        <w:pStyle w:val="Normal"/>
        <w:rPr/>
      </w:pPr>
      <w:r>
        <w:rPr/>
        <w:t>W rozdziale 90020 zwiększa się plan dochodów o kwotę 700,00 zł z tytułu wpływów z opłaty produk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926  </w:t>
      </w:r>
      <w:r>
        <w:rPr/>
        <w:t xml:space="preserve"> rozdział 92605 wprowadza się plan dochodów w kwocie 7 420,00 zł z tytułu realizacji programu „Zagrajmy o sukces ” - zmiana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woty zmniejszeń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 xml:space="preserve">rozdział 75618  zmniejsza się plan dochodów o kwotę  2 905,92 zł z tytułu </w:t>
      </w:r>
    </w:p>
    <w:p>
      <w:pPr>
        <w:pStyle w:val="Normal"/>
        <w:rPr/>
      </w:pPr>
      <w:r>
        <w:rPr/>
        <w:t>wpływów z opłat za zezwolenia na sprzedaż alkoh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4 zmniejsza się plan dochodów o kwotę  29 748,89 zł z tytułu dotacji na realizację projektu „Mazowieckie Ośrodki Przedszkolne”</w:t>
      </w:r>
    </w:p>
    <w:p>
      <w:pPr>
        <w:pStyle w:val="Normal"/>
        <w:rPr/>
      </w:pPr>
      <w:r>
        <w:rPr/>
        <w:t>W rozdziale 80110 zmniejsza się plan dochodów o kwotę 7 420,00 zł z tytułu realizacji programu „Zagrajmy o sukces ” – zmiana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 xml:space="preserve"> rozdział 85295 zmniejsza się plan dochodów o kwotę 5 000,00 zł z tytułu dożywiania uczniów zgodnie z pismem FIN.I.-301/3011/852/262/10 z dnia 29 listopada </w:t>
      </w:r>
    </w:p>
    <w:p>
      <w:pPr>
        <w:pStyle w:val="Normal"/>
        <w:rPr/>
      </w:pPr>
      <w:r>
        <w:rPr/>
        <w:t>2010 roku otrzymanym z Mazowieckiego Urzędu Wojewódzkiego w Warszawi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 zwiększa się plan wydatków o kwotę  50 000,00 zł z przeznaczeniem na inwestycję „Budowa oczyszczalni ścieków w Ligowie wraz z siecią kanalizacji sanitarnej w Ligowie i Rokiciu gmina Moch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większa się plan wydatków o kwotę  300,00 zł z przeznaczeniem na podróże służbow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w  dziale 600 </w:t>
      </w:r>
      <w:r>
        <w:rPr/>
        <w:t>rozdział 60016 zwiększa się plan wydatków o kwotę  95 634,88 zł przeznaczeniem na usługi remontowe na drogach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dziale 750 </w:t>
      </w:r>
      <w:r>
        <w:rPr/>
        <w:t>rozdział 75022 zwiększa się plan wydatków o kwotę 300,00 zł z przeznaczeniem  na zakup materiałów i wyposażenia .</w:t>
      </w:r>
    </w:p>
    <w:p>
      <w:pPr>
        <w:pStyle w:val="Normal"/>
        <w:rPr/>
      </w:pPr>
      <w:r>
        <w:rPr/>
        <w:t xml:space="preserve">W rozdziale 75023 zwiększa się plan wydatków o kwotę  7 300,00 zł z przeznaczeniem na : </w:t>
      </w:r>
    </w:p>
    <w:p>
      <w:pPr>
        <w:pStyle w:val="Normal"/>
        <w:rPr/>
      </w:pPr>
      <w:r>
        <w:rPr/>
        <w:t>1. Zakup usług pozostałych 7 000,00 zł</w:t>
      </w:r>
    </w:p>
    <w:p>
      <w:pPr>
        <w:pStyle w:val="Normal"/>
        <w:rPr/>
      </w:pPr>
      <w:r>
        <w:rPr/>
        <w:t>2. Zakup usług telefonii komórkowej  300,00 zł,</w:t>
      </w:r>
    </w:p>
    <w:p>
      <w:pPr>
        <w:pStyle w:val="Normal"/>
        <w:rPr/>
      </w:pPr>
      <w:r>
        <w:rPr/>
        <w:t xml:space="preserve">W rozdziale 75095 zwiększa się plan wydatków o kwotę  1 180,00 zł z przeznaczeniem na: </w:t>
      </w:r>
    </w:p>
    <w:p>
      <w:pPr>
        <w:pStyle w:val="Normal"/>
        <w:rPr/>
      </w:pPr>
      <w:r>
        <w:rPr/>
        <w:t>1. Wydatki osobowe nie zaliczane do wynagrodzeń 60,00 zł</w:t>
      </w:r>
    </w:p>
    <w:p>
      <w:pPr>
        <w:pStyle w:val="Normal"/>
        <w:rPr/>
      </w:pPr>
      <w:r>
        <w:rPr/>
        <w:t>2. Zakup energii  1000,00 zł,</w:t>
      </w:r>
    </w:p>
    <w:p>
      <w:pPr>
        <w:pStyle w:val="Normal"/>
        <w:rPr/>
      </w:pPr>
      <w:r>
        <w:rPr/>
        <w:t>3. Podróże służbowe 12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>rozdział 75412 zwiększa się plan wydatków o kwotę 8 350,00 zł z przeznaczeniem na :</w:t>
      </w:r>
    </w:p>
    <w:p>
      <w:pPr>
        <w:pStyle w:val="Normal"/>
        <w:rPr/>
      </w:pPr>
      <w:r>
        <w:rPr/>
        <w:t>1. Zakup materiałów i wyposażenia 8 000,00 zł,</w:t>
      </w:r>
    </w:p>
    <w:p>
      <w:pPr>
        <w:pStyle w:val="Normal"/>
        <w:rPr/>
      </w:pPr>
      <w:r>
        <w:rPr/>
        <w:t>2. Różne opłaty i składki  35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1 zwiększa się plan wydatków o kwotę 22 200,00 zł z przeznaczeniem na:</w:t>
      </w:r>
    </w:p>
    <w:p>
      <w:pPr>
        <w:pStyle w:val="Normal"/>
        <w:rPr/>
      </w:pPr>
      <w:r>
        <w:rPr/>
        <w:t>1. Składki na ubezpieczenia społeczne 19 900,00 zł ( w tym: Szkoła w Ligowie 6 500 zł, szkoła w Mochowie 5 500 zł, szkoła w Bożewie 7 900 zł. )</w:t>
      </w:r>
    </w:p>
    <w:p>
      <w:pPr>
        <w:pStyle w:val="Normal"/>
        <w:rPr/>
      </w:pPr>
      <w:r>
        <w:rPr/>
        <w:t>2. Składki na fundusz pracy  2 300,00 zł ( w tym : Szkoła w Ligowie  400 zł, szkoła w Mochowie  1 000 zł, szkoła w Bożewie  900 zł  ).</w:t>
      </w:r>
    </w:p>
    <w:p>
      <w:pPr>
        <w:pStyle w:val="Normal"/>
        <w:rPr/>
      </w:pPr>
      <w:r>
        <w:rPr/>
        <w:t>W rozdziale 80103 zwiększa się plan wydatków o kwotę 1000,00 zł  z przeznaczeniem na:</w:t>
      </w:r>
    </w:p>
    <w:p>
      <w:pPr>
        <w:pStyle w:val="Normal"/>
        <w:rPr/>
      </w:pPr>
      <w:r>
        <w:rPr/>
        <w:t xml:space="preserve">1. Składki na ubezpieczenia społeczne 900 zł ( w tym : oddział przedszkolny w Mochowie  500 zł, oddział przedszkolny  w Bożewie 400 zł ). </w:t>
      </w:r>
    </w:p>
    <w:p>
      <w:pPr>
        <w:pStyle w:val="Normal"/>
        <w:rPr/>
      </w:pPr>
      <w:r>
        <w:rPr/>
        <w:t>2. Składki na fundusz pracy  100 zł ( oddział przedszkolny w Mochowie ).</w:t>
      </w:r>
    </w:p>
    <w:p>
      <w:pPr>
        <w:pStyle w:val="Normal"/>
        <w:rPr/>
      </w:pPr>
      <w:r>
        <w:rPr/>
        <w:t>W rozdziale  80104 zwiększa się plan wydatków o kwotę  2 824,79 zł z przeznaczeniem na :</w:t>
      </w:r>
    </w:p>
    <w:p>
      <w:pPr>
        <w:pStyle w:val="Normal"/>
        <w:rPr/>
      </w:pPr>
      <w:r>
        <w:rPr/>
        <w:t>1. Zwiększenie dotacji celowej na zadania bieżące dla Miasta Płocka  242,12 zł</w:t>
      </w:r>
    </w:p>
    <w:p>
      <w:pPr>
        <w:pStyle w:val="Normal"/>
        <w:rPr/>
      </w:pPr>
      <w:r>
        <w:rPr/>
        <w:t>2. Wydatki związane z realizacją projektu „Mazowieckie Ośrodki Przedszkolne”  2 582,67 zł.</w:t>
      </w:r>
    </w:p>
    <w:p>
      <w:pPr>
        <w:pStyle w:val="Normal"/>
        <w:rPr/>
      </w:pPr>
      <w:r>
        <w:rPr/>
        <w:t>W rozdziale 80110 zwiększa się plan wydatków o kwotę  7 200,00 zł z przeznaczeniem na wynagrodzenia i składki od nich naliczane.</w:t>
      </w:r>
    </w:p>
    <w:p>
      <w:pPr>
        <w:pStyle w:val="Normal"/>
        <w:rPr/>
      </w:pPr>
      <w:r>
        <w:rPr/>
        <w:t>W rozdziale 80113 zwiększa się plan wydatków o kwotę 20 510,00 zł z przeznaczeniem na :</w:t>
      </w:r>
    </w:p>
    <w:p>
      <w:pPr>
        <w:pStyle w:val="Normal"/>
        <w:rPr/>
      </w:pPr>
      <w:r>
        <w:rPr/>
        <w:t>1. Wydatki osobowe nie zaliczane do wynagrodzeń  10,00 zł,</w:t>
      </w:r>
    </w:p>
    <w:p>
      <w:pPr>
        <w:pStyle w:val="Normal"/>
        <w:rPr/>
      </w:pPr>
      <w:r>
        <w:rPr/>
        <w:t>2. Zakup materiałów i wyposażenia 20 000,00 zł,</w:t>
      </w:r>
    </w:p>
    <w:p>
      <w:pPr>
        <w:pStyle w:val="Normal"/>
        <w:rPr/>
      </w:pPr>
      <w:r>
        <w:rPr/>
        <w:t>3. Różne opłaty i składki 500,00 zł.</w:t>
      </w:r>
    </w:p>
    <w:p>
      <w:pPr>
        <w:pStyle w:val="Normal"/>
        <w:rPr/>
      </w:pPr>
      <w:r>
        <w:rPr/>
        <w:t>W rozdziale 80148 zwiększa się plan wydatków o kwotę 3 500,00 zł z przeznaczeniem na wynagrod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1 </w:t>
      </w:r>
      <w:r>
        <w:rPr/>
        <w:t>rozdział 85154 zwiększa się plan wydatków o kwotę 1 363,37 zł z przeznaczeniem na zakup materiałów i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2 zwiększa się plan wydatków o kwotę  10 016,75  zł z przeznaczeniem na:</w:t>
      </w:r>
    </w:p>
    <w:p>
      <w:pPr>
        <w:pStyle w:val="Normal"/>
        <w:rPr/>
      </w:pPr>
      <w:r>
        <w:rPr/>
        <w:t>1. Świadczenia społeczne 9 313,94 zł,</w:t>
      </w:r>
    </w:p>
    <w:p>
      <w:pPr>
        <w:pStyle w:val="Normal"/>
        <w:rPr/>
      </w:pPr>
      <w:r>
        <w:rPr/>
        <w:t>2. Składki na ubezpieczenia społeczne przekazywane od świadczeń społecznych 398,00 zł</w:t>
      </w:r>
    </w:p>
    <w:p>
      <w:pPr>
        <w:pStyle w:val="Normal"/>
        <w:rPr/>
      </w:pPr>
      <w:r>
        <w:rPr/>
        <w:t>3. Zakup usług pozostałych  304,81 zł,</w:t>
      </w:r>
    </w:p>
    <w:p>
      <w:pPr>
        <w:pStyle w:val="Normal"/>
        <w:rPr/>
      </w:pPr>
      <w:r>
        <w:rPr/>
        <w:t>W rozdziale 85214 zwiększa się plan wydatków o kwotę 19 748,00 zł  z przeznaczeniem na zasiłki okresowe zgodnie z pismem  Nr  FIN.I.-301/3011/852/275/10 z dnia 16 grudnia  2010 roku otrzymanym z Mazowieckiego Urzędu Wojewódzkiego w Warszawie.</w:t>
      </w:r>
    </w:p>
    <w:p>
      <w:pPr>
        <w:pStyle w:val="Normal"/>
        <w:rPr/>
      </w:pPr>
      <w:r>
        <w:rPr/>
        <w:t>W rozdziale 85216 zwiększa się plan wydatków o kwotę 12 000,00 zł z przeznaczeniem na zasiłki stałe zgodnie z  pismem Nr  FIN.I.-301/3011/852/267/10 z dnia 7 grudnia  2010 roku otrzymanym z Mazowieckiego Urzędu Wojewódzkiego w Warszawi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 rozdziale  85219 zwiększa się plan wydatków o kwotę 3 00,00 zł z przeznaczeniem na składki na ubezpieczenia społ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4 </w:t>
      </w:r>
      <w:r>
        <w:rPr/>
        <w:t xml:space="preserve"> rozdział 85415 zwiększa się plan wydatków o kwotę  2 200,00 zł z przeznaczeniem na stypendia dla uczniów jest to udział własny gminy w finansowani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 90015 zwiększa się plan wydatków o kwotę 2 000,00 zł z przeznaczeniem na  zakup energii.</w:t>
      </w:r>
    </w:p>
    <w:p>
      <w:pPr>
        <w:pStyle w:val="Normal"/>
        <w:rPr/>
      </w:pPr>
      <w:r>
        <w:rPr/>
        <w:t xml:space="preserve">W rozdziale 90095 zwiększa się plan wydatków o kwotę  90,00 zł z przeznaczeniem na:  </w:t>
      </w:r>
    </w:p>
    <w:p>
      <w:pPr>
        <w:pStyle w:val="Normal"/>
        <w:rPr/>
      </w:pPr>
      <w:r>
        <w:rPr/>
        <w:t>1. Składki na ubezpieczenia społeczne  40,00 zł</w:t>
      </w:r>
    </w:p>
    <w:p>
      <w:pPr>
        <w:pStyle w:val="Normal"/>
        <w:rPr/>
      </w:pPr>
      <w:r>
        <w:rPr/>
        <w:t>2. Podróże służbowe  5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6 </w:t>
      </w:r>
      <w:r>
        <w:rPr/>
        <w:t>rozdział 92605 wprowadza się plan wydatków w kwocie 7 420,00 zł z przeznaczeniem na realizację programu „Zagrajmy o sukces” –  zmiana klasyfikacji budżet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mniejsza się plan wydatków i kwotę 32 754,00 zł z tytułu realizacji inwestycji</w:t>
      </w:r>
    </w:p>
    <w:p>
      <w:pPr>
        <w:pStyle w:val="Normal"/>
        <w:rPr/>
      </w:pPr>
      <w:r>
        <w:rPr/>
        <w:t>1. Budowa kanalizacji deszczowej wraz z przykanalikami w m. Bożewo gmina Mochowo kwota 8 000,00 zł .</w:t>
      </w:r>
    </w:p>
    <w:p>
      <w:pPr>
        <w:pStyle w:val="Normal"/>
        <w:rPr/>
      </w:pPr>
      <w:r>
        <w:rPr/>
        <w:t>2. Opracowanie dokumentacji projektowej dla zadania pn: ”Budowa oczyszczalni ścieków w m. Mochowo Parcele oraz sieci kanalizacji sanitarnej w m. Mochowo, Mochowo Nowe, Mochowo Parcele, Żółtowo  gm. Mochowo kwota 3 000,00 zł.</w:t>
      </w:r>
    </w:p>
    <w:p>
      <w:pPr>
        <w:pStyle w:val="Normal"/>
        <w:rPr/>
      </w:pPr>
      <w:r>
        <w:rPr/>
        <w:t xml:space="preserve">3. Budowa przydomowych  oczyszczalni ścieków na terenie gm Mochowo - etap IV </w:t>
      </w:r>
    </w:p>
    <w:p>
      <w:pPr>
        <w:pStyle w:val="Normal"/>
        <w:rPr/>
      </w:pPr>
      <w:r>
        <w:rPr/>
        <w:t>kwota  3 500,00 zł.</w:t>
      </w:r>
    </w:p>
    <w:p>
      <w:pPr>
        <w:pStyle w:val="Normal"/>
        <w:rPr/>
      </w:pPr>
      <w:r>
        <w:rPr/>
        <w:t>4. Opracowanie dokumentacji projektowej dla zadania pn: Budowa przydomowych oczyszczalni ścieków na terenie gm. Mochowo –etap V  kwota 1 500,00 zł.</w:t>
      </w:r>
    </w:p>
    <w:p>
      <w:pPr>
        <w:pStyle w:val="Normal"/>
        <w:rPr/>
      </w:pPr>
      <w:r>
        <w:rPr/>
        <w:t>5. Zakup sprężarki do stacji uzdatniania wody w Bożewie  kwota 16 75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mniejsza się plan wydatków o kwotę 5 400,00 zł z tytułu:</w:t>
      </w:r>
    </w:p>
    <w:p>
      <w:pPr>
        <w:pStyle w:val="Normal"/>
        <w:rPr/>
      </w:pPr>
      <w:r>
        <w:rPr/>
        <w:t>1. Wydatków osobowych nie zaliczanych do wynagrodzeń  100,00 zł,</w:t>
      </w:r>
    </w:p>
    <w:p>
      <w:pPr>
        <w:pStyle w:val="Normal"/>
        <w:rPr/>
      </w:pPr>
      <w:r>
        <w:rPr/>
        <w:t>2. Składek na ubezpieczenie społeczne i fundusz pracy  3 00,00 zł,</w:t>
      </w:r>
    </w:p>
    <w:p>
      <w:pPr>
        <w:pStyle w:val="Normal"/>
        <w:rPr/>
      </w:pPr>
      <w:r>
        <w:rPr/>
        <w:t>3. Zakupu energii 5 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 xml:space="preserve"> rozdział 60016 zmniejsza się plan wydatków o kwotę 37 700,00 zł  z tytułu realizacji inwestycji :</w:t>
      </w:r>
    </w:p>
    <w:p>
      <w:pPr>
        <w:pStyle w:val="Normal"/>
        <w:rPr/>
      </w:pPr>
      <w:r>
        <w:rPr/>
        <w:t>1. Budowa drogi gminnej relacji Dobaczewo-Śniechy , gmina Mochowo  kwota 18 400,00 zł,</w:t>
      </w:r>
    </w:p>
    <w:p>
      <w:pPr>
        <w:pStyle w:val="Normal"/>
        <w:rPr/>
      </w:pPr>
      <w:r>
        <w:rPr/>
        <w:t>2. Opracowanie dokumentacji projektowej dla zadania pn. „Modernizacja przeprawy drogowej przez rzekę Skrwa Prawa w m. Choczeń ”kwota 1 400,00 zł,</w:t>
      </w:r>
    </w:p>
    <w:p>
      <w:pPr>
        <w:pStyle w:val="Normal"/>
        <w:rPr/>
      </w:pPr>
      <w:r>
        <w:rPr/>
        <w:t>3. Opracowanie dokumentacji projektowej dla zadania pn. „ Przebudowa dróg gminnych wraz z odwodnieniem w m. Bożewo, gm. Mochowo”  kwota 10 000,00 zł,</w:t>
      </w:r>
    </w:p>
    <w:p>
      <w:pPr>
        <w:pStyle w:val="Normal"/>
        <w:rPr/>
      </w:pPr>
      <w:r>
        <w:rPr/>
        <w:t>4. Opracowanie dokumentacji projektowej dla budowy zatok przystankowych w miejscowościach : Żuki Żółtowo, Żglenice Małe, Zglenice Duże kwota   6 000,00 zł</w:t>
      </w:r>
    </w:p>
    <w:p>
      <w:pPr>
        <w:pStyle w:val="Normal"/>
        <w:rPr/>
      </w:pPr>
      <w:r>
        <w:rPr/>
        <w:t>5. Opracowanie dokumentacji projektowej dla zadania pn: „Przebudowa drogi gminnej w m. Ligowo, gmina Mochowo ” kwota  1 9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</w:t>
      </w:r>
      <w:r>
        <w:rPr/>
        <w:t>rozdział 70005 zmniejsz a się plan wydatków o kwotę 2 350 zł z tytułu:</w:t>
      </w:r>
    </w:p>
    <w:p>
      <w:pPr>
        <w:pStyle w:val="Normal"/>
        <w:rPr/>
      </w:pPr>
      <w:r>
        <w:rPr/>
        <w:t>1. Kar i odszkodowań wypłaconych na rzecz osób fizycznych  350,00 zł</w:t>
      </w:r>
    </w:p>
    <w:p>
      <w:pPr>
        <w:pStyle w:val="Normal"/>
        <w:rPr/>
      </w:pPr>
      <w:r>
        <w:rPr/>
        <w:t>2. Realizacji zadania inwestycyjnego pn: Opracowanie projektu planu miejscowego zagospodarowania przestrzennego dla gm. Mochowo  2 000,00 zł.</w:t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75022 zmniejsza się plan wydatków o kwotę 100,00 zł z tytułu opłat za telefonię stacjonarną.</w:t>
      </w:r>
    </w:p>
    <w:p>
      <w:pPr>
        <w:pStyle w:val="Normal"/>
        <w:rPr/>
      </w:pPr>
      <w:r>
        <w:rPr/>
        <w:t>W rozdziale 75023 zmniejsza się plan wydatków o kwotę  16 090,00 zł  z tytułu :</w:t>
      </w:r>
    </w:p>
    <w:p>
      <w:pPr>
        <w:pStyle w:val="Normal"/>
        <w:rPr/>
      </w:pPr>
      <w:r>
        <w:rPr/>
        <w:t>1. Wydatków osobowych nie zaliczanych do wynagrodzeń 20,00 zł</w:t>
      </w:r>
    </w:p>
    <w:p>
      <w:pPr>
        <w:pStyle w:val="Normal"/>
        <w:rPr/>
      </w:pPr>
      <w:r>
        <w:rPr/>
        <w:t>2. Wynagrodzeń i pochodnych naliczanych od tych wynagrodzeń 12 000,00 zł.</w:t>
      </w:r>
    </w:p>
    <w:p>
      <w:pPr>
        <w:pStyle w:val="Normal"/>
        <w:rPr/>
      </w:pPr>
      <w:r>
        <w:rPr/>
        <w:t>3 Zakupu usług remontowych 300,00 zł</w:t>
      </w:r>
    </w:p>
    <w:p>
      <w:pPr>
        <w:pStyle w:val="Normal"/>
        <w:rPr/>
      </w:pPr>
      <w:r>
        <w:rPr/>
        <w:t>4. Zakupu usług zdrowotnych 370,00 zł</w:t>
      </w:r>
    </w:p>
    <w:p>
      <w:pPr>
        <w:pStyle w:val="Normal"/>
        <w:rPr/>
      </w:pPr>
      <w:r>
        <w:rPr/>
        <w:t>5. Różnych opłat i składek  1 600,00 zł</w:t>
      </w:r>
    </w:p>
    <w:p>
      <w:pPr>
        <w:pStyle w:val="Normal"/>
        <w:rPr/>
      </w:pPr>
      <w:r>
        <w:rPr/>
        <w:t>6. Szkoleń pracowników  1 800,00 zł.</w:t>
      </w:r>
    </w:p>
    <w:p>
      <w:pPr>
        <w:pStyle w:val="Normal"/>
        <w:rPr/>
      </w:pPr>
      <w:r>
        <w:rPr/>
        <w:t>W rozdziale 75075  zmniejsza się plan wydatków o kwotę  3 300,00  zł z tytułu:</w:t>
      </w:r>
    </w:p>
    <w:p>
      <w:pPr>
        <w:pStyle w:val="Normal"/>
        <w:rPr/>
      </w:pPr>
      <w:r>
        <w:rPr/>
        <w:t>1. Zakupu materiałów i wyposażenia 1 300,00 zł,</w:t>
      </w:r>
    </w:p>
    <w:p>
      <w:pPr>
        <w:pStyle w:val="Normal"/>
        <w:rPr/>
      </w:pPr>
      <w:r>
        <w:rPr/>
        <w:t>2. Zakupu usług pozostałych 2 000,00 zł</w:t>
      </w:r>
    </w:p>
    <w:p>
      <w:pPr>
        <w:pStyle w:val="Normal"/>
        <w:rPr/>
      </w:pPr>
      <w:r>
        <w:rPr/>
        <w:t>W rozdziale 75095 zmniejsza się plan wydatków o kwotę  1 450,00 zł  z tytułu :</w:t>
      </w:r>
    </w:p>
    <w:p>
      <w:pPr>
        <w:pStyle w:val="Normal"/>
        <w:rPr/>
      </w:pPr>
      <w:r>
        <w:rPr/>
        <w:t>1. Wynagrodzeń osobowych i składek na ubezpieczenie społeczne 250,00 zł,</w:t>
      </w:r>
    </w:p>
    <w:p>
      <w:pPr>
        <w:pStyle w:val="Normal"/>
        <w:rPr/>
      </w:pPr>
      <w:r>
        <w:rPr/>
        <w:t>2. zakupu materiałów i wyposażenia  800,00 zł</w:t>
      </w:r>
    </w:p>
    <w:p>
      <w:pPr>
        <w:pStyle w:val="Normal"/>
        <w:rPr/>
      </w:pPr>
      <w:r>
        <w:rPr/>
        <w:t>2. Zakupu usług pozostałych  4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w dziale 754 </w:t>
      </w:r>
      <w:r>
        <w:rPr/>
        <w:t xml:space="preserve"> rozdział 75412 zmniejsza się plan wydatków o kwotę 8 690,00 zł z tytułu :</w:t>
      </w:r>
    </w:p>
    <w:p>
      <w:pPr>
        <w:pStyle w:val="Normal"/>
        <w:rPr/>
      </w:pPr>
      <w:r>
        <w:rPr/>
        <w:t>1. Wydatków osobowych nie zaliczanych do wynagrodzeń  600,00 zł</w:t>
      </w:r>
    </w:p>
    <w:p>
      <w:pPr>
        <w:pStyle w:val="Normal"/>
        <w:rPr/>
      </w:pPr>
      <w:r>
        <w:rPr/>
        <w:t>2. Różnych wydatków na rzecz osób fizycznych 1 400,00 zł</w:t>
      </w:r>
    </w:p>
    <w:p>
      <w:pPr>
        <w:pStyle w:val="Normal"/>
        <w:rPr/>
      </w:pPr>
      <w:r>
        <w:rPr/>
        <w:t>3. Wynagrodzeń osobowych i składek na ubezpieczenia społeczne  440,00 zł,</w:t>
      </w:r>
    </w:p>
    <w:p>
      <w:pPr>
        <w:pStyle w:val="Normal"/>
        <w:rPr/>
      </w:pPr>
      <w:r>
        <w:rPr/>
        <w:t>4. zakupu usług zdrowotnych 50,00 zł</w:t>
      </w:r>
    </w:p>
    <w:p>
      <w:pPr>
        <w:pStyle w:val="Normal"/>
        <w:rPr/>
      </w:pPr>
      <w:r>
        <w:rPr/>
        <w:t>5.  Zakupu usług pozostałych   5 000,00 zł.</w:t>
      </w:r>
    </w:p>
    <w:p>
      <w:pPr>
        <w:pStyle w:val="Normal"/>
        <w:rPr/>
      </w:pPr>
      <w:r>
        <w:rPr/>
        <w:t>6. Podróży służbowych 1 2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 xml:space="preserve"> rozdział 75647 zmniejsza się plan wydatków o kwotę  700,00 zł z tytułu wynagrodzeń agencyjno prowiz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7 </w:t>
      </w:r>
      <w:r>
        <w:rPr/>
        <w:t xml:space="preserve"> rozdział 75702 zmniejsza się plan wydatków o kwotę 8 000,00 zł z tytułu odsetek od kredytów i poży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 xml:space="preserve"> rozdział 80101  zmniejsza się plan wydatków o kwotę  18 100,00 zł z tytułu:</w:t>
      </w:r>
    </w:p>
    <w:p>
      <w:pPr>
        <w:pStyle w:val="Normal"/>
        <w:rPr/>
      </w:pPr>
      <w:r>
        <w:rPr/>
        <w:t xml:space="preserve">1. Wydatków osobowych nie zaliczanych do wynagrodzeń  7 100,00 zł ( szkoła w Ligow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 600 zł, szkoła w Mochowie  4 000 zł, szkoła w Bożewie 1 500 zł ).</w:t>
      </w:r>
    </w:p>
    <w:p>
      <w:pPr>
        <w:pStyle w:val="Normal"/>
        <w:rPr/>
      </w:pPr>
      <w:r>
        <w:rPr/>
        <w:t xml:space="preserve">2. Wynagrodzeń osobowych  11 000,00 zł .( szkoła w Ligowie 8 000 zł, szkoła w Mochow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 000 zł ).</w:t>
      </w:r>
    </w:p>
    <w:p>
      <w:pPr>
        <w:pStyle w:val="Normal"/>
        <w:rPr/>
      </w:pPr>
      <w:r>
        <w:rPr/>
        <w:t>W rozdziale 80103 zmniejsza się plan wydatków o kwotę 800,00 zł z tytułu :</w:t>
      </w:r>
    </w:p>
    <w:p>
      <w:pPr>
        <w:pStyle w:val="Normal"/>
        <w:rPr/>
      </w:pPr>
      <w:r>
        <w:rPr/>
        <w:t xml:space="preserve">1. Wydatków osobowych nie zaliczanych do wynagrodzeń  400,00 zł ( oddział przedszkol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Ligowie ).</w:t>
      </w:r>
    </w:p>
    <w:p>
      <w:pPr>
        <w:pStyle w:val="Normal"/>
        <w:rPr/>
      </w:pPr>
      <w:r>
        <w:rPr/>
        <w:t>2. Składek na fundusz pracy  400,00 zł ( oddział przedszkolny w Ligowie ).</w:t>
      </w:r>
    </w:p>
    <w:p>
      <w:pPr>
        <w:pStyle w:val="Normal"/>
        <w:rPr/>
      </w:pPr>
      <w:r>
        <w:rPr/>
        <w:t xml:space="preserve">W rozdziale 80104  zmniejsza się plan wydatków o kwotę 32 331,56 zł  z tytułu  realizacji programu „Mazowieckie Ośrodki Przedszkolne”. </w:t>
      </w:r>
    </w:p>
    <w:p>
      <w:pPr>
        <w:pStyle w:val="Normal"/>
        <w:rPr/>
      </w:pPr>
      <w:r>
        <w:rPr/>
        <w:t>W rozdziale  80110 zmniejsza się plan wydatków o kwotę  8 920,00 zł z tytułu :</w:t>
      </w:r>
    </w:p>
    <w:p>
      <w:pPr>
        <w:pStyle w:val="Normal"/>
        <w:rPr/>
      </w:pPr>
      <w:r>
        <w:rPr/>
        <w:t>1. Wydatków osobowych nie zaliczanych do wynagrodzeń  1 500,00 zł</w:t>
      </w:r>
    </w:p>
    <w:p>
      <w:pPr>
        <w:pStyle w:val="Normal"/>
        <w:rPr/>
      </w:pPr>
      <w:r>
        <w:rPr/>
        <w:t>2. Realizacji programu „ Zagrajmy o sukces”  7 420,00 zł  - zmiana klasyfikacji budżetowej.</w:t>
      </w:r>
    </w:p>
    <w:p>
      <w:pPr>
        <w:pStyle w:val="Normal"/>
        <w:rPr/>
      </w:pPr>
      <w:r>
        <w:rPr/>
        <w:t>W rozdziale 80113 zmniejsza się plan wydatków  o kwotę 360,00 zł z tytułu :</w:t>
      </w:r>
    </w:p>
    <w:p>
      <w:pPr>
        <w:pStyle w:val="Normal"/>
        <w:rPr/>
      </w:pPr>
      <w:r>
        <w:rPr/>
        <w:t>1. Składek na ubezpieczenie społeczne  40,00 zł</w:t>
      </w:r>
    </w:p>
    <w:p>
      <w:pPr>
        <w:pStyle w:val="Normal"/>
        <w:rPr/>
      </w:pPr>
      <w:r>
        <w:rPr/>
        <w:t>2. Składek na fundusz pracy  70,00 zł.</w:t>
      </w:r>
    </w:p>
    <w:p>
      <w:pPr>
        <w:pStyle w:val="Normal"/>
        <w:rPr/>
      </w:pPr>
      <w:r>
        <w:rPr/>
        <w:t>3. Podróży służbowych 250,00 zł</w:t>
      </w:r>
    </w:p>
    <w:p>
      <w:pPr>
        <w:pStyle w:val="Normal"/>
        <w:rPr/>
      </w:pPr>
      <w:r>
        <w:rPr/>
        <w:t>W rozdziale 80148 zmniejsza się plan wydatków o kwotę  500,00 zł z tytułu składek na ubezpieczenia społ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1 </w:t>
      </w:r>
      <w:r>
        <w:rPr/>
        <w:t>rozdział 85154 zmniejsza się plan wydatków o kwotę 6 269,29 zł z tytułu:</w:t>
      </w:r>
    </w:p>
    <w:p>
      <w:pPr>
        <w:pStyle w:val="Normal"/>
        <w:rPr/>
      </w:pPr>
      <w:r>
        <w:rPr/>
        <w:t>1. Wynagrodzeń bezosobowych 1 506,92 zł,</w:t>
      </w:r>
    </w:p>
    <w:p>
      <w:pPr>
        <w:pStyle w:val="Normal"/>
        <w:rPr/>
      </w:pPr>
      <w:r>
        <w:rPr/>
        <w:t>2. Składek na Ubezpieczenia społeczne i fundusz pracy  2 129,92 zł</w:t>
      </w:r>
    </w:p>
    <w:p>
      <w:pPr>
        <w:pStyle w:val="Normal"/>
        <w:rPr/>
      </w:pPr>
      <w:r>
        <w:rPr/>
        <w:t>3. zakupu usług pozostałych 2 415,00 zł,</w:t>
      </w:r>
    </w:p>
    <w:p>
      <w:pPr>
        <w:pStyle w:val="Normal"/>
        <w:rPr/>
      </w:pPr>
      <w:r>
        <w:rPr/>
        <w:t>4. Podróży służbowych  217,45 zł</w:t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2 zmniejsza się plan wydatków o kwotę  16,75 zł z tytułu wynagrodzeń osobowych.</w:t>
      </w:r>
    </w:p>
    <w:p>
      <w:pPr>
        <w:pStyle w:val="Normal"/>
        <w:rPr/>
      </w:pPr>
      <w:r>
        <w:rPr/>
        <w:t>W rozdziale 85214 zmniejsza się plan wydatków o kwotę  25 748,00 zł z tytułu dodatków okresowych – zmniejszenie finansowania środkami własnymi gminy.</w:t>
      </w:r>
    </w:p>
    <w:p>
      <w:pPr>
        <w:pStyle w:val="Normal"/>
        <w:rPr/>
      </w:pPr>
      <w:r>
        <w:rPr/>
        <w:t>W rozdziale 85216 zmniejsza się plan wydatków o kwotę 12 000,00 z tytułu zasiłków stałych  - zmniejszenie finansowania środkami własnymi gminy.</w:t>
      </w:r>
    </w:p>
    <w:p>
      <w:pPr>
        <w:pStyle w:val="Normal"/>
        <w:rPr/>
      </w:pPr>
      <w:r>
        <w:rPr/>
        <w:t>W rozdziale 85219 zmniejsza się plan wydatków o kwotę  300,00 zł z tytułu zakupu usług pozostałych</w:t>
      </w:r>
    </w:p>
    <w:p>
      <w:pPr>
        <w:pStyle w:val="Normal"/>
        <w:rPr/>
      </w:pPr>
      <w:r>
        <w:rPr/>
        <w:t>W rozdziale 85295 zmniejsza się plan wydatków o kwotę 8 000,00 zł z tytułu dożywiania uczniów – zmniejszenie finansowania środkam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01 zmniejsza się plan wydatków o kwotę  4 570,00 zł  z tytułu: </w:t>
      </w:r>
    </w:p>
    <w:p>
      <w:pPr>
        <w:pStyle w:val="Normal"/>
        <w:rPr/>
      </w:pPr>
      <w:r>
        <w:rPr/>
        <w:t>1. Wydatków osobowych nie zaliczanych do wynagrodzeń  20,00 zł,</w:t>
      </w:r>
    </w:p>
    <w:p>
      <w:pPr>
        <w:pStyle w:val="Normal"/>
        <w:rPr/>
      </w:pPr>
      <w:r>
        <w:rPr/>
        <w:t>2. wynagrodzeń osobowych i składek od nich naliczanych  760,00 zł</w:t>
      </w:r>
    </w:p>
    <w:p>
      <w:pPr>
        <w:pStyle w:val="Normal"/>
        <w:rPr/>
      </w:pPr>
      <w:r>
        <w:rPr/>
        <w:t>3. Wynagrodzeń bezosobowych  880,00 zł,</w:t>
      </w:r>
    </w:p>
    <w:p>
      <w:pPr>
        <w:pStyle w:val="Normal"/>
        <w:rPr/>
      </w:pPr>
      <w:r>
        <w:rPr/>
        <w:t>4. Zakupu usług remontowych  400,00 zł,</w:t>
      </w:r>
    </w:p>
    <w:p>
      <w:pPr>
        <w:pStyle w:val="Normal"/>
        <w:rPr/>
      </w:pPr>
      <w:r>
        <w:rPr/>
        <w:t>5. Zakupu usług pozostałych 2 400,00 zł,</w:t>
      </w:r>
    </w:p>
    <w:p>
      <w:pPr>
        <w:pStyle w:val="Normal"/>
        <w:rPr/>
      </w:pPr>
      <w:r>
        <w:rPr/>
        <w:t>6. Podróży służbowych  50,00 zł,</w:t>
      </w:r>
    </w:p>
    <w:p>
      <w:pPr>
        <w:pStyle w:val="Normal"/>
        <w:rPr/>
      </w:pPr>
      <w:r>
        <w:rPr/>
        <w:t>7. Różnych opłat i składek  60,00 zł.</w:t>
      </w:r>
    </w:p>
    <w:p>
      <w:pPr>
        <w:pStyle w:val="Normal"/>
        <w:rPr/>
      </w:pPr>
      <w:r>
        <w:rPr/>
        <w:t>W rozdziale 90015  zmniejsza się plan wydatków o kwotę   900,00 zł z tytułu opracowania dokumentacji projektowej dla zadania pn. Budowa punktu świetlnego w m. Łukoszyn .</w:t>
      </w:r>
    </w:p>
    <w:p>
      <w:pPr>
        <w:pStyle w:val="Normal"/>
        <w:rPr/>
      </w:pPr>
      <w:r>
        <w:rPr/>
        <w:t>W rozdziale 90019 zmniejsza się plan wydatków o kwotę 250,00 zł z tytułu zakupu materiałów i wyposażenia .</w:t>
      </w:r>
    </w:p>
    <w:p>
      <w:pPr>
        <w:pStyle w:val="Normal"/>
        <w:rPr/>
      </w:pPr>
      <w:r>
        <w:rPr/>
        <w:t>W  rozdziale 90020 zmniejsza się plan wydatków  o kwotę 430,00 zł z tytułu zakupu usług pozostałych.</w:t>
      </w:r>
    </w:p>
    <w:p>
      <w:pPr>
        <w:pStyle w:val="Normal"/>
        <w:rPr/>
      </w:pPr>
      <w:r>
        <w:rPr/>
        <w:t>W rozdziale  90095</w:t>
      </w:r>
      <w:r>
        <w:rPr>
          <w:b/>
        </w:rPr>
        <w:t xml:space="preserve"> </w:t>
      </w:r>
      <w:r>
        <w:rPr/>
        <w:t xml:space="preserve"> zmniejsza się plan wydatków o kwotę  625,00 zł z tytułu:  </w:t>
      </w:r>
    </w:p>
    <w:p>
      <w:pPr>
        <w:pStyle w:val="Normal"/>
        <w:rPr/>
      </w:pPr>
      <w:r>
        <w:rPr/>
        <w:t>1.Wydatków osobowych nie zaliczanych do wynagrodzeń  250,00 zł</w:t>
      </w:r>
    </w:p>
    <w:p>
      <w:pPr>
        <w:pStyle w:val="Normal"/>
        <w:rPr/>
      </w:pPr>
      <w:r>
        <w:rPr/>
        <w:t>2. Funduszu pracy  150,00 zł</w:t>
      </w:r>
    </w:p>
    <w:p>
      <w:pPr>
        <w:pStyle w:val="Normal"/>
        <w:rPr/>
      </w:pPr>
      <w:r>
        <w:rPr/>
        <w:t>3. Zakupu usług zdrowotnych  225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1 </w:t>
      </w:r>
      <w:r>
        <w:rPr/>
        <w:t xml:space="preserve"> rozdział 92116 zmniejsza się plan wydatków  o kwotę  7 200,00 zł z tytułu dotacji dla Gminnej Biblioteki  Publicznej w Mocho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</w:t>
      </w:r>
      <w:r>
        <w:rPr/>
        <w:t xml:space="preserve"> </w:t>
      </w:r>
      <w:r>
        <w:rPr>
          <w:b/>
        </w:rPr>
        <w:t xml:space="preserve">926 </w:t>
      </w:r>
      <w:r>
        <w:rPr/>
        <w:t xml:space="preserve"> rozdział 92601 zmniejsza się plan wydatków o kwotę 7 000,00 zł z tytułu realizacji inwestycji „Opracowanie dokumentacji projektowej dla zadania pn. „ Budowa kompleksu sportowego w miejscowości Mochowo Parcele, gmina Mochowo w ramach programu „Moje Boisko – Orlik 2012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4:39Z</dcterms:created>
  <dc:creator/>
  <dc:description/>
  <dc:language>en-US</dc:language>
  <cp:lastModifiedBy/>
  <cp:revision>0</cp:revision>
  <dc:subject/>
  <dc:title/>
</cp:coreProperties>
</file>