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                                         </w:t>
      </w:r>
      <w:r>
        <w:rPr>
          <w:rFonts w:eastAsia="Times New Roman"/>
          <w:b/>
        </w:rPr>
        <w:t xml:space="preserve">UCHWAŁA Nr 5/II/10                                        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Rady Gminy w Mochowie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z dnia 14 grudnia 2010 r.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w sprawie uchwalenia Gminnego Programu Profilaktyki i Rozwiązywania Problemów Alkoholowych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/>
        </w:rPr>
        <w:t>Na podstawie art.18 ust.2 pkt 15 ustawy z dnia 8 marca 1990 roku o samorządzie gminnym tekst jednolity ( Dz.U. z 2001 r. Nr 142, poz.1591; z 2002 r. Nr 23, poz.220, Nr 62, poz. 558, Nr 113, poz. 984, Nr 153, poz. 1271, Nr 214, poz. 1806; z 2003 r. Nr 80, poz. 717, Nr 162, poz.1568; z 2004 r. Nr 102, poz. 1055, Nr 116, poz. 1203; z 2005 r. Nr 172, poz. 1441, Nr 175, poz.1457; z 2006 r. Nr 17, poz. 128, Nr 181, poz. 1337; z 2007 r. Nr 48, poz. 327, Nr 173, poz. 1218; z 2008r. Nr 180 poz.1111 i Nr 223 poz. 1458; z 2009r. Nr  52 poz. 420, Nr 157, poz1241; z 2010r. Nr 28, poz. 142 i poz. 146, Nr 196, poz. 675) oraz art.4¹ ust.1 i 2 ustawy z dnia 26 października 1982 r. o wychowaniu w trzeźwości i przeciwdziałaniu alkoholizmowi (  Dz.U.z 2007r. Nr 70, poz. 473, Nr 115, poz.793, Nr 176, poz. 1238; z 2008r. Nr 227 poz. 1505; z 2009r. Nr 18 poz.97, Nr 144 poz. 1175; z 2010r.  Nr 47 poz. 278; Nr 127 poz.857)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                     </w:t>
      </w:r>
      <w:r>
        <w:rPr>
          <w:rFonts w:eastAsia="Times New Roman"/>
          <w:b/>
        </w:rPr>
        <w:t>Rada Gminy w Mochowie uchwala, co następuje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1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Uchwala się Gminny Program Profilaktyki i Rozwiązywania Problemów Alkoholowych na rok 2011 stanowiący załącznik do niniejszej uchwały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2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Wykonanie uchwały powierza się Wójtowi Gminy Mochowo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3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Uchwała wchodzi w życie z dniem podjęcia, z mocą obowiązującą od 01.01.2011r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sz w:val="24"/>
          <w:szCs w:val="24"/>
        </w:rPr>
        <w:t>Przewodniczący Rady Gminy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</w:t>
      </w:r>
      <w:r>
        <w:rPr>
          <w:rFonts w:eastAsia="Times New Roman"/>
          <w:sz w:val="24"/>
          <w:szCs w:val="24"/>
        </w:rPr>
        <w:t>Barbara Kozakiewicz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/>
        <w:t>ZAŁĄCZNI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/>
        <w:t>do Uchwały Nr 5/II/1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/>
        <w:t>Rada Gminy w Mochowi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/>
        <w:t>z dnia 14 grudnia 2010 r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GMINNY  PROGRAM  PROFILAKTYKI  I  ROZWIĄZYWANIA  PROBLEMÓW  ALKOHOLOWYCH  DLA  GMINY  MOCHOWO  NA   ROK  2011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Kluczową rolę w systemie rozwiązywania problemów alkoholowych odgrywają samorządy gmin, które są odpowiedzialne za rozwiązywanie problemów alkoholowych w społecznościach lokalnych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Prowadzenie działań związanych z profilaktyką i rozwiązywaniem problemów alkoholowych należą do zadań własnych gminy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Zadania te w szczególności obejmują:</w:t>
      </w:r>
    </w:p>
    <w:p>
      <w:pPr>
        <w:pStyle w:val="Normal"/>
        <w:jc w:val="both"/>
        <w:rPr/>
      </w:pPr>
      <w:r>
        <w:rPr>
          <w:rFonts w:eastAsia="Times New Roman"/>
          <w:b/>
        </w:rPr>
        <w:t>1.</w:t>
      </w:r>
      <w:r>
        <w:rPr>
          <w:rFonts w:eastAsia="Times New Roman"/>
        </w:rPr>
        <w:t xml:space="preserve">  Zwiększenie dostępności pomocy terapeutycznej i rehabilitacyjnej dla osób uzależnionych od alkoholu,</w:t>
      </w:r>
    </w:p>
    <w:p>
      <w:pPr>
        <w:pStyle w:val="Normal"/>
        <w:jc w:val="both"/>
        <w:rPr/>
      </w:pPr>
      <w:r>
        <w:rPr>
          <w:rFonts w:eastAsia="Times New Roman"/>
          <w:b/>
        </w:rPr>
        <w:t>2.</w:t>
      </w:r>
      <w:r>
        <w:rPr>
          <w:rFonts w:eastAsia="Times New Roman"/>
        </w:rPr>
        <w:t xml:space="preserve"> Udzielanie rodzinom, w których występują problemy alkoholowe, pomocy psychospołecznej i prawnej, a w szczególności ochrony przed przemocą w rodzinie,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3. </w:t>
      </w:r>
      <w:r>
        <w:rPr>
          <w:rFonts w:eastAsia="Times New Roman"/>
        </w:rPr>
        <w:t>Prowadzenia profilaktycznej działalności informacyjnej i edukacyjnej w zakresie rozwiązywania problemów alkoholowych i przeciwdziałania narkomanii, w szczególności dla dzieci i młodzieży, w  tym prowadzenie pozalekcyjnych zajęć sportowych, a także działań na rzecz dożywiania dzieci uczestniczących w pozalekcyjnych programach opiekuńczo-wychowawczych i socjoterapeutycznych,</w:t>
      </w:r>
    </w:p>
    <w:p>
      <w:pPr>
        <w:pStyle w:val="Normal"/>
        <w:jc w:val="both"/>
        <w:rPr/>
      </w:pPr>
      <w:r>
        <w:rPr>
          <w:rFonts w:eastAsia="Times New Roman"/>
          <w:b/>
        </w:rPr>
        <w:t>4.</w:t>
      </w:r>
      <w:r>
        <w:rPr>
          <w:rFonts w:eastAsia="Times New Roman"/>
        </w:rPr>
        <w:t xml:space="preserve"> Wspomaganie działalności instytucji, stowarzyszeń i osób fizycznych, służącej rozwiązywaniu problemów alkoholowych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5. </w:t>
      </w:r>
      <w:r>
        <w:rPr>
          <w:rFonts w:eastAsia="Times New Roman"/>
        </w:rPr>
        <w:t>Podejmowanie interwencji w związku z naruszeniem przepisów określonych w art.13</w:t>
      </w:r>
      <w:r>
        <w:rPr>
          <w:rFonts w:eastAsia="Times New Roman"/>
          <w:vertAlign w:val="superscript"/>
        </w:rPr>
        <w:t xml:space="preserve">1 </w:t>
      </w:r>
      <w:r>
        <w:rPr>
          <w:rFonts w:eastAsia="Times New Roman"/>
        </w:rPr>
        <w:t>i 15 ustawy oraz występowanie przed  sądem w charakterze oskarżyciela publicznego,</w:t>
      </w:r>
    </w:p>
    <w:p>
      <w:pPr>
        <w:pStyle w:val="Normal"/>
        <w:jc w:val="both"/>
        <w:rPr/>
      </w:pPr>
      <w:r>
        <w:rPr>
          <w:rFonts w:eastAsia="Times New Roman"/>
          <w:b/>
        </w:rPr>
        <w:t>6.</w:t>
      </w:r>
      <w:r>
        <w:rPr>
          <w:rFonts w:eastAsia="Times New Roman"/>
        </w:rPr>
        <w:t xml:space="preserve"> Wspieranie zatrudniania socjalnego poprzez organizowanie i finansowanie centrów integracji społecznej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Realizacja wymienionych zadań jest prowadzona w postaci gminnego programu profilaktyki i rozwiązywania problemów alkoholowych, który corocznie uchwala rada gminy. W celu realizacji programu wójt gminy powołuje gminną komisję rozwiązywania problemów alkoholowych, która realizuje w/w zadnia oraz podejmuje czynności zmierzające do orzeczenia o zastosowaniu wobec osoby uzależnionej od alkoholu obowiązku poddania się leczeniu w zakładzie lecznictwa odwykowego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7. </w:t>
      </w:r>
      <w:r>
        <w:rPr>
          <w:rFonts w:eastAsia="Times New Roman"/>
        </w:rPr>
        <w:t>Zasady wynagradzania członków gminnej komisji rozwiązywania problemów alkoholowych</w:t>
      </w:r>
    </w:p>
    <w:p>
      <w:pPr>
        <w:pStyle w:val="TextBody"/>
        <w:jc w:val="both"/>
        <w:rPr>
          <w:rFonts w:eastAsia="Times New Roman"/>
        </w:rPr>
      </w:pPr>
      <w:r>
        <w:rPr>
          <w:rFonts w:eastAsia="Times New Roman"/>
        </w:rPr>
        <w:t>Główne cele programu to:</w:t>
      </w:r>
    </w:p>
    <w:p>
      <w:pPr>
        <w:pStyle w:val="Normal"/>
        <w:jc w:val="both"/>
        <w:rPr/>
      </w:pPr>
      <w:r>
        <w:rPr>
          <w:rFonts w:eastAsia="Times New Roman"/>
          <w:b/>
          <w:u w:val="single"/>
        </w:rPr>
        <w:t xml:space="preserve">Ad.1 </w:t>
      </w:r>
      <w:r>
        <w:rPr>
          <w:rFonts w:eastAsia="Times New Roman"/>
          <w:u w:val="single"/>
        </w:rPr>
        <w:t>Zwiększenie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>dostępności pomocy terapeutycznej i rehabilitacyjnej dla osób uzależnionych od alkoholu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a) Udostępnienie mieszkańcom informacji o możliwościach leczenia, terapii i rehabilitacji osób dotkniętych chorobą alkoholową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b) Osobom uzależnionym podejmującym leczenie – pomoc w formie refundacji kosztów leków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( zwrot za wykupioną receptę ) oraz zwrot kosztów przejazdu do lekarza specjalisty,</w:t>
      </w:r>
    </w:p>
    <w:p>
      <w:pPr>
        <w:pStyle w:val="TextBody"/>
        <w:jc w:val="both"/>
        <w:rPr>
          <w:rFonts w:eastAsia="Times New Roman"/>
        </w:rPr>
      </w:pPr>
      <w:r>
        <w:rPr>
          <w:rFonts w:eastAsia="Times New Roman"/>
        </w:rPr>
        <w:t>c) Prowadzenie punktu konsultacyjno-informacyjnego dla osób uzależnionych i ich rodzin  (zatrudnienie psychologa ).</w:t>
      </w:r>
    </w:p>
    <w:p>
      <w:pPr>
        <w:pStyle w:val="Normal"/>
        <w:jc w:val="both"/>
        <w:rPr/>
      </w:pPr>
      <w:r>
        <w:rPr>
          <w:rFonts w:eastAsia="Times New Roman"/>
          <w:b/>
          <w:u w:val="single"/>
        </w:rPr>
        <w:t>Ad.2</w:t>
      </w:r>
      <w:r>
        <w:rPr>
          <w:rFonts w:eastAsia="Times New Roman"/>
          <w:u w:val="single"/>
        </w:rPr>
        <w:t xml:space="preserve"> Udzielanie rodzinom, w których występują problemy alkoholowe, pomocy psychospołecznej i prawnej, a w szczególności ochrony przed przemocą w rodzinie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a) Organizowanie spotkań poświęconych problematyce przeciwdziałania alkoholizmowi z udziałem prelegentów,</w:t>
      </w:r>
    </w:p>
    <w:p>
      <w:pPr>
        <w:pStyle w:val="TextBody"/>
        <w:jc w:val="both"/>
        <w:rPr>
          <w:rFonts w:eastAsia="Times New Roman"/>
        </w:rPr>
      </w:pPr>
      <w:r>
        <w:rPr>
          <w:rFonts w:eastAsia="Times New Roman"/>
        </w:rPr>
        <w:t>b) Zorganizowanie i finansowanie letniego wypoczynku dla dzieci z rodzin dotkniętych problemem alkoholowym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c) Kierowanie na badania przez biegłego osób, które w związku z nadużywaniem alkoholu powodują rozkład życia rodzinnego, zakłócają spokój lub porządek publiczny, w celu wydania opinii w sprawie uzależnienia od alkoholu i wskazanie rodzaju zakładu leczniczego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d) Kierowanie do Sądu wniosków w sprawie poddania się osoby uzależnionej od alkoholu przymusowemu leczeniu w zakładzie lecznictwa odwykowego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e) Pomoc dla osób pokrzywdzonych przez członków rodziny nadużywających alkoholu poprzez terapię w Grupie Wsparcia „Al-Anon” i „AA” – ( refundacja kosztów przejazdu )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f) Pomoc rzeczowa dla dzieci i młodzieży z rodzin z problemem alkoholowym ( dożywianie, zakup słodyczy ),</w:t>
      </w:r>
    </w:p>
    <w:p>
      <w:pPr>
        <w:pStyle w:val="TextBody"/>
        <w:jc w:val="both"/>
        <w:rPr>
          <w:rFonts w:eastAsia="Times New Roman"/>
        </w:rPr>
      </w:pPr>
      <w:r>
        <w:rPr>
          <w:rFonts w:eastAsia="Times New Roman"/>
        </w:rPr>
        <w:t>g) Wspieranie i dofinansowanie konkursów i zawodów sportowych, wyjazdów dla dzieci i młodzieży z rodzin najuboższych i dotkniętych problemem alkoholowym.</w:t>
      </w:r>
    </w:p>
    <w:p>
      <w:pPr>
        <w:pStyle w:val="Normal"/>
        <w:jc w:val="both"/>
        <w:rPr/>
      </w:pPr>
      <w:r>
        <w:rPr>
          <w:rFonts w:eastAsia="Times New Roman"/>
          <w:b/>
          <w:u w:val="single"/>
        </w:rPr>
        <w:t>Ad.3</w:t>
      </w:r>
      <w:r>
        <w:rPr>
          <w:rFonts w:eastAsia="Times New Roman"/>
          <w:u w:val="single"/>
        </w:rPr>
        <w:t xml:space="preserve"> Prowadzenie profilaktycznej działalności informacyjnej i edukacyjnej, w szczególności dla dzieci i młodzieży: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a) Prowadzenie profilaktycznej działalności informacyjnej i edukacyjnej dla dzieci i młodzieży w szkołach podstawowych i gimnazjum w zakresie rozwiązywania problemów alkoholowych i przeciwdziałania narkomanii ( zatrudnienie specjalistów: psychologa, pedagoga, logopedy )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b) Rozpowszechnianie ulotek i plakatów o tematyce przeciwalkoholowej,</w:t>
      </w:r>
    </w:p>
    <w:p>
      <w:pPr>
        <w:pStyle w:val="Normal"/>
        <w:jc w:val="both"/>
        <w:rPr/>
      </w:pPr>
      <w:r>
        <w:rPr>
          <w:rFonts w:eastAsia="Times New Roman"/>
          <w:b/>
          <w:u w:val="single"/>
        </w:rPr>
        <w:t>Ad.4</w:t>
      </w:r>
      <w:r>
        <w:rPr>
          <w:rFonts w:eastAsia="Times New Roman"/>
          <w:u w:val="single"/>
        </w:rPr>
        <w:t xml:space="preserve"> Wspomaganie działalności instytucji, stowarzyszeń i osób fizycznych, służącej rozwiązywaniu problemów alkoholowych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a) Prowadzenie lokalnych kampanii edukacyjnych związanych z zagrożeniem nietrzeźwością kierowców, współpraca z policją w celu zwiększenia liczby kontroli kierowców pod względem trzeźwości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b) Współpraca z placówkami lecznictwa odwykowego ( Poradnia Leczenia Uzależnień w Sierpcu.) kierowanie przez GKRPA na badania pod kątem choroby alkoholowej i leczenia terapeutycznego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c) Współpraca z parafiami rzymsko-katolickimi i organizacjami pozarządowymi z terenu gminy. Organizowanie konkursów dla młodzieży 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d) Współpraca ze szkołami, GOPS i Służbą Zdrowia. Organizowanie programów profilaktycznych w szkołach, zawodów sportowych,  wyjazdów na zielona szkołę dla uczniów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e) Szkolenie członków GKRPA, nauczycieli, policjantów, pracowników GOPS w zakresie profilaktyki i rozwiązywania problemów alkoholowych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W celu pozyskania dodatkowych środków na finansowanie zadań określonych w niniejszym programie gmina pobiera opłatę za korzystanie z zezwoleń na sprzedaż napojów alkoholowych o których mowa w art.18 ustawy, które w całości  przekazuje na realizację wymienionych zadań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programy profilaktyczno-wychowawcze dla dzieci i młodzieży z działalnością informacyjną i edukacyjną poświęconą problematyce przeciwalkoholowej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pomoc dla rodzin oraz ich członków ( pomoc rzeczowa, zwrot kosztów przejazdu do Poradni Leczenia Uzależnień, zwrot kosztów zakupu leków )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pokrycie kosztów związanych ze skierowaniem osób do lekarza biegłego celem wydania opinii w przedmiocie uzależnienia od alkoholu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dofinansowanie pobytu dzieci z rodzin dotkniętych problemem alkoholowym na obozach i koloniach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zakupy materialne ( broszury, plakaty, ulotki )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szkolenie członków komisji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podróże służbow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pomoc specjalistyczna – zatrudnienie psychologa, pedagoga, logopedy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finansowanie nagród dla dzieci biorących udział w konkursach szkolnych o tematyce uzależnień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ind w:left="360" w:right="0" w:hanging="360"/>
        <w:jc w:val="both"/>
        <w:rPr>
          <w:rFonts w:eastAsia="Times New Roman"/>
        </w:rPr>
      </w:pPr>
      <w:r>
        <w:rPr>
          <w:rFonts w:eastAsia="Times New Roman"/>
        </w:rPr>
        <w:t>zakup materiałów biurowych i pomocy naukowych itp. Dla potrzeb GKRPA i Punktu konsultacyjnego,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Ad.7 </w:t>
      </w:r>
      <w:r>
        <w:rPr>
          <w:rFonts w:eastAsia="Times New Roman"/>
        </w:rPr>
        <w:t>Wynagrodzenie członków gminnych komisji rozwiązywania problemów alkoholowych wypłacane jest raz w miesiącu, wyłącznie za uczestnictwo w przynajmniej jednym posiedzeniu w wysokości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przewodniczący komisji – 29%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członkowie komisji 22%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miesięcznego, minimalnego wynagrodzenia za pracę ogłoszonego  przez Prezesa Rady Ministrów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Przedstawiony program jest dostosowany do warunków istniejących w gminie i stanowi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część strategii rozwiązywania problemów społecznych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StarSymbol;Arial Unicode MS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StarSymbol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StarSymbol;Arial Unicode M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54:00Z</dcterms:created>
  <dc:creator/>
  <dc:description/>
  <dc:language>en-US</dc:language>
  <cp:lastModifiedBy>Mochowo</cp:lastModifiedBy>
  <cp:lastPrinted>2010-12-17T07:22:00Z</cp:lastPrinted>
  <dcterms:modified xsi:type="dcterms:W3CDTF">2010-12-08T11:02:00Z</dcterms:modified>
  <cp:revision>4</cp:revision>
  <dc:subject/>
  <dc:title/>
</cp:coreProperties>
</file>