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4/II/10</w:t>
      </w:r>
    </w:p>
    <w:p>
      <w:pPr>
        <w:pStyle w:val="Heading"/>
        <w:rPr/>
      </w:pPr>
      <w:r>
        <w:rPr/>
        <w:t>Rady Gminy w Mochowie</w:t>
      </w:r>
    </w:p>
    <w:p>
      <w:pPr>
        <w:pStyle w:val="Heading"/>
        <w:rPr/>
      </w:pPr>
      <w:r>
        <w:rPr/>
        <w:t>z dnia 14 grudnia 2010r.</w:t>
      </w:r>
    </w:p>
    <w:p>
      <w:pPr>
        <w:pStyle w:val="WWReference"/>
        <w:rPr/>
      </w:pPr>
      <w:r>
        <w:rPr/>
      </w:r>
    </w:p>
    <w:p>
      <w:pPr>
        <w:pStyle w:val="Heading"/>
        <w:jc w:val="left"/>
        <w:rPr/>
      </w:pPr>
      <w:r>
        <w:rPr/>
        <w:t xml:space="preserve">w sprawie uchwalenia „Programu współpracy Gminy Mochowo z organizacjami </w:t>
      </w:r>
    </w:p>
    <w:p>
      <w:pPr>
        <w:pStyle w:val="Heading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pozarządowymi na rok 2011.”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Na podstawie art. 18 ust. 2 pkt 15 ustawy z dnia 8 marca 1990r. o samorządzie gminnym</w:t>
      </w:r>
    </w:p>
    <w:p>
      <w:pPr>
        <w:pStyle w:val="Normal"/>
        <w:rPr/>
      </w:pPr>
      <w:r>
        <w:rPr>
          <w:i/>
          <w:iCs/>
        </w:rPr>
        <w:t>(Dz.U. z 2001r. Nr 142, poz. 1591; z 2002r. Nr 23, poz. 220, Nr 62, poz. 558, Nr 113, poz. 984, Nr 153, poz. 1271, Nr 214, poz. 1806;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z 2003r. Nr 80, poz. 717, Nr 162, poz. 1568;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z 2004r. Nr 102, poz. 1055, Nr 116, poz.1203; z 2005r. Nr 172, poz. 1441, Nr 175, poz. 1457;</w:t>
      </w:r>
      <w:r>
        <w:rPr>
          <w:rFonts w:cs="Arial" w:ascii="Arial" w:hAnsi="Arial"/>
          <w:i/>
          <w:iCs/>
        </w:rPr>
        <w:t xml:space="preserve">  </w:t>
      </w:r>
      <w:r>
        <w:rPr>
          <w:i/>
          <w:iCs/>
        </w:rPr>
        <w:t>z 2006r. Nr 17, poz. 128, Nr 181, poz. 1337; z 2007r. Nr 48, poz. 327, Nr 138, poz. 974, Nr 173, poz. 1218;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z 2008r. Nr 180, poz. 1111, Nr 223, poz. 1458;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z 2009r. Nr 52, poz. 420, Nr 157, poz. 1241;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 xml:space="preserve">z 2010r. Nr 28, poz. 142 i poz. 146, Nr 106, poz. 675/ oraz art. 5a ust. 1 ustawy z dnia 24 kwietnia 2003r. o działalności pożytku publicznego i o wolontariacie /Dz. U. Nr 96 poz. 873; z 2004r. Nr 64 poz. 593, Nr 116 poz. 1203, Nr 210 poz. 2135; z 2005r. Nr 155 poz. 1298, Nr 169 poz. 1420, Nr 175 poz. 1462, Nr 249 poz. 2104; z 2006r. Nr 94 poz. 651; z 2008r. Nr 209, poz. 1316; z 2009r. Nr 19 poz. 100, Nr 22, poz. 120, Nr 157 poz. 1241; z 2010r. Nr 28 poz.146;Nr 127 poz.257/ - </w:t>
      </w:r>
    </w:p>
    <w:p>
      <w:pPr>
        <w:pStyle w:val="Heading"/>
        <w:rPr/>
      </w:pPr>
      <w:r>
        <w:rPr/>
        <w:t>Rada Gminy w Mochowie uchwala, co następuje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1</w:t>
      </w:r>
    </w:p>
    <w:p>
      <w:pPr>
        <w:pStyle w:val="Heading"/>
        <w:jc w:val="left"/>
        <w:rPr/>
      </w:pPr>
      <w:r>
        <w:rPr/>
        <w:t xml:space="preserve">Uchwala się „Program współpracy Gminy Mochowo z organizacjami pozarządowymi na rok 2011”, w brzmieniu stanowiącym załącznik do </w:t>
      </w:r>
    </w:p>
    <w:p>
      <w:pPr>
        <w:pStyle w:val="Heading"/>
        <w:jc w:val="left"/>
        <w:rPr/>
      </w:pPr>
      <w:r>
        <w:rPr/>
        <w:t>niniejszej uchwał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2</w:t>
      </w:r>
    </w:p>
    <w:p>
      <w:pPr>
        <w:pStyle w:val="Heading"/>
        <w:jc w:val="left"/>
        <w:rPr/>
      </w:pPr>
      <w:r>
        <w:rPr/>
        <w:t>Wykonanie uchwały powierza się Wójtowi Gmin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3</w:t>
      </w:r>
    </w:p>
    <w:p>
      <w:pPr>
        <w:pStyle w:val="Heading"/>
        <w:jc w:val="left"/>
        <w:rPr/>
      </w:pPr>
      <w:r>
        <w:rPr/>
        <w:t>Uchwała wchodzi w życie z dniem podjęcia z mocą od 1 stycznia 2011 roku.</w:t>
      </w:r>
    </w:p>
    <w:p>
      <w:pPr>
        <w:pStyle w:val="WWReference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/>
        <w:t>Załącznik do Uchwały Nr 4/II/1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Rady Gminy Mochow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z dnia 14 grudnia 2010r.</w:t>
      </w:r>
    </w:p>
    <w:p>
      <w:pPr>
        <w:pStyle w:val="TextBody"/>
        <w:spacing w:lineRule="atLeast" w:line="100"/>
        <w:ind w:left="6120" w:right="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WSPÓŁPRACY 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ORGANIZACJAMI  POZARZĄDOWYMI  NA  ROK  2011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I.  Wstęp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spółpraca gminy z podmiotami nie zaliczanymi do sektora finansów publicznych pozwala skuteczniej i efektywniej działać na rzecz rozwoju społeczno-ekonomicznego Gminy Mochowo oraz poprawy warunków i jakości życia mieszkańców gminy.</w:t>
      </w:r>
    </w:p>
    <w:p>
      <w:pPr>
        <w:pStyle w:val="Tekstpodstawowy21"/>
        <w:rPr/>
      </w:pPr>
      <w:r>
        <w:rPr>
          <w:sz w:val="22"/>
          <w:szCs w:val="22"/>
        </w:rPr>
        <w:t xml:space="preserve">Punktem wyjścia do współpracy z organizacjami pozarządowymi w roku 2011 jest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Współpracy Gminy Mochowo z Organizacjami Pozarządowymi na rok 2011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Celem Programu jest rozwój społeczno – ekonomiczny Gminy Mochowo, zaspakajanie potrzeb i poprawa warunków oraz podnoszenie poziomu życia mieszkańców gminy poprzez podejmowanie i prowadzenie wspólnych działań gminy z organizacjami pozarządowymi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 i podmioty Programu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em Programu jest realizacja części zadań publicznych o charakterze lokalnym, należących do zadań własnych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ami uczestniczącymi w realizacji programu s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63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a Gminy Mochowo uchwalająca Program, jako organ stanowiący gmin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63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ójt Gminy Mochowo koordynujący realizację Programu, jako organ wykonawczy gminy.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63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torami Programu są: </w:t>
      </w:r>
    </w:p>
    <w:p>
      <w:pPr>
        <w:pStyle w:val="Tekstpodstawowy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ze strony Gminy- referaty Urzędu Gminy i samodzielne stanowiska pracy  oraz gminne jednostki organizacyjne zajmujące się problematyką o której mowa w niniejszym Programie,</w:t>
      </w:r>
    </w:p>
    <w:p>
      <w:pPr>
        <w:pStyle w:val="Tekstpodstawowy21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Tekstpodstawowy21"/>
        <w:ind w:left="900" w:right="0" w:hanging="0"/>
        <w:rPr/>
      </w:pPr>
      <w:r>
        <w:rPr>
          <w:sz w:val="22"/>
          <w:szCs w:val="22"/>
        </w:rPr>
        <w:t>organizacje pozarządowe i podmioty wymienione w art. 3 ust. 3 ustawy 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Miejscem realizacji niniejszego Programu  jest obszar Gminy Mochowo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Termin realizacji Programu:  </w:t>
      </w:r>
      <w:r>
        <w:rPr>
          <w:sz w:val="22"/>
          <w:szCs w:val="22"/>
        </w:rPr>
        <w:t>1 styczeń 2011r. –  31  grudzień 2011 rok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y prawne programu i zasady współpracy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gram współpracy z organizacjami pozarządowymi i podmiotami prowadzącymi działalność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żytku publicznego na rok 2011, uchwalany przez Radę Gminy Mochowo, jest realizacją zapisu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5a ust. 1 ustawy z dnia 24 kwietnia 2003 roku o działalności pożytku publicznego i o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olontariacie (</w:t>
      </w:r>
      <w:r>
        <w:rPr>
          <w:i/>
          <w:iCs/>
          <w:sz w:val="22"/>
          <w:szCs w:val="22"/>
        </w:rPr>
        <w:t>/Dz. U. Nr 96 poz. 873; z 2004r. Nr 64 poz. 593, Nr 116 poz. 1203, Nr 210 poz. 2135; z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2005r. Nr 155 poz. 1298, Nr 169 poz. 1420, Nr 175 poz. 1462, Nr 249 poz. 2104; z 2006r. Nr 94 poz. 651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z 2008r. Nr 209, poz. 1316; z 2009r. Nr 19 poz. 100, Nr 22, poz. 120, Nr 157 poz. 1241; z 2010r. Nr 28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poz.146/ - </w:t>
      </w:r>
      <w:r>
        <w:rPr>
          <w:sz w:val="22"/>
          <w:szCs w:val="22"/>
        </w:rPr>
        <w:t>zwaną dalej ustawą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isy ustawy nakładają na organy gminy obowiązek realizacji zadań publicznych przy współpracy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 organizacjami pozarządowymi oraz z osobami prawnymi i jednostkami organizacyjnymi działającymi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dstawie przepisów o stosunku Państwa do Kościoła Katolickiego, innych kościołów i związk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yznaniowych, a także ze stowarzyszeniami jednostek samorządu terytorialnego, które prowadzą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terenie Gminy Mochowo działalność pożytku publicznego, w zakresie zadań realizowanych przez gminę.</w:t>
      </w:r>
    </w:p>
    <w:p>
      <w:pPr>
        <w:pStyle w:val="TextBodyIndent"/>
        <w:ind w:left="360" w:right="0" w:firstLine="5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2. Najważniejszymi zasadami współpracy z organizacjami pozarządowymi, jakimi kierować się będzie</w:t>
      </w:r>
    </w:p>
    <w:p>
      <w:pPr>
        <w:pStyle w:val="TextBodyIndent"/>
        <w:ind w:left="360" w:right="0" w:hanging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Mochowo są: 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right="0" w:hanging="371"/>
        <w:rPr>
          <w:sz w:val="22"/>
          <w:szCs w:val="22"/>
        </w:rPr>
      </w:pPr>
      <w:r>
        <w:rPr>
          <w:sz w:val="22"/>
          <w:szCs w:val="22"/>
        </w:rPr>
        <w:t>1) Zasada partnerstwa -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2) Zasada pomocniczości - zgodnie z którą Gmina Mochowo prowadzi działalność powierzając organizacjom pozarządowym wykonywanie zadań publicznych.</w:t>
      </w:r>
    </w:p>
    <w:p>
      <w:pPr>
        <w:pStyle w:val="TextBodyIndent"/>
        <w:ind w:left="1080" w:right="0" w:hanging="371"/>
        <w:rPr>
          <w:sz w:val="22"/>
          <w:szCs w:val="22"/>
        </w:rPr>
      </w:pPr>
      <w:r>
        <w:rPr>
          <w:sz w:val="22"/>
          <w:szCs w:val="22"/>
        </w:rPr>
        <w:t xml:space="preserve">3) Zasada efektywności - w myśl której Gmina wykorzystuje współpracę z organizacjami pozarządowymi do efektywnej realizacji zadań społeczno – ekonomicznych, przestrzegając zasad uczciwej konkurencji oraz z zachowaniem wymogów określonych w  art. 43 i art. 44 ust.3 oraz art.47 ustawy z dnia 27 sierpnia 2009r. o finansach publicznych. /Dz. U. Nr 157 poz. 1240 z późn. zmianami/                  </w:t>
      </w:r>
    </w:p>
    <w:p>
      <w:pPr>
        <w:pStyle w:val="TextBodyIndent"/>
        <w:ind w:left="1080" w:right="0" w:hanging="371"/>
        <w:rPr>
          <w:sz w:val="22"/>
          <w:szCs w:val="22"/>
        </w:rPr>
      </w:pPr>
      <w:r>
        <w:rPr>
          <w:sz w:val="22"/>
          <w:szCs w:val="22"/>
        </w:rPr>
        <w:t xml:space="preserve">4) Zasada jawności podejmowanych działań - zgodnie z którą organy gminy udostępniają organizacjom pozarządowym informacje o zamiarach  i celach realizowanych zadań publicznych, w których możliwa jest współpraca z tymi organizacjami. </w:t>
      </w:r>
    </w:p>
    <w:p>
      <w:pPr>
        <w:pStyle w:val="TextBodyIndent"/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5) Zasada legalności - w myśl której wszelkie działania organów gminy  oraz organizacji pozarządowych odbywają się w granicach i na podstawie przepisów prawa.</w:t>
      </w:r>
    </w:p>
    <w:p>
      <w:pPr>
        <w:pStyle w:val="TextBodyIndent"/>
        <w:numPr>
          <w:ilvl w:val="0"/>
          <w:numId w:val="12"/>
        </w:numPr>
        <w:ind w:left="1080" w:right="0" w:hanging="371"/>
        <w:rPr/>
      </w:pPr>
      <w:r>
        <w:rPr>
          <w:sz w:val="22"/>
          <w:szCs w:val="22"/>
        </w:rPr>
        <w:t>Zasada suwerenności str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zgodnie z którą Gmina Mochowo respektuje odrębność i suwerenność zorganizowanych wspólnot obywateli, uznając ich prawo do samodzielnego definiowania i rozwiązywania problemów, w tym należących także do sfery zadań publicznych  i w takim zakresie współpracuje z  tymi organizacjam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spółpraca pomiędzy Gminą Mochowo a organizacjami pozarządowymi oraz pozostałymi podmiotami prowadzącymi działalność pożytku publicznego może przybierać  formy niefinansowe  i  finans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ormy  współpracy  niefinansowe  to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żliwianie organizowania spotkań i innych przedsięwzięć na terenie obiektów gmin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owanie patronatu nad konkursami, pomoc w organizacji konkursów, udział w pracach komisji konkursowych, zakup nagród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współpracy finansowe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anie organizacjom pozarządowym wykonania zadań publicznych realizowanych przez Gminę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ochowo, których działalność statutowa jest zgodna z dziedziną zlecanego zada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 xml:space="preserve">Zlecanie zadania publicznego organizacji pozarządowej może nastąpić w dwóch formach: </w:t>
      </w:r>
    </w:p>
    <w:p>
      <w:pPr>
        <w:pStyle w:val="Tekstpodstawowywcity31"/>
        <w:rPr/>
      </w:pPr>
      <w:r>
        <w:rPr/>
        <w:t>1)  powierzenia wykonywania zadania publicznego wraz z udzieleniem dotacji na sfinansowanie jego realizacji,</w:t>
      </w:r>
    </w:p>
    <w:p>
      <w:pPr>
        <w:pStyle w:val="Normal"/>
        <w:ind w:left="1080" w:right="0" w:hanging="371"/>
        <w:jc w:val="both"/>
        <w:rPr>
          <w:sz w:val="22"/>
          <w:szCs w:val="22"/>
        </w:rPr>
      </w:pPr>
      <w:r>
        <w:rPr>
          <w:sz w:val="22"/>
          <w:szCs w:val="22"/>
        </w:rPr>
        <w:t>2) wspierania wykonania zadania publicznego wraz z udzieleniem dotacji na częściowe dofinansowanie jego realizacji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 8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zapisami ustawy zlecanie zadań następuje w trybie otwartego konkursu ofert, ogłaszanego przez Wójta Gminy,  chyba że przepisy odrębne przewidują inny tryb zlecania.</w:t>
      </w:r>
      <w:r>
        <w:rPr>
          <w:sz w:val="20"/>
          <w:szCs w:val="20"/>
        </w:rPr>
        <w:t xml:space="preserve">   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V. Obszary współpracy.</w:t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9</w:t>
      </w:r>
    </w:p>
    <w:p>
      <w:pPr>
        <w:pStyle w:val="Tekstpodstawowy31"/>
        <w:rPr/>
      </w:pPr>
      <w:r>
        <w:rPr>
          <w:b w:val="false"/>
          <w:bCs w:val="false"/>
          <w:sz w:val="22"/>
          <w:szCs w:val="22"/>
        </w:rPr>
        <w:t>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10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priorytetowe dla Gminy Mochowo w roku 2011 zostały określone zadania z następujących obszarów: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pomoc społeczna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nauka, edukacja i wychowanie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ochrona i promocja zdrowia oraz przeciwdziałanie patologiom społecznym,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kultura i ochrona dziedzictwa narodowego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upowszechnianie kultury fizycznej i sportu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organizacja wypoczynku dzieci i młodzieży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działania na rzecz osób niepełnosprawnych.</w: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  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: </w:t>
      </w:r>
      <w:r>
        <w:rPr/>
        <w:t>wspieranie działań zmierzających do wyrównywania poziomu życia mieszkańców poprzez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pewnienie opieki nad dziećmi z rodzin ubogich, niewydolnych wychowawczo i ekonomicznie oraz zagrożonych patologią społeczną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świadczenie usług opiekuńczych w  miejscach zamieszkania – osobom starszym, samotnym, chorym, niepełnosprawnym, zagrożonym ubóstwem i marginalizacją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pewnienie opieki osobom bezdomnym, osobom będącym w sytuacjach kryzysowych narażonym na przemoc i odrzuconych przez rodzi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auka, edukacja i wych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nie: wspieranie i promocja wartościowych przedsięwzięć edukacyjnych, oświatowych i wychowawczych takich jak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organizowanie konkursów przedmiotowych i z wiedzy ogólnej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organizowanie szkoleń, seminariów i konferencji związanych z różnymi formami edukacji ustawicznej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opracowywanie i wydawanie publikacji wykorzystywanych do realizacji celów dydaktyczno- wychowaw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hrona i promocja zdrowia oraz przeciwdziałanie patologiom społeczn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dania:</w:t>
      </w:r>
    </w:p>
    <w:p>
      <w:pPr>
        <w:pStyle w:val="Normal"/>
        <w:rPr/>
      </w:pPr>
      <w:r>
        <w:rPr/>
        <w:t>1/</w:t>
      </w:r>
      <w:r>
        <w:rPr>
          <w:b/>
          <w:bCs/>
        </w:rPr>
        <w:t xml:space="preserve"> </w:t>
      </w:r>
      <w:r>
        <w:rPr>
          <w:rFonts w:eastAsia="Times New Roman"/>
        </w:rPr>
        <w:t>promocja zdrowia i zachowań  prozdrowotnych,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/>
        <w:t>wspieranie integracji społecznej osób zagrożonych wykluczeniem społecznym,</w:t>
      </w:r>
    </w:p>
    <w:p>
      <w:pPr>
        <w:pStyle w:val="Normal"/>
        <w:rPr/>
      </w:pPr>
      <w:r>
        <w:rPr/>
        <w:t xml:space="preserve">3/ realizacja zadań wynikających z „Gminnego Programu Profilaktyki i Rozwiązywania Problemó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lkoholowych na rok  2011”,</w:t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 xml:space="preserve">realizacja zadań Gminy w zakresie przeciwdziałania narkomanii, w tym prowadzenie działań z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kresu profilaktyki oświatowo-zdrowotnej, edukacji i promocji zdrowego stylu życia wśró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tura i ochrona dziedzic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danie: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imprez kulturalnych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prowadzenie dokumentacji zjawisk życia kulturalnego i artystycznego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wspieranie amatorskiego ruchu artystycznego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upowszechnienie, promocję i popularyzację lokalnej twórczości i wykonawstwa artystycznego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wspieranie wszelkich form edukacji kulturalnej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wszechnianie kultury fizycznej i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kultury fizycznej i sportu poprzez następujące działania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acja przygotowań i uczestnictwo w lokalnych i ponadlokalnych imprezach sportowych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acja szkolenia dzieci i młodzieży, w tym zakup sprzętu sportow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acja imprez sportowo - rekreacyjnych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uczestnictwa dzieci i młodzieży w zawodach o charakterze ponadgminnym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omocja kultury fizycznej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ja wypoczynku dzieci i młodzie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danie: </w:t>
      </w:r>
      <w:r>
        <w:rPr/>
        <w:t>wspieranie  działań  w zakresie organizowania wypoczynku dzieci i młodzieży pochodzących z rodzin dotkniętych ubóstwem lub zdarzeniami losowymi, realizowanych w ramach</w:t>
      </w:r>
    </w:p>
    <w:p>
      <w:pPr>
        <w:pStyle w:val="Normal"/>
        <w:rPr/>
      </w:pPr>
      <w:r>
        <w:rPr/>
        <w:t>organizacji obozów, kolonii, rajdów i biw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na rzecz osób niepełnospraw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działań zmierzających do poprawy sytuacji osób niepełnosprawnych poprzez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rozwój twórczości artystycznej i ruchu sportowego osób niepełnospraw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Ogólne zasady finansow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rPr/>
      </w:pPr>
      <w:r>
        <w:rPr/>
        <w:t>Środki finansowe w wysokości 33 000,00 zł zostaną przeznaczone na realizacją zadań publicznych w roku 2011,  o których mowa w Program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rPr/>
      </w:pPr>
      <w:r>
        <w:rPr/>
        <w:t>Harmonogram realizacji zadań publicznych w poszczególnych obszarach programowych zostanie opracowany przez organ wykonawczy gminy i podany do publicznej wiadomości  w terminie do 3 miesięcy od dnia uchwalenia budżetu Gminy Mochowo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Ocena realizacji programu</w:t>
      </w:r>
      <w:r>
        <w:rPr/>
        <w:t>.</w:t>
      </w:r>
    </w:p>
    <w:p>
      <w:pPr>
        <w:pStyle w:val="Normal"/>
        <w:numPr>
          <w:ilvl w:val="1"/>
          <w:numId w:val="12"/>
        </w:numPr>
        <w:ind w:left="1080" w:right="0" w:hanging="360"/>
        <w:rPr/>
      </w:pPr>
      <w:r>
        <w:rPr/>
        <w:t>Ocena realizacji programu polega na ocenie realizacji opisanych zasad i trybu współpracy.</w:t>
      </w:r>
    </w:p>
    <w:p>
      <w:pPr>
        <w:pStyle w:val="Normal"/>
        <w:numPr>
          <w:ilvl w:val="1"/>
          <w:numId w:val="12"/>
        </w:numPr>
        <w:ind w:left="1080" w:right="0" w:hanging="360"/>
        <w:rPr/>
      </w:pPr>
      <w:r>
        <w:rPr/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numPr>
          <w:ilvl w:val="1"/>
          <w:numId w:val="12"/>
        </w:numPr>
        <w:ind w:left="1080" w:right="0" w:hanging="360"/>
        <w:rPr/>
      </w:pPr>
      <w:r>
        <w:rPr/>
        <w:t>W rocznym sprawozdaniu z realizacji programu pracownik urzędu gminy zajmujący się współpracą z organizacjami pozarządowymi dokonuje realizacji projektów oraz wyciąga wnioski, propozycje i uwagi wypływające z tej współpracy.</w:t>
      </w:r>
    </w:p>
    <w:p>
      <w:pPr>
        <w:pStyle w:val="Normal"/>
        <w:numPr>
          <w:ilvl w:val="1"/>
          <w:numId w:val="12"/>
        </w:numPr>
        <w:ind w:left="1080" w:right="0" w:hanging="360"/>
        <w:rPr/>
      </w:pPr>
      <w:r>
        <w:rPr/>
        <w:t>Organ wykonawczy składa Radzie Gminy Mochowo sprawozdanie z realizacji programu do dnia 30 kwietnia 2012 roku.</w:t>
      </w:r>
    </w:p>
    <w:p>
      <w:pPr>
        <w:pStyle w:val="Normal"/>
        <w:numPr>
          <w:ilvl w:val="1"/>
          <w:numId w:val="12"/>
        </w:numPr>
        <w:ind w:left="1080" w:right="0" w:hanging="360"/>
        <w:rPr/>
      </w:pPr>
      <w:r>
        <w:rPr/>
        <w:t>Sprawozdanie z realizacji programu umieszczone jest na stronie internetowej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ostanowienia końcowe.</w:t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40" w:leader="none"/>
        </w:tabs>
        <w:ind w:left="420" w:right="0" w:hanging="360"/>
        <w:rPr/>
      </w:pPr>
      <w:r>
        <w:rPr/>
        <w:t>Organizacje pozarządowe i podmioty wymienione w art. 3 ust.3 ustawy  mogą z własnej  inicjatywy wystąpić do Wójta z ofertą realizacji zadań własnych gminy, także tych  które są dotychczas realizowane w inny sposób np.  przez Urząd lub przez gminną jednostkę organizacyjn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40" w:leader="none"/>
        </w:tabs>
        <w:ind w:left="420" w:right="0" w:hanging="360"/>
        <w:rPr/>
      </w:pPr>
      <w:r>
        <w:rPr/>
        <w:t>W przypadku, o którym mowa w ust.1 Wójt ma obowiązek rozważenia celowości realizacji zadania własnego gminy przez organizację pozarządową lub podmioty wymienione w art. 3 ust. 3 ust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40" w:leader="none"/>
        </w:tabs>
        <w:ind w:left="420" w:right="0" w:hanging="360"/>
        <w:rPr/>
      </w:pPr>
      <w:r>
        <w:rPr/>
        <w:t>Przy rozpatrywaniu złożonej  oferty, Wójt bierze pod uwagę: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zgodność oferty z dziedzinami działalności, o której mowa w § 10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innowacyjność proponowanych rozwiązań,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gwarancję realizacji danego zadania własnego Gminy zgodnie ze standardami właściwymi dla danego zadania wynikających z odrębnych przepisów lub określonych przez Gminę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40" w:leader="none"/>
        </w:tabs>
        <w:ind w:left="420" w:right="0" w:hanging="360"/>
        <w:rPr/>
      </w:pPr>
      <w:r>
        <w:rPr/>
        <w:t>Podmioty składający ofertę powinny być poinformowane przez Wójta  o podjętej decyzji  w terminie  nieprzekraczającym  2  miesięcy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do Programu Współpracy Gminy Mochowo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 organizacjami pozarządowymi na rok 2011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asady działania komisji konkursowych w celu opiniowania złożonych ofer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020" w:leader="none"/>
        </w:tabs>
        <w:ind w:left="1440" w:right="0" w:hanging="360"/>
        <w:rPr/>
      </w:pPr>
      <w:r>
        <w:rPr/>
        <w:t>Wójt powołuje Komisję konkursową w celu opiniowania złożonych ofert na realizację zadań publicznych ze środków budżetu gminy Mochowo, zwaną dalej „komisją”, która działa na podstawie art. 15 ust. 1,2,2a,2b,2d,2e,2f,2g,2h i ust.4 ustawy z dnia 24 kwietnia 2003 r. o działalności pożytku publicznego i o wolontariacie (Dz. U. Nr 96, poz. 873 z późn. zm.) oraz programu współpracy Gminy Mochowo z organizacjami pozarządowym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020" w:leader="none"/>
        </w:tabs>
        <w:ind w:left="1440" w:right="0" w:hanging="360"/>
        <w:rPr/>
      </w:pPr>
      <w:r>
        <w:rPr/>
        <w:t>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020" w:leader="none"/>
        </w:tabs>
        <w:ind w:left="1440" w:right="0" w:hanging="360"/>
        <w:rPr/>
      </w:pPr>
      <w:r>
        <w:rPr/>
        <w:t>Przy rozpatrywaniu ofert komisja ma obowiązek brać przede wszystkim pod uwagę: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oferty z zadaniem kreślonym szczegółowo w ogłoszeniu konkursowym,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efektywność proponowanych metod wsparcia,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celów statutowych oferenta z realizowanym zadaniem,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możliwość realizacji zadania przez oferenta,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kalkulację kosztów realizacji zadania, w tym zadeklarowany udział środków pozyskanych z innych źródeł oraz wkład własny organizacji (wkład finansowy lub pozafinansowy)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jakość realizacji zadań zleconych podmiotowi uprawnionemu w poprzednim okresie: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rzetelność i terminowość oraz sposób rozliczania otrzymanych na ten cel środków 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(o ile podmiot realizował już zadania ze środków budżetu gminy Mochowo).</w:t>
      </w:r>
    </w:p>
    <w:p>
      <w:pPr>
        <w:pStyle w:val="Normal"/>
        <w:tabs>
          <w:tab w:val="clear" w:pos="709"/>
          <w:tab w:val="left" w:pos="558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§ 2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460" w:leader="none"/>
        </w:tabs>
        <w:ind w:left="1800" w:right="0" w:hanging="360"/>
        <w:rPr/>
      </w:pPr>
      <w:r>
        <w:rPr/>
        <w:t>Komisja pracuje na posiedzeniach, na każdym z posiedzeń Komisji sporządzana jest lista obecności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460" w:leader="none"/>
        </w:tabs>
        <w:ind w:left="1800" w:right="0" w:hanging="360"/>
        <w:rPr/>
      </w:pPr>
      <w:r>
        <w:rPr/>
        <w:t>Posiedzenia Komisji są protokołowane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460" w:leader="none"/>
        </w:tabs>
        <w:ind w:left="1800" w:right="0" w:hanging="360"/>
        <w:rPr/>
      </w:pPr>
      <w:r>
        <w:rPr/>
        <w:t>Posiedzeniom Komisji przewodniczy Przewodniczący, który jest wskazany w zarządzeniu o powołaniu komisji konkursowej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460" w:leader="none"/>
        </w:tabs>
        <w:ind w:left="1800" w:right="0" w:hanging="360"/>
        <w:rPr/>
      </w:pPr>
      <w:r>
        <w:rPr/>
        <w:t>Ilość dofinansowywanych projektów jednej organizacji nie jest formalnie ograniczon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460" w:leader="none"/>
        </w:tabs>
        <w:ind w:left="1800" w:right="0" w:hanging="360"/>
        <w:rPr/>
      </w:pPr>
      <w:r>
        <w:rPr/>
        <w:t>Komisja podejmuje decyzję  zwykłą większością głosów w głosowaniu jawnym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8460" w:leader="none"/>
        </w:tabs>
        <w:ind w:left="1800" w:right="0" w:hanging="360"/>
        <w:rPr/>
      </w:pPr>
      <w:r>
        <w:rPr/>
        <w:t>W przypadku równej ilości głosów „za’ i „przeciw” głos decydujący ma Przewodnicząc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przed pierwszym posiedzeniem, po zapoznaniu się z wykazem złożonych ofert,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4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z tytułu pracy w komisji nie otrzymują dodatkowego wynagro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5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bsługę organizacyjno-techniczną komisji zapewniają pracownicy wskazani przez Wójta Gmin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do Zasad działania komisji konkursowych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w celu opiniowania złożonych ofert na rok 2011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Imię i nazwisko                                                                   miejscowość, da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Data i tytuł ogłoszenia konkursu ofer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ŚWIADCZEN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świadczam, że pozostaję w takim stosunku prawnym lub faktycznym z biorącymi udział w procedurze konkursowej, który może budzić uzasadnioną wątpliwość co do mojej bezstronnoś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podczas oceniania ofert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TEKST">
    <w:name w:val="TEKST"/>
    <w:basedOn w:val="Normal"/>
    <w:qFormat/>
    <w:pPr>
      <w:autoSpaceDE w:val="false"/>
      <w:spacing w:lineRule="atLeast" w:line="260"/>
      <w:ind w:left="0" w:right="0"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6:00Z</dcterms:created>
  <dc:creator/>
  <dc:description/>
  <dc:language>en-US</dc:language>
  <cp:lastModifiedBy>ADMIN</cp:lastModifiedBy>
  <cp:lastPrinted>2010-12-16T08:29:00Z</cp:lastPrinted>
  <dcterms:modified xsi:type="dcterms:W3CDTF">2010-10-08T10:32:00Z</dcterms:modified>
  <cp:revision>4</cp:revision>
  <dc:subject/>
  <dc:title/>
</cp:coreProperties>
</file>