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/I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 grudnia 2010 r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 sprawie wyboru Wiceprzewodniczących Rady Gminy w Mochowi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 xml:space="preserve">Na podstawie art. 19 ust. 1 ustawy z dnia 8 marca 1990r. o samorządzie gminnym </w:t>
      </w:r>
      <w:r>
        <w:rPr>
          <w:i/>
          <w:sz w:val="28"/>
          <w:szCs w:val="28"/>
        </w:rPr>
        <w:t>(Dz. U. z 2001r. Nr 142 poz. 1591; z 2002r. Nr 23 poz. 220, Nr 62 poz. 558, Nr 113 poz. 984, Nr 153 poz. 1271, Nr 214 poz. 1806; z 2003r. Nr 80 poz. 717, Nr 162 poz. 1568; z 2004r. Nr 102 poz. 1055, Nr 116 poz. 1203; z 2005r. Nr 172 poz. 1441, Nr 175 poz. 1457; z 2006r. Nr 17 poz. 128, Nr 181 poz. 1337; z 2007r. Nr 48 poz. 327, Nr 138 poz. 974, Nr 173 poz. 1218; z 2008r. Nr 180 poz. 1111, Nr 223 poz. 1458; z 2009r. Nr 52 poz. 420, Nr 157 poz. 1241; z 2010r. Nr 28 poz. 142 i 146, Nr 196 poz. 675)</w:t>
      </w:r>
      <w:r>
        <w:rPr>
          <w:sz w:val="28"/>
          <w:szCs w:val="28"/>
        </w:rPr>
        <w:t>oraz § 15 pkt 2 i § 17 ust. 2 Uchwały Nr 75/XI/03 Rady Gminy w Mochowie z dnia 6 października 2003r. w sprawie statutu Gminy Mochowo (</w:t>
      </w:r>
      <w:r>
        <w:rPr>
          <w:i/>
          <w:sz w:val="28"/>
          <w:szCs w:val="28"/>
        </w:rPr>
        <w:t>Dziennik Urzędowy Województwa Mazowieckiego Nr 273 poz. 7219 i z 2007r. Nr 260 poz.8473)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Rada Gminy w Mochowie uchwala co następuje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 przeprowadzeniu głosowania tajnego, bezwzględną większością głosów, w obecności co najmniej połowy ustawowego składu rady, stwierdza się wybór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nią Mirosławę Rakowsk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 Marka Warczachowskieg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 Wiceprzewodniczących Rady Gminy w Mochowi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Barbara Kozakiewicz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18:00Z</dcterms:created>
  <dc:creator>MOCHOWO</dc:creator>
  <dc:description/>
  <dc:language>en-US</dc:language>
  <cp:lastModifiedBy>MOCHOWO</cp:lastModifiedBy>
  <cp:lastPrinted>2010-12-08T09:47:00Z</cp:lastPrinted>
  <dcterms:modified xsi:type="dcterms:W3CDTF">2010-12-01T13:22:00Z</dcterms:modified>
  <cp:revision>3</cp:revision>
  <dc:subject/>
  <dc:title>Uchwała Nr …………………</dc:title>
</cp:coreProperties>
</file>