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o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 lutego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wyznaczenie koordynatora czynności kancelaryjnych w Urzędz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Gminy w Moch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§ 2 ust. 2 i 3 Instrukcji kancelaryjnej stanowiącej załącz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 do rozporządzenia Prezesa Rady Ministrów z dnia 18 stycznia 201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instrukcji kancelaryjnej, jednolitych rzeczowych wykazów a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instrukcji w sprawie organizacji i zakresu działania archiwów zakład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. U. Nr 14 poz. 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znaczam Panią Katarzynę Antoszewską – inspektora ds. obsługi org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orządowych, na koordynatora czynności kancelaryjnych w Urz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w Moch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Jadwiga Przedpeł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7:00Z</dcterms:created>
  <dc:creator>MOCHOWO</dc:creator>
  <dc:description/>
  <cp:keywords/>
  <dc:language>en-US</dc:language>
  <cp:lastModifiedBy>MOCHOWO</cp:lastModifiedBy>
  <cp:lastPrinted>2011-02-04T10:28:00Z</cp:lastPrinted>
  <dcterms:modified xsi:type="dcterms:W3CDTF">2011-02-04T12:22:00Z</dcterms:modified>
  <cp:revision>3</cp:revision>
  <dc:subject/>
  <dc:title>Zarządzenie Nr 3/2011</dc:title>
</cp:coreProperties>
</file>