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lutego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wyboru podstawowego systemu dokumentowania przebieg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ałatwiania  spraw w Urzędzie Gminy w Moch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§ 1 ust. 3 Instrukcji kancelaryjnej stanowiącej załącz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do rozporządzenia Prezesa Rady Ministrów z dnia 18 stycznia 201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instrukcji kancelaryjnej, jednolitych rzeczowych wykazów a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strukcji w sprawie organizacji i zakresu działania archiwów zakładowych</w:t>
      </w:r>
    </w:p>
    <w:p>
      <w:pPr>
        <w:pStyle w:val="Normal"/>
        <w:rPr/>
      </w:pPr>
      <w:r>
        <w:rPr>
          <w:sz w:val="28"/>
          <w:szCs w:val="28"/>
        </w:rPr>
        <w:t>(Dz. U. Nr 14 poz. 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nności kancelaryjne w Urzędzie Gminy w Mochowie są wykony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ystemie trady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Jadwiga Przedpeł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5:00Z</dcterms:created>
  <dc:creator>MOCHOWO</dc:creator>
  <dc:description/>
  <cp:keywords/>
  <dc:language>en-US</dc:language>
  <cp:lastModifiedBy>MOCHOWO</cp:lastModifiedBy>
  <cp:lastPrinted>2011-02-04T10:17:00Z</cp:lastPrinted>
  <dcterms:modified xsi:type="dcterms:W3CDTF">2011-02-04T12:20:00Z</dcterms:modified>
  <cp:revision>4</cp:revision>
  <dc:subject/>
  <dc:title>Zarządzenie Nr 2/2011</dc:title>
</cp:coreProperties>
</file>