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09-200 Sierpc, ul. Biskupa Floriana 4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BOWIĄZANIE PODMIOTU UDOSTĘPNIAJĄCEGO ZASOBY                  </w:t>
      </w: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w imieniu ….....................................................................................................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Podmiotu na zasobach, którego Wykonawca polega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ż oddaję do dyspozycji Wykonawcy 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i adres Wykonawcy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…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/zakres zasobów, które zostaną udostępnione Wykonawcy, np. wykształcenie, kwalifikacje zawodowe, doświadczenie, potencjał techniczny/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: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oleju opałowego do szkół i innych obiektów użyteczności publicznej na terenie Gminy Sierpc w sezonie grzewczym 2022-2023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Sierp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udostępniam Wykonawcy w/w zasoby w następującym zakresie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osób i okres udostępnionych przeze mnie zasobów przy wykonywaniu zamówieni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go będzie następują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zrealizuję zamówienie w zakresie, w jakim wykonawca polega na moich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olnościach w odniesieniu do warunków udziału w postępowaniu dotycząc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ształcenia, kwalifikacji zawodowych lub doświadczenia w celu potwierdz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ków udziału w postęp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PODMIOTU ODDAJĄCEGO DO DYSPOZYCJI WYKONAWCY ZASOB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8:00Z</dcterms:created>
  <dc:creator>Piotr Rzepkowski</dc:creator>
  <dc:description/>
  <cp:keywords/>
  <dc:language>en-US</dc:language>
  <cp:lastModifiedBy>Jakub Piórkowski</cp:lastModifiedBy>
  <dcterms:modified xsi:type="dcterms:W3CDTF">2022-11-22T20:09:00Z</dcterms:modified>
  <cp:revision>3</cp:revision>
  <dc:subject/>
  <dc:title/>
</cp:coreProperties>
</file>