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Zamawiający: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niepodleganiu wykluczeniu 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bookmarkStart w:id="0" w:name="_Hlk87598955"/>
      <w:r>
        <w:rPr>
          <w:rFonts w:cs="Times New Roman" w:ascii="Times New Roman" w:hAnsi="Times New Roman"/>
          <w:b/>
          <w:i/>
          <w:sz w:val="24"/>
          <w:szCs w:val="24"/>
        </w:rPr>
        <w:t xml:space="preserve">Dostawa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oleju opałowego do szkół i innych obiektów użyteczności publicznej na terenie Gminy Sierpc w sezonie grzewczym 2022-2023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onego przez Gminę Sierpc oświadczam, co następuj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DOTYCZĄCE WYKONAWC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108 ust 1 ustawy Pzp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zachodzą w stosunku do mnie podstawy wykluczenia z postępowania n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ać mającą zastosowanie podstawę wykluczenia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śród wymienionych w art. 108 ust. 1)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 związku z ww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olicznością, na podstawie art. 110 ust. 2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stawy Pzp podjąłem następujące środki naprawcze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6:00Z</dcterms:created>
  <dc:creator>Piotr Rzepkowski</dc:creator>
  <dc:description/>
  <cp:keywords/>
  <dc:language>en-US</dc:language>
  <cp:lastModifiedBy>Jakub Piórkowski</cp:lastModifiedBy>
  <cp:lastPrinted>2021-11-18T08:26:00Z</cp:lastPrinted>
  <dcterms:modified xsi:type="dcterms:W3CDTF">2022-11-22T20:44:00Z</dcterms:modified>
  <cp:revision>4</cp:revision>
  <dc:subject/>
  <dc:title/>
</cp:coreProperties>
</file>