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64" w:before="0" w:after="0"/>
        <w:ind w:left="720" w:right="-113" w:hanging="72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F4D78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Załącznik nr 6 do SWZ</w:t>
      </w:r>
    </w:p>
    <w:p>
      <w:pPr>
        <w:pStyle w:val="Normal"/>
        <w:suppressAutoHyphens w:val="true"/>
        <w:spacing w:lineRule="auto" w:line="264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UMOWA  nr ….. / 2022  - WZÓR</w:t>
      </w:r>
    </w:p>
    <w:p>
      <w:pPr>
        <w:pStyle w:val="Normal"/>
        <w:suppressAutoHyphens w:val="true"/>
        <w:spacing w:lineRule="auto" w:line="264" w:before="0" w:after="0"/>
        <w:ind w:left="360" w:right="-112" w:hanging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zawarta w dniu ………, w Sierpcu pomiędzy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miną  Sierpc ul. Biskupa Floriana 4 09-200 Sierpc , NIP ……………., REGON…………. Reprezentowaną przez Pana  Krzysztofa Korpolińskiego – Wójta Gminy Sierpc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zy kontrasygnacie Skarbnika  Gminy Pani  Margoty Zimerman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waną  w treści umowy  „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amawiającym”</w:t>
      </w:r>
    </w:p>
    <w:p>
      <w:pPr>
        <w:pStyle w:val="Normal"/>
        <w:suppressAutoHyphens w:val="true"/>
        <w:spacing w:lineRule="auto" w:line="276" w:before="0" w:after="0"/>
        <w:ind w:right="-286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64" w:before="0" w:after="0"/>
        <w:ind w:right="-286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a</w:t>
      </w:r>
    </w:p>
    <w:p>
      <w:pPr>
        <w:pStyle w:val="Normal"/>
        <w:suppressAutoHyphens w:val="true"/>
        <w:spacing w:lineRule="auto" w:line="264" w:before="0" w:after="0"/>
        <w:ind w:right="-286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64" w:before="0" w:after="0"/>
        <w:ind w:right="-286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64" w:before="0" w:after="0"/>
        <w:ind w:right="-286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64" w:before="0" w:after="0"/>
        <w:ind w:right="-286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który reprezentuje:         </w:t>
      </w:r>
    </w:p>
    <w:p>
      <w:pPr>
        <w:pStyle w:val="Normal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„Wykonawcą”</w:t>
      </w:r>
    </w:p>
    <w:p>
      <w:pPr>
        <w:pStyle w:val="Normal"/>
        <w:suppressAutoHyphens w:val="true"/>
        <w:spacing w:lineRule="auto" w:line="264" w:before="0" w:after="0"/>
        <w:ind w:right="-286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64" w:before="0" w:after="0"/>
        <w:ind w:right="-286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łącznie zwanymi dalej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„Stronami”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lub oddzielnie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„Stroną”</w:t>
      </w:r>
    </w:p>
    <w:p>
      <w:pPr>
        <w:pStyle w:val="Normal"/>
        <w:suppressAutoHyphens w:val="true"/>
        <w:spacing w:lineRule="auto" w:line="264" w:before="0" w:after="0"/>
        <w:ind w:left="360" w:right="-286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W wyniku rozstrzygniętego postępowania o udzielenie zamówienia publicznego nr …………/22, prowadzonego w trybie przetargu nieograniczonego, zawarta zostaje umowa następującej treści: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 1 Przedmiot umowy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4" w:before="0" w:after="140"/>
        <w:ind w:left="426" w:hanging="36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rzedmiotem umowy jest sukcesywny, bezgotówkowy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kup paliw płynnych: </w:t>
      </w:r>
      <w:r>
        <w:rPr>
          <w:rFonts w:cs="Times New Roman" w:ascii="Times New Roman" w:hAnsi="Times New Roman"/>
          <w:sz w:val="24"/>
          <w:szCs w:val="24"/>
        </w:rPr>
        <w:t xml:space="preserve">olej napędowy ON /letni i zimowy/ oraz etylina bezołowiowa (Pb 95)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o pojazdów i sprzętów silnikowych finansowany z budżetu Gminy Sierpc, w ilościach stosownie do potrzeb Zamawiającego,  w okresie 12 kolejnych  miesię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 w:before="0" w:after="140"/>
        <w:ind w:left="426" w:hanging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wielkości zakupu w okresie realizacji przedmiotu zamówienia wyniosą: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21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lej napędowy ON /letni i zimowy/  – </w:t>
      </w:r>
      <w:r>
        <w:rPr>
          <w:rFonts w:cs="Times New Roman" w:ascii="Times New Roman" w:hAnsi="Times New Roman"/>
          <w:b/>
          <w:sz w:val="24"/>
          <w:szCs w:val="24"/>
        </w:rPr>
        <w:t xml:space="preserve">  60.000  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21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etylina bezołowiowa (Pb 95) </w:t>
      </w:r>
      <w:r>
        <w:rPr>
          <w:rFonts w:cs="Times New Roman" w:ascii="Times New Roman" w:hAnsi="Times New Roman"/>
          <w:b/>
          <w:sz w:val="24"/>
          <w:szCs w:val="24"/>
        </w:rPr>
        <w:t>–               6.000  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 w:before="0" w:after="14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Wskazane ilości zakupów  są szacunkowe i zostały określone na podstawie dotychczasowego przeciętnego zapotrzebowania. Zamawiający zastrzega prawo do zwiększenia łącznej ilości zakupów każdego rodzaju paliwa o 10 % przewidywanych wielkości lub zmniejszenia tych ilości o 20% przewidywanych wielkości, w zależności od faktycznego zapotrzebowania w okresie obowiązywania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Oferta z dnia ………………………… na podstawie której dokonano wyboru stanowi integralną część niniejszej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 w:before="0" w:after="0"/>
        <w:ind w:left="426" w:hanging="36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Wykonawca oświadcza, że prowadzi działalność gospodarczą w zakresie dystrybucji paliw, na podstawie koncesji nr …………… z dnia …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 w:before="0" w:after="0"/>
        <w:ind w:left="426" w:hanging="36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Wykonawca posiada ubezpieczenie odpowiedzialności cywilnej za szkody wyrządzone w związku z prowadzoną działalnością, potwierdzone polisą ubezpieczeniową OC ............................ w wysokości odszkodowania ogólnego ......................... w tym za jedno zdarzenie ..................... PLN, z którego regulowane będą zobowiązania za szkody spowodowane niewykonaniem lub nienależytym wykonaniem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 w:before="0" w:after="0"/>
        <w:ind w:left="426" w:hanging="36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onawca zobowiązuje się posiadać ubezpieczenie, o którym mowa w ust. 6 w całym okresie obowiązywania umowy a w przypadku wygaśnięcia umowy ubezpieczenia istniejącej w dniu zawarcia umowy dostarczać Zamawiającemu kopię polisy potwierdzającej zawarcie nowej umowy, najpóźniej na dzień poprzedzający wygaśnięcie umowy dotychczasowej.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/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§ 2 </w:t>
      </w: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bidi="hi-IN"/>
        </w:rPr>
        <w:t>Termin i sposób realizacji przedmiotu umowy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64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Umowa obowiązuje od dnia podpisania umowy przez Strony  przez kolejne 12 miesięcy.   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64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Zakupy paliw będą realizowane partiami w formie nalewania paliw do zbiorników pojazdów oraz do zbiorników przenośnych spełniających wymagane normy, zgodnie z zamówieniem składanym przez osobę dokonującą w imieniu Zamawiającego zakupu, według bieżącego zapotrzebowania, na czynnej/czynnych całodobowo, 7 dni w tygodniu  stacji/stacjach paliw Wykonawcy zlokalizowanej/zlokalizowanych: </w:t>
      </w:r>
    </w:p>
    <w:p>
      <w:pPr>
        <w:pStyle w:val="Normal"/>
        <w:suppressAutoHyphens w:val="true"/>
        <w:autoSpaceDE w:val="false"/>
        <w:spacing w:lineRule="auto" w:line="264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autoSpaceDE w:val="false"/>
        <w:spacing w:lineRule="auto" w:line="264" w:before="0" w:after="0"/>
        <w:ind w:left="426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64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kaz pojazdów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służbowych </w:t>
      </w:r>
      <w:r>
        <w:rPr>
          <w:rFonts w:cs="Times New Roman" w:ascii="Times New Roman" w:hAnsi="Times New Roman"/>
          <w:sz w:val="24"/>
          <w:szCs w:val="24"/>
        </w:rPr>
        <w:t xml:space="preserve">z wyszczególnieniem marek i nr rejestracyjnych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oraz sprzętów silnikowych</w:t>
      </w:r>
      <w:r>
        <w:rPr>
          <w:rFonts w:cs="Times New Roman" w:ascii="Times New Roman" w:hAnsi="Times New Roman"/>
          <w:sz w:val="24"/>
          <w:szCs w:val="24"/>
        </w:rPr>
        <w:t>, do których będą tankowane paliwa oraz wykaz osób upoważnionych do zakupu paliwa stanowią załączniki nr 3 do niniejszej umowy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 3 Wynagrodzenie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64" w:before="0" w:after="0"/>
        <w:ind w:left="426" w:right="45" w:hanging="36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Ceny sprzedaży poszczególnych partii paliwa będą określane na podstawie cen detalicznych za 1 litr paliwa oferowanych w stacji paliw, na której dokonywana jest sprzedaż partii paliwa w chwili dokonywania zakupu, pomniejszonych o niezmienny w okresie obowiązywania umowy ustalony od ceny 1-go litra paliwa, określony w ofercie Wykonawcy upust wynoszący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64" w:before="0" w:after="0"/>
        <w:ind w:left="720" w:right="45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od ceny detalicznej 1-go litra oleju napędowego ON - …….%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4" w:before="0" w:after="0"/>
        <w:ind w:left="720" w:right="45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od ceny detalicznej 1-go litra benzyny bezołowiowej Pb - …….%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64" w:before="0" w:after="0"/>
        <w:ind w:left="426" w:right="45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Wykonawca będzie wystawiał faktury VAT za zakup każdej partii paliw z zastosowaniem cen jednostkowych zakupu określonych zgodnie z ust. 1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64" w:before="0" w:after="0"/>
        <w:ind w:left="426" w:right="45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Faktura winna zawierać następujące dane: nabywca, odbiorca, numer rejestracyjny pojazdu, rodzaj i ilość pobranego paliwa oraz podpis odbierającego paliw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64" w:before="0" w:after="0"/>
        <w:ind w:left="66" w:right="45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>Dane do wystawienia faktury:</w:t>
      </w:r>
    </w:p>
    <w:p>
      <w:pPr>
        <w:pStyle w:val="Normal"/>
        <w:suppressAutoHyphens w:val="true"/>
        <w:spacing w:lineRule="auto" w:line="264" w:before="0" w:after="0"/>
        <w:ind w:left="66" w:right="45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64" w:before="0" w:after="0"/>
        <w:ind w:left="708" w:right="45" w:hanging="0"/>
        <w:jc w:val="both"/>
        <w:textAlignment w:val="baseline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  <w:t>Dla Urzędu Gminy</w:t>
      </w:r>
    </w:p>
    <w:p>
      <w:pPr>
        <w:pStyle w:val="Akapitzlist"/>
        <w:widowControl w:val="false"/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Akapitzlist"/>
        <w:widowControl w:val="false"/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Nabywca:</w:t>
      </w:r>
    </w:p>
    <w:p>
      <w:pPr>
        <w:pStyle w:val="Akapitzlist"/>
        <w:widowControl w:val="false"/>
        <w:tabs>
          <w:tab w:val="clear" w:pos="708"/>
          <w:tab w:val="left" w:pos="360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Gmina Sierpc</w:t>
      </w:r>
    </w:p>
    <w:p>
      <w:pPr>
        <w:pStyle w:val="Akapitzlist"/>
        <w:widowControl w:val="false"/>
        <w:tabs>
          <w:tab w:val="clear" w:pos="708"/>
          <w:tab w:val="left" w:pos="360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ul. Biskupa Floriana 4, 09-200 Sierpc</w:t>
      </w:r>
    </w:p>
    <w:p>
      <w:pPr>
        <w:pStyle w:val="Akapitzlist"/>
        <w:widowControl w:val="false"/>
        <w:tabs>
          <w:tab w:val="clear" w:pos="708"/>
          <w:tab w:val="left" w:pos="360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NI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776 16 24 491</w:t>
      </w:r>
    </w:p>
    <w:p>
      <w:pPr>
        <w:pStyle w:val="Akapitzlist"/>
        <w:widowControl w:val="false"/>
        <w:tabs>
          <w:tab w:val="clear" w:pos="708"/>
          <w:tab w:val="left" w:pos="360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Akapitzlist"/>
        <w:keepLines/>
        <w:widowControl w:val="false"/>
        <w:tabs>
          <w:tab w:val="clear" w:pos="708"/>
          <w:tab w:val="left" w:pos="-1843" w:leader="none"/>
          <w:tab w:val="left" w:pos="851" w:leader="none"/>
        </w:tabs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dbiorca: </w:t>
      </w:r>
    </w:p>
    <w:p>
      <w:pPr>
        <w:pStyle w:val="Akapitzlist"/>
        <w:keepLines/>
        <w:widowControl w:val="false"/>
        <w:tabs>
          <w:tab w:val="clear" w:pos="708"/>
          <w:tab w:val="left" w:pos="-1843" w:leader="none"/>
          <w:tab w:val="left" w:pos="851" w:leader="none"/>
        </w:tabs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Urząd Gminy w Sierpcu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ul. Biskupa Floriana 4, 09-200 Sierpc</w:t>
      </w:r>
    </w:p>
    <w:p>
      <w:pPr>
        <w:pStyle w:val="Akapitzlist"/>
        <w:keepLines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708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bez podawania NIP).</w:t>
      </w:r>
    </w:p>
    <w:p>
      <w:pPr>
        <w:pStyle w:val="Akapitzlist"/>
        <w:keepLines/>
        <w:widowControl w:val="false"/>
        <w:tabs>
          <w:tab w:val="clear" w:pos="708"/>
          <w:tab w:val="left" w:pos="-1843" w:leader="none"/>
        </w:tabs>
        <w:suppressAutoHyphens w:val="true"/>
        <w:spacing w:lineRule="auto" w:line="240" w:before="0" w:after="0"/>
        <w:ind w:left="1559" w:hanging="131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keepNext w:val="true"/>
        <w:suppressAutoHyphens w:val="true"/>
        <w:autoSpaceDE w:val="false"/>
        <w:spacing w:lineRule="auto" w:line="240" w:before="0" w:after="0"/>
        <w:ind w:left="708" w:hanging="0"/>
        <w:contextualSpacing w:val="false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  <w:t xml:space="preserve">Dla Zakładu Gospodarki Komunalnej i Mieszkaniowej </w:t>
      </w:r>
    </w:p>
    <w:p>
      <w:pPr>
        <w:pStyle w:val="Normal"/>
        <w:keepNext w:val="tru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Nabywca:</w:t>
      </w:r>
    </w:p>
    <w:p>
      <w:pPr>
        <w:pStyle w:val="Normal"/>
        <w:keepNext w:val="tru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Gmina Sierpc</w:t>
      </w:r>
    </w:p>
    <w:p>
      <w:pPr>
        <w:pStyle w:val="Normal"/>
        <w:keepNext w:val="tru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ul. Biskupa Floriana 4, 09-200 Sierpc</w:t>
      </w:r>
    </w:p>
    <w:p>
      <w:pPr>
        <w:pStyle w:val="Akapitzlist"/>
        <w:keepNext w:val="true"/>
        <w:tabs>
          <w:tab w:val="clear" w:pos="708"/>
          <w:tab w:val="left" w:pos="360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NI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776 16 24 491</w:t>
      </w:r>
    </w:p>
    <w:p>
      <w:pPr>
        <w:pStyle w:val="Akapitzlist"/>
        <w:widowControl w:val="false"/>
        <w:tabs>
          <w:tab w:val="clear" w:pos="708"/>
          <w:tab w:val="left" w:pos="360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Akapitzlist"/>
        <w:widowControl w:val="false"/>
        <w:tabs>
          <w:tab w:val="clear" w:pos="708"/>
          <w:tab w:val="left" w:pos="360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Odbiorca:</w:t>
      </w:r>
    </w:p>
    <w:p>
      <w:pPr>
        <w:pStyle w:val="Akapitzlist"/>
        <w:widowControl w:val="false"/>
        <w:tabs>
          <w:tab w:val="clear" w:pos="708"/>
          <w:tab w:val="left" w:pos="360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Zakład Gospodarki Komunalnej i Mieszkaniowej w Sierpcu z/s w Susku</w:t>
      </w:r>
    </w:p>
    <w:p>
      <w:pPr>
        <w:pStyle w:val="Akapitzlist"/>
        <w:widowControl w:val="false"/>
        <w:tabs>
          <w:tab w:val="clear" w:pos="708"/>
          <w:tab w:val="left" w:pos="360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Susk 36, 09-200 Sierpc</w:t>
      </w:r>
    </w:p>
    <w:p>
      <w:pPr>
        <w:pStyle w:val="Akapitzlist"/>
        <w:widowControl w:val="false"/>
        <w:tabs>
          <w:tab w:val="clear" w:pos="708"/>
          <w:tab w:val="left" w:pos="360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bez podawania NIP)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la Szkół i przedszkol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Nabywca: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Gmina Sierpc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1559" w:hanging="851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ul. Biskupa Floriana 4, 09-200 Sierpc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1559" w:hanging="851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NIP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776 16 24 49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426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426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Odbiorc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koła Podstawowa w Goleszyn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 Niepodległości 2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9-200 Sierpc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bez podawania NIP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koła Podstawowa w Borkowie Kościelny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rkowo Kościelne, ul. Szkolna 2, 09-200 Sierpc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bez podawania NIP).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suppressAutoHyphens w:val="true"/>
        <w:spacing w:lineRule="auto" w:line="240"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Szkoła Podstawowa w Sudraga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dragi, ul. Szkolna 10, 09-200 Sierpc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bez podawania NIP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koła Podstawowa w Bledzew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edzewo 11A, 09-200 Sierpc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bez podawania NIP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ubliczne Przedszkole w Studzieńc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zieniec 27, 09-200 Sierpc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bez podawania NIP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la Ochotniczej Straży Pożarnej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bywc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ierpc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Biskupa Floriana 4, 09-200 Sierpc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776 16 24 49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Urząd Gminy w Sierpc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Biskupa Floriana 4, 09-200 Sierpc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70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bez podawania NIP)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 4 Zapłata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64" w:before="0" w:after="0"/>
        <w:ind w:left="567" w:right="45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Zamawiający zobowiązuje się do zapłaty na rzecz Wykonawcy wynagrodzenia za zakupiony olej napędowy i benzynę bezołowiową Pb 95,  na podstawie faktur VAT wystawianych przez Wykonawcę, płatnego w terminie ……………… dni od daty doręczenia faktury określonym na podstawie oferty cenowej wykonawcy, przelewem na rachunek bankowy Wykonawcy wskazany w fakturz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567" w:right="45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Jako datę zapłaty faktury przyjmuje się datę wydania polecenia przelewu bankow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567" w:right="44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Za nieterminową zapłatę należności, o której mowa w ust. 1, Wykonawcy przysługują odsetki ustawowe, za każdy dzień opóźnienia.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 5 Warunki sprzedaż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4" w:before="0" w:after="0"/>
        <w:ind w:left="567" w:right="44" w:hanging="425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Każda partia oleju napędowego i benzyny bezołowiowej  winna spełniać wszystkie standardy jakościowe  zgodnie z rozporządzeniem Ministra Gospodarki z dnia 9 października 2015 r. w sprawie wymagań jakościowych dla paliw ciekłych (Dz. U. 2015 r., poz. 1680 z późn. zm.), oraz normy PN-EN 590:2013-12 dla oleju napędowego, PN-EN 228:2013-04 dla etyliny bezołowiowej, lub innymi przepisami lub normami obowiązującymi w dniu zakup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4" w:before="0" w:after="0"/>
        <w:ind w:left="567" w:right="44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W przypadku stwierdzenia braków lub wad w dostarczonym towarze Zamawiający zastrzega sobie prawo do dokonania przez Wykonawcę uzupełnienia lub wymiany towaru na wolny od wad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4" w:before="0" w:after="0"/>
        <w:ind w:left="567" w:right="44" w:hanging="425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W przypadku zastrzeżeń co do jakości dostarczonego oleju napędowego i benzyny bezołowiowej Zamawiający powiadomi o powyższym fakcie Wykonawcę i w obecności jego przedstawiciela pobrane zostaną próbki z zakwestionowanej dostawy w celu poddania ich badaniom w niezależnym laboratorium badawczym. W przypadku potwierdzenia przez laboratorium badawcze zastrzeżeń Zamawiającego co do jakości oleju napędowego i benzyny bezołowiowej, Wykonawca dostarczy olej napędowy i benzynę bezołowiową  o właściwych parametrach technicznych w ilości, która zostanie zakwestionowana. Dodatkowo Wykonawca obciążony zostanie kosztami badania próbek, kosztami usuwania awarii urządzeń lub kosztami ich wymiany, jeżeli zastosowany olej napędowy i benzyna bezołowiowa niespełniający wymogów jakościowych spowoduje ich uszkodzenie lub zniszczenie. Podstawą do obciążenia Wykonawcy kosztami napraw będą protokoły oględzin i napraw.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 6 Odstąpienie od umowy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4" w:before="0" w:after="0"/>
        <w:ind w:left="567" w:right="44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Stronom przysługuje prawo odstąpienia od umowy wyłącznie w przypadkach przewidzianych we właściwych przepisach prawa lub w niniejszej umow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4" w:before="0" w:after="0"/>
        <w:ind w:left="567" w:right="44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Zamawiającemu przysługuje prawo odstąpienia od umowy w przypadku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64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istnienia istotnej zmiany okoliczności powodującej, że wykonanie umowy nie leży  w interesie publicznym, czego nie można było przewidzieć w chwili zawarcia umowy, zamawiający może odstąpić od umowy w terminie 30 dni od powzięcia wiadomości o tych okolicznościach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twarcia likwidacji Wykonawcy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jęcia majątku Wykonawcy,</w:t>
      </w:r>
    </w:p>
    <w:p>
      <w:pPr>
        <w:pStyle w:val="Normal"/>
        <w:keepNext w:val="true"/>
        <w:numPr>
          <w:ilvl w:val="0"/>
          <w:numId w:val="13"/>
        </w:numPr>
        <w:suppressAutoHyphens w:val="true"/>
        <w:spacing w:lineRule="auto" w:line="264" w:before="0" w:after="0"/>
        <w:ind w:left="714" w:hanging="357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ie wywiązywania się przez Wykonawcę z wykonywania przedmiotu umowy, pomimo wezwania Zamawiającego złożonego na piśmie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wierdzenia w trybie określonym w §. 5 ust. 3 nienależytej jakości paliw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4" w:before="0" w:after="0"/>
        <w:ind w:left="567" w:right="44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Wykonawcy przysługuje prawo odstąpienia od umowy w szczególności, jeżeli Zamawiający nie wywiązuje się z obowiązku zapłaty faktury mimo dodatkowego wezwania, w terminie dłuższym niż dwa pełne okresy płatności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4" w:before="0" w:after="0"/>
        <w:ind w:left="567" w:right="44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Prawo odstąpienia od umowy, o którym mowa w niniejszej umowie, może zostać wykonane w terminie 30 dni od dnia stwierdzenia okoliczności uzasadniającej odstąpien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4" w:before="0" w:after="0"/>
        <w:ind w:left="567" w:right="44" w:hanging="425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Odstąpienie od umowy z jakiejkolwiek przyczyny przez którąkolwiek ze Stron winno być złożone na piśmie i nie powoduje skutków wstecz od dnia odstąpienia. W szczególności pozostają w mocy zobowiązania Stron z tytułu prawa żądania odszkodowania za nienależyte wykonanie umowy.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§ 7 Zmiany umowy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64" w:before="0" w:after="0"/>
        <w:ind w:left="567" w:right="44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Wszelkie zmiany umowy, wymagają zgody stron i zachowania formy pisemnej pod rygorem nieważnośc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0" w:after="0"/>
        <w:ind w:left="567" w:right="44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Zamawiający przewiduje możliwość dokonania zmiany zawartej Umowy zgodnie z art. 455 Pzp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§ 8 Postanowienia końcowe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64" w:before="0" w:after="0"/>
        <w:ind w:left="567" w:right="45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W sprawach nieuregulowanych umową stosuje się przepisy kodeksu cywilnego i inne obowiązujące przepisy pr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ind w:left="567" w:right="45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Spory powstałe przy wykonywaniu niniejszej umowy, nierozwiązane polubownie przez Strony, będą rozstrzygane przez Sąd powszechny właściwy miejscowo dla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ind w:left="567" w:right="45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Do bezpośredniej współpracy w ramach wykonania niniejszej umowy upoważnieni są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ind w:left="1146" w:right="44" w:hanging="360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ze strony Zamawiającego:…..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ind w:left="1146" w:right="44" w:hanging="360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ze strony  Wykonawcy: 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ind w:left="567" w:right="45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Umowę sporządzono w dwóch jednobrzmiących egzemplarzach, po jednym dla  każdej stron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ind w:left="567" w:right="45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Załącznikami do niniejszej umowy, stanowiącymi jej integralną część, są: </w:t>
      </w:r>
    </w:p>
    <w:p>
      <w:pPr>
        <w:pStyle w:val="Normal"/>
        <w:suppressAutoHyphens w:val="true"/>
        <w:spacing w:lineRule="auto" w:line="264" w:before="0" w:after="0"/>
        <w:ind w:left="567" w:right="45" w:hanging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załącznik nr 1 - Formularz ofertowy Wykonawcy;</w:t>
      </w:r>
    </w:p>
    <w:p>
      <w:pPr>
        <w:pStyle w:val="Normal"/>
        <w:suppressAutoHyphens w:val="true"/>
        <w:spacing w:lineRule="auto" w:line="264" w:before="0" w:after="0"/>
        <w:ind w:left="567" w:right="45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załącznik nr 2 – Specyfikacja Warunków Zamówienia</w:t>
      </w:r>
    </w:p>
    <w:p>
      <w:pPr>
        <w:pStyle w:val="Normal"/>
        <w:suppressAutoHyphens w:val="true"/>
        <w:spacing w:lineRule="auto" w:line="264" w:before="0" w:after="0"/>
        <w:ind w:left="567" w:right="45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załącznik Nr 3 – Wykaz pojazdów służbowych, sprzętów silnikowych i osób upoważnionych do tankowania paliwa w imieniu Zamawiającego.</w:t>
      </w:r>
    </w:p>
    <w:p>
      <w:pPr>
        <w:pStyle w:val="Normal"/>
        <w:suppressAutoHyphens w:val="true"/>
        <w:spacing w:lineRule="auto" w:line="264" w:before="0" w:after="0"/>
        <w:ind w:right="45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5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64" w:before="0" w:after="0"/>
        <w:ind w:left="786" w:right="44" w:hanging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autoSpaceDE w:val="fals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WYKONAWCA </w:t>
        <w:tab/>
        <w:tab/>
        <w:tab/>
        <w:tab/>
        <w:tab/>
        <w:t xml:space="preserve">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0"/>
      </w:pPr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284"/>
        </w:tabs>
        <w:ind w:left="284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284" w:hanging="0"/>
      </w:pPr>
    </w:lvl>
    <w:lvl w:ilvl="7">
      <w:start w:val="1"/>
      <w:numFmt w:val="decimal"/>
      <w:lvlText w:val="%8."/>
      <w:lvlJc w:val="left"/>
      <w:pPr>
        <w:tabs>
          <w:tab w:val="num" w:pos="284"/>
        </w:tabs>
        <w:ind w:left="284" w:hanging="0"/>
      </w:pPr>
    </w:lvl>
    <w:lvl w:ilvl="8">
      <w:start w:val="1"/>
      <w:numFmt w:val="decimal"/>
      <w:lvlText w:val="%9."/>
      <w:lvlJc w:val="left"/>
      <w:pPr>
        <w:tabs>
          <w:tab w:val="num" w:pos="284"/>
        </w:tabs>
        <w:ind w:left="284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5">
    <w:name w:val="WW8Num2z5"/>
    <w:qFormat/>
    <w:rPr>
      <w:u w:val="single" w:color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 w:color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3">
    <w:name w:val="WW8Num12z3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5z3">
    <w:name w:val="WW8Num15z3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umerowanieglowne">
    <w:name w:val="numerowanie glowne"/>
    <w:basedOn w:val="Akapitzlist"/>
    <w:qFormat/>
    <w:pPr>
      <w:numPr>
        <w:ilvl w:val="0"/>
        <w:numId w:val="1"/>
      </w:numPr>
      <w:suppressAutoHyphens w:val="true"/>
      <w:spacing w:lineRule="auto" w:line="264" w:before="0" w:after="0"/>
      <w:ind w:left="567" w:right="44" w:hanging="425"/>
      <w:contextualSpacing w:val="false"/>
      <w:jc w:val="both"/>
    </w:pPr>
    <w:rPr>
      <w:rFonts w:ascii="Arial" w:hAnsi="Arial" w:eastAsia="Arial Unicode MS" w:cs="Arial"/>
      <w:kern w:val="2"/>
      <w:sz w:val="24"/>
      <w:szCs w:val="24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0:00Z</dcterms:created>
  <dc:creator>Weronika Bolechowicz</dc:creator>
  <dc:description/>
  <cp:keywords/>
  <dc:language>en-US</dc:language>
  <cp:lastModifiedBy>Andrzej Wiśniewski</cp:lastModifiedBy>
  <cp:lastPrinted>2021-11-18T09:04:00Z</cp:lastPrinted>
  <dcterms:modified xsi:type="dcterms:W3CDTF">2022-11-21T09:40:00Z</dcterms:modified>
  <cp:revision>2</cp:revision>
  <dc:subject/>
  <dc:title/>
</cp:coreProperties>
</file>