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Zamawiający: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niepodleganiu wykluczeniu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(zakup) paliw płynnych do pojazdów i sprzętów silnikowych, finansowana z budżetu Gminy Sierpc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onego przez Gminę Sierpc oświadczam, co następuj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DOTYCZĄCE WYKONAW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08 ust 1 ustawy Pzp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ośród wymienionych w art. 108 ust. 1)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 związku z ww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olicznością, na podstawie art. 110 ust. 2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stawy Pzp podjąłem następujące środki naprawcze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11:00Z</dcterms:created>
  <dc:creator>Piotr Rzepkowski</dc:creator>
  <dc:description/>
  <cp:keywords/>
  <dc:language>en-US</dc:language>
  <cp:lastModifiedBy>Jakub Piórkowski</cp:lastModifiedBy>
  <cp:lastPrinted>2021-11-18T08:26:00Z</cp:lastPrinted>
  <dcterms:modified xsi:type="dcterms:W3CDTF">2022-11-13T14:31:00Z</dcterms:modified>
  <cp:revision>4</cp:revision>
  <dc:subject/>
  <dc:title/>
</cp:coreProperties>
</file>