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276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 sprzętów silnikowych, finansowana z budżetu Gminy Sierpc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, 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 WYKONAWCY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 określone przez zamawiającego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ecyfikacji warunków zamówienia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 celu wykazania spełniania warunków udziału w postępowaniu, określonych przez zamawiającego w Specyfikacji warunków zamówienia polegam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asobach następującego/ych podmiotu/ów:……………………………………………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10:00Z</dcterms:created>
  <dc:creator>Piotr Rzepkowski</dc:creator>
  <dc:description/>
  <cp:keywords/>
  <dc:language>en-US</dc:language>
  <cp:lastModifiedBy>Jakub Piórkowski</cp:lastModifiedBy>
  <cp:lastPrinted>2021-11-18T08:19:00Z</cp:lastPrinted>
  <dcterms:modified xsi:type="dcterms:W3CDTF">2022-11-13T14:10:00Z</dcterms:modified>
  <cp:revision>2</cp:revision>
  <dc:subject/>
  <dc:title/>
</cp:coreProperties>
</file>