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 do SWZ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44546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publicznego o wartości szacunkowe, realizowanym w trybie podstawowym bez prowadzenia  negocjacji  na zadanie pn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(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akup) paliw płynnych do pojazdów i sprzętów silnikowych finansowana z budżetu Gminy Sierpc.”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Nazwa i adres Zamawiającego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a Sierpc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Firma (nazwa) zgodna z rejestrem w którym wpisany jest Wykonawca ………. …………..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edziba:…………………………………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telefonu /fax: ……………………………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NIP: ……………………………….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rząd Skarbowy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REGON: …………………………………….……………………………………………..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azwa (firma) dokładny adres Wykonawcy/Wykonawców;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iska osób po stronie Wykonawcy uprawnionych do jego reprezentowania przy sporządzaniu niniejszej oferty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>NIP .................................    Regon .....................................   Tel 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 xml:space="preserve">Fax .................................    e-mail …..................................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ww ...............................</w:t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ujemy wykonanie przedmiotu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(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akup) paliw płynnych do pojazdów i sprzętów silnikowych  finansowana z budżetu Gminy Sierpc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w zakresie, w terminie  i na zasadach określonych  w Specyfikacji  Warunków Zamówienia, oferując w zakresie wskazanych przez Zamawiającego kryteriów wyboru oferty następujące warunk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Kryterium nr 1 Cena 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ferujemy  wykonanie przedmiotu zamówienia w zakresie objętym SWZ za łączną  cenę  brutto …………(słownie:…………………………………………………zł.), w tym wartość netto:………………………….……………..…………………zł oraz podatek od towarów i usług (VAT ) w stawce obowiązującej na dzień  składania oferty w wysokości ……% tj. ……………….…… zł, zgodnie z wyliczeniem w poniższej tabel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1"/>
        <w:gridCol w:w="970"/>
        <w:gridCol w:w="1245"/>
        <w:gridCol w:w="1109"/>
        <w:gridCol w:w="1108"/>
        <w:gridCol w:w="1109"/>
        <w:gridCol w:w="19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Szacowana ilość  w okresie zamówieni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w litra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Cena jednostkowa brutto za 1 litr zgodnie z SWZ w PLN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z dnia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18 listopada 2022 rok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Wartość brutto w PLN 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ferowany stały upust cenowy w procentach (%) zgodnie z SW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Wartość brutto upustu cenowego w PLN 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5x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ferowana przez Wykonawcę wartość brutto z zastosowaniem upustu w PL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5 – 7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Olej napędowy (O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Benzyna bezołowiowa (Pb 9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Cena ofert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w PLN zgodnie z SWZ (kol. 8 poz. 1+ poz.2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iż do wyliczenia ceny oferty, w kolumnie 4 posłużyłem się cenami detalicznymi brutt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-go litra benzyny bezołowiowej Pb95 i 1-go litra oleju napędowego (ON) oferowanymi do sprzedaży tych produktó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 dni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………………….. 2022 rok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stacji paliw zlokalizowanej pod adresem …………………………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left="426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709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Kryterium nr 2 Termin płatności (14, 21 lub 30 dni)</w:t>
      </w:r>
    </w:p>
    <w:p>
      <w:pPr>
        <w:pStyle w:val="Normal"/>
        <w:suppressAutoHyphens w:val="true"/>
        <w:spacing w:lineRule="auto" w:line="264" w:before="0" w:after="0"/>
        <w:ind w:left="426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tuję termin płatności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……….…. dn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od daty doręczenia prawidłowo wystawionej faktury VAT za zakupioną partię pali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5" w:hanging="425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świadczam, że dostarczany  olej napędowy i benzyna bezołowiowa  każdorazowo  będzie  posiadała świadectwo jak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świadczam, że zapoznałem się z treścią SWZ i akceptuję jej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świadczam, że zapoznałem się z treścią Wzoru umowy (załącznik nr 6 do SWZ) i akceptuję jego postano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jestem związany niniejszą ofertą przez okres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iewłaściwe skreślić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ówienie wykonam samodzielni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ierzam powierzyć podwykonawcy/om wykonanie następujących części zamówienia: …………….……………………………………………………………………..* (należy wskazać części zamówienia, których wykonanie Wykonawca zamierza powierzyć).</w:t>
      </w:r>
    </w:p>
    <w:p>
      <w:pPr>
        <w:pStyle w:val="Normal"/>
        <w:suppressAutoHyphens w:val="true"/>
        <w:spacing w:lineRule="auto" w:line="264" w:before="0" w:after="0"/>
        <w:ind w:left="426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ak wskazania oznaczać będzie, że Wykonawca wykona przedmiot zamówienia bez udziału podwykonawcy/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5" w:right="45" w:hanging="425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godnie z art. 225 ust. 1 ustawy Prawo zamówień publicznych oświadczam, że wybór mojej ofert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ędzi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wadził do powstania u Zamawiającego obowiązku podatkowego zgodnie z przepisami ustawy o podatku od towarów i usług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ędzie prowadził do powstania u zamawiającego obowiązku podatkowego zgodnie z przepisami ustawy o podatku od towarów i usług i w związku z tym: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nazwy (rodzaj) towaru lub usługi, których dostawa lub świadczenie będą prowadziły do powstania obowiązku podatkowego 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wartości towaru lub usługi objętego obowiązkiem podatkowym zamawiającego, bez kwoty podatku ......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stawki podatku od towarów i usług, która zgodnie z wiedzą wykonawcy, będzie miała zastosowanie ...................................................................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astrzegam / nie zastrzegam*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w trybie art.18 ust.3 ustawy z d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11 września 2019 r. Prawo zamówie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ublicznych (Dz. U. z  2021r., poz. 1129 z pó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>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ejszymi zmianami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), iż informacje zawarte w ofercie dotyczące ……………..……………………………………………………………………………………………………………………………….., nie mogą być udostępniane, bowiem stanowią one  tajemnicę przedsiębiorstwa w rozumieniu przepisów o zwalczaniu nieuczciwej konkurencji. W uzasadnieniu zastrzeżenia powyższych informacji wykazuję, co następuje: …………………………. 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ielkość podmiotu: mały przedsiębiorca,  średni przedsiębiorca.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*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Oferta została złożona na ….. stronach, podpisanych i kolejno ponumerow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łącznikami do niniejszej oferty są: (podać nr załącznika i stronę oferty):</w:t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426" w:right="45" w:hanging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left="360" w:right="45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 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**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awiający definiuje małego i średniego przedsiębiorcę zgodnie z ustawą z dnia 6 marca 2018r. Prawo przedsiębi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7:00Z</dcterms:created>
  <dc:creator>Weronika Bolechowicz</dc:creator>
  <dc:description/>
  <cp:keywords/>
  <dc:language>en-US</dc:language>
  <cp:lastModifiedBy>Andrzej Wiśniewski</cp:lastModifiedBy>
  <dcterms:modified xsi:type="dcterms:W3CDTF">2022-11-15T11:10:00Z</dcterms:modified>
  <cp:revision>5</cp:revision>
  <dc:subject/>
  <dc:title/>
</cp:coreProperties>
</file>