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5 do SWZ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Zamawiający:</w:t>
      </w:r>
    </w:p>
    <w:p>
      <w:pPr>
        <w:pStyle w:val="Normal"/>
        <w:autoSpaceDE w:val="false"/>
        <w:spacing w:before="0" w:after="0"/>
        <w:ind w:left="2124" w:firstLine="70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NALEŻNOŚCI LUB BRAKU PRZYNALEŻNOŚC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GRUPY KAPITAŁ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o nazw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(zakup) paliw płynnych do pojazdów i sprzętów silnikowych, finansowana z budżetu Gminy Sierpc” </w:t>
      </w:r>
      <w:r>
        <w:rPr>
          <w:rFonts w:cs="Times New Roman" w:ascii="Times New Roman" w:hAnsi="Times New Roman"/>
          <w:sz w:val="24"/>
          <w:szCs w:val="24"/>
        </w:rPr>
        <w:t xml:space="preserve">prowadzonym na podstawie  art. 275 pkt. 1 ustawy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j.t.: Dz. U. z 2021 r. poz. 1129 z późn. zm.), w trybie podstawowym bez przeprowadzania negocjacji, stosownie do art. 108 ust. 1 pkt 5 ustawy Pz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my* niżej podpisany/i*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Wykonawcę*...................................................................………………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ykonawca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34925</wp:posOffset>
                </wp:positionV>
                <wp:extent cx="220980" cy="2590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6.85pt;margin-top:2.75pt;width:1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 w stosunku do Wykonawców, którzy złożyli odrębne oferty w niniejszym postępowaniu o udzielenie zamówienia publicznego*,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9050</wp:posOffset>
                </wp:positionV>
                <wp:extent cx="190500" cy="2667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6.85pt;margin-top:1.5pt;width:1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, z innym Wykonawcą, który złożył odrębną ofertę w niniejszym postępowaniu o udzielenie  zamówienia publicznego: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ekładam następujące dokumenty lub informacje potwierdzające przygotowanie oferty niezależnie od innego Wykonawcy należącego do tej samej grupy kapitałowej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..………………………………………………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 lub pominąć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2:00Z</dcterms:created>
  <dc:creator>Piotr Rzepkowski</dc:creator>
  <dc:description/>
  <cp:keywords/>
  <dc:language>en-US</dc:language>
  <cp:lastModifiedBy>Arkadiusz Klimowski</cp:lastModifiedBy>
  <dcterms:modified xsi:type="dcterms:W3CDTF">2021-11-29T09:02:00Z</dcterms:modified>
  <cp:revision>3</cp:revision>
  <dc:subject/>
  <dc:title/>
</cp:coreProperties>
</file>