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09-200 Sierpc, ul. Biskupa Floriana 4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e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OBOWIĄZANIE PODMIOTU UDOSTĘPNIAJĄCEGO ZASOBY                  </w:t>
      </w: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w imieniu ….....................................................................................................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Podmiotu na zasobach, którego Wykonawca polega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ż oddaję do dyspozycji Wykonawcy 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nazwa i adres Wykonawcy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…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/zakres zasobów, które zostaną udostępnione Wykonawcy, np. wykształcenie, kwalifikacje zawodowe, doświadczenie, potencjał techniczny/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 sprzętów silnikowych, finansowana z budżetu Gminy Sierpc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Sierp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udostępniam Wykonawcy w/w zasoby w następującym zakresie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osób i okres udostępnionych przeze mnie zasobów przy wykonywaniu zamówi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ego będzie następujący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zrealizuję zamówienie w zakresie, w jakim wykonawca polega na moich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dolnościach w odniesieniu do warunków udziału w postępowaniu dotycząc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ształcenia, kwalifikacji zawodowych lub doświadczenia w celu potwierdz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unków udziału w postęp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PODMIOTU ODDAJĄCEGO DO DYSPOZYCJI WYKONAWCY ZASOB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Piotr Rzepkowski</dc:creator>
  <dc:description/>
  <cp:keywords/>
  <dc:language>en-US</dc:language>
  <cp:lastModifiedBy>Arkadiusz Klimowski</cp:lastModifiedBy>
  <dcterms:modified xsi:type="dcterms:W3CDTF">2021-11-29T09:02:00Z</dcterms:modified>
  <cp:revision>2</cp:revision>
  <dc:subject/>
  <dc:title/>
</cp:coreProperties>
</file>