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łącznik nr 2a do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ab/>
        <w:t xml:space="preserve">          Zamawiający: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76" w:before="0" w:after="0"/>
        <w:ind w:left="35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MINA SIERPC</w:t>
      </w:r>
    </w:p>
    <w:p>
      <w:pPr>
        <w:pStyle w:val="Normal"/>
        <w:autoSpaceDE w:val="false"/>
        <w:spacing w:lineRule="auto" w:line="276" w:before="0" w:after="0"/>
        <w:ind w:left="354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09-200 Sierpc, ul. Biskupa Floriana 4</w:t>
      </w:r>
    </w:p>
    <w:p>
      <w:pPr>
        <w:pStyle w:val="Normal"/>
        <w:autoSpaceDE w:val="false"/>
        <w:spacing w:lineRule="auto" w:line="360" w:before="0" w:after="0"/>
        <w:ind w:left="354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odmiot udostępniający zasob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pełna nazwa/firma, adres, w zależności o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podmiotu: NIP/PESEL, KRS/CEiDG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prezentowany prz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imię, nazwisko, stanowisko/podstawa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reprezentacji)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Oświadczenie Podmiotu udostępniającego zasoby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tyczące spełniania warunków udziału w postępowaniu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kładane na podstawie art. 125 ust. 5 ustawy z dnia 11 września 2019 r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76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trzeby postępowania o udzielenie zamówienia publiczneg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12"/>
          <w:szCs w:val="12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„Dostawa (zakup) paliw płynnych do pojazdów i sprzętów silnikowych, finansowana z budżetu Gminy Sierpc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onego przez Gminę Sierpc, oświadczam, co następuje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FORMACJA DOTYCZĄCA PODMIOTU UDOSTĘPNIAJĄCEGO ZASOBY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spełniam warunki udziału w postępowaniu określone przez zamawiającego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ecyfikacji warunków zamówienia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color w:val="000000"/>
          <w:sz w:val="24"/>
          <w:szCs w:val="24"/>
        </w:rPr>
        <w:t>dnia ………….……. r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UWAGA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DOKUMENT NALEŻY PODPISAĆ PODPISEM ELEKTRONICZNYM PRZEZ OSOBĘ UPRAWNIONĄ DO SKŁADANIA OŚWIADCZEŃ WOLI W IMIENIU PODMIOT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1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1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01:00Z</dcterms:created>
  <dc:creator>Piotr Rzepkowski</dc:creator>
  <dc:description/>
  <cp:keywords/>
  <dc:language>en-US</dc:language>
  <cp:lastModifiedBy>Arkadiusz Klimowski</cp:lastModifiedBy>
  <cp:lastPrinted>2021-11-18T08:17:00Z</cp:lastPrinted>
  <dcterms:modified xsi:type="dcterms:W3CDTF">2021-11-29T09:01:00Z</dcterms:modified>
  <cp:revision>2</cp:revision>
  <dc:subject/>
  <dc:title/>
</cp:coreProperties>
</file>