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64" w:before="0" w:after="0"/>
        <w:ind w:left="720" w:right="-113" w:hanging="720"/>
        <w:jc w:val="right"/>
        <w:textAlignment w:val="baseline"/>
        <w:outlineLvl w:val="2"/>
        <w:rPr>
          <w:rFonts w:ascii="Times New Roman" w:hAnsi="Times New Roman" w:eastAsia="Arial Unicode MS" w:cs="Times New Roman"/>
          <w:color w:val="44546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1 do SWZ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64" w:before="0" w:after="0"/>
        <w:ind w:left="720" w:right="-113" w:hanging="720"/>
        <w:jc w:val="right"/>
        <w:textAlignment w:val="baseline"/>
        <w:outlineLvl w:val="2"/>
        <w:rPr>
          <w:rFonts w:ascii="Times New Roman" w:hAnsi="Times New Roman" w:eastAsia="Arial Unicode MS" w:cs="Times New Roman"/>
          <w:color w:val="44546A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44546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FORMULARZ OFERTOW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postępowaniu o udzielenie zamówienia publicznego o wartości szacunkowe, realizowanym w trybie podstawowym bez prowadzenia  negocjacji  na zadanie pn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„Dostawa (z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akup) paliw płynnych do pojazdów i sprzętów silnikowych finansowana z budżetu Gminy Sierpc.”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Nazwa i adres Zamawiającego: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mina Sierpc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Dane dotyczące Wykonaw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Firma (nazwa) zgodna z rejestrem w którym wpisany jest Wykonawca ………. …………..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Siedziba:…………………………………………………..…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Nr telefonu /fax: …………………………….…………………………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Nr NIP: ……………………………….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Urząd Skarbowy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Nr REGON: …………………………………….……………………………………………...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(nazwa (firma) dokładny adres Wykonawcy/Wykonawców; w przypadku składania oferty przez podmioty występujące wspólnie podać nazwy (firmy) i dokładne adresy wszystkich członków konsorcjum).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zwiska osób po stronie Wykonawcy uprawnionych do jego reprezentowania przy sporządzaniu niniejszej oferty: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val="de-DE"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en-US" w:eastAsia="zh-CN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........................................................</w:t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de-D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de-DE"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de-D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de-DE" w:eastAsia="zh-CN" w:bidi="hi-IN"/>
        </w:rPr>
        <w:t>NIP .................................    Regon .....................................   Tel .................................</w:t>
      </w:r>
    </w:p>
    <w:p>
      <w:pPr>
        <w:pStyle w:val="Normal"/>
        <w:suppressAutoHyphens w:val="true"/>
        <w:spacing w:lineRule="auto" w:line="264" w:before="0" w:after="0"/>
        <w:ind w:right="44" w:hanging="0"/>
        <w:rPr>
          <w:rFonts w:ascii="Times New Roman" w:hAnsi="Times New Roman" w:eastAsia="Arial Unicode MS" w:cs="Times New Roman"/>
          <w:kern w:val="2"/>
          <w:sz w:val="24"/>
          <w:szCs w:val="24"/>
          <w:lang w:val="de-DE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de-DE"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5" w:hanging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de-DE" w:eastAsia="zh-CN" w:bidi="hi-IN"/>
        </w:rPr>
        <w:t xml:space="preserve">Fax .................................    e-mail …..................................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ww ...............................</w:t>
      </w:r>
    </w:p>
    <w:p>
      <w:pPr>
        <w:pStyle w:val="Normal"/>
        <w:suppressAutoHyphens w:val="true"/>
        <w:spacing w:lineRule="auto" w:line="264" w:before="0" w:after="0"/>
        <w:ind w:right="45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5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ferujemy wykonanie przedmiotu zamówienia pn.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„Dostawa (z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akup) paliw płynnych do pojazdów i sprzętów silnikowych  finansowana z budżetu Gminy Sierpc”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w zakresie, w terminie  i na zasadach określonych  w Specyfikacji  Warunków Zamówienia, oferując w zakresie wskazanych przez Zamawiającego kryteriów wyboru oferty następujące warunki: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Kryterium nr 1 Cena 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ferujemy  wykonanie przedmiotu zamówienia w zakresie objętym SWZ za łączną  cenę  brutto …………(słownie:…………………………………………………zł.), w tym wartość netto:………………………….……………..…………………zł oraz podatek od towarów i usług (VAT ) w stawce obowiązującej na dzień  składania oferty w wysokości ……% tj. ……………….…… zł, zgodnie z wyliczeniem w poniższej tabeli: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11"/>
        <w:gridCol w:w="970"/>
        <w:gridCol w:w="1245"/>
        <w:gridCol w:w="1109"/>
        <w:gridCol w:w="1108"/>
        <w:gridCol w:w="1109"/>
        <w:gridCol w:w="19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Przedmiot zamówien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Szacowana ilość  w okresie zamówienia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w litrach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Cena jednostkowa brutto za 1 litr zgodnie z SWZ w PLN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z dnia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30 listopada 2021 rok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Wartość brutto w PLN zgodnie z SWZ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(kol. 3x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Oferowany stały upust cenowy w procentach (%) zgodnie z SW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Wartość brutto upustu cenowego w PLN zgodnie z SWZ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(kol. 5x6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Oferowana przez Wykonawcę wartość brutto z zastosowaniem upustu w PLN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zgodnie z SWZ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(kol. 5 – 7)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Olej napędowy (ON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Benzyna bezołowiowa (Pb 95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Cena ofert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w PLN zgodnie z SWZ (kol. 8 poz. 1+ poz.2)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świadczam, iż do wyliczenia ceny oferty, w kolumnie 4 posłużyłem się cenami detalicznymi brutto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-go litra benzyny bezołowiowej Pb95 i 1-go litra oleju napędowego (ON) oferowanymi do sprzedaży tych produktów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z dnia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30 listopada 2021 roku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w stacji paliw zlokalizowanej pod adresem …………………………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64" w:before="0" w:after="0"/>
        <w:ind w:left="426" w:hanging="71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left="709" w:hanging="71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Kryterium nr 2 Termin płatności (14, 21 lub 30 dni)</w:t>
      </w:r>
    </w:p>
    <w:p>
      <w:pPr>
        <w:pStyle w:val="Normal"/>
        <w:suppressAutoHyphens w:val="true"/>
        <w:spacing w:lineRule="auto" w:line="264" w:before="0" w:after="0"/>
        <w:ind w:left="426" w:hanging="71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fertuję termin płatności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……….…. dn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od daty doręczenia prawidłowo wystawionej faktury VAT za zakupioną partię pali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ind w:left="425" w:hanging="425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Oświadczam, że dostarczany  olej napędowy i benzyna bezołowiowa  każdorazowo  będzie  posiadała świadectwo jak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świadczam, że zapoznałem się z treścią SWZ i akceptuję jej postano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świadczam, że zapoznałem się z treścią Wzoru umowy (załącznik nr 6 do SWZ) i akceptuję jego postanowi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4" w:before="0" w:after="0"/>
        <w:ind w:left="426" w:right="45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świadczam, że jestem związany niniejszą ofertą przez okres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3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świadczam, że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(niewłaściwe skreślić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 w:before="0" w:after="0"/>
        <w:ind w:left="786" w:right="45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mówienie wykonam samodzielnie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 w:before="0" w:after="0"/>
        <w:ind w:left="786" w:right="45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mierzam powierzyć podwykonawcy/om wykonanie następujących części zamówienia: …………….……………………………………………………………………..* (należy wskazać części zamówienia, których wykonanie Wykonawca zamierza powierzyć).</w:t>
      </w:r>
    </w:p>
    <w:p>
      <w:pPr>
        <w:pStyle w:val="Normal"/>
        <w:suppressAutoHyphens w:val="true"/>
        <w:spacing w:lineRule="auto" w:line="264" w:before="0" w:after="0"/>
        <w:ind w:left="426" w:right="45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rak wskazania oznaczać będzie, że Wykonawca wykona przedmiot zamówienia bez udziału podwykonawcy/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5" w:right="45" w:hanging="425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godnie z art. 225 ust. 1 ustawy Prawo zamówień publicznych oświadczam, że wybór mojej oferty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64" w:before="0" w:after="0"/>
        <w:ind w:left="720" w:right="45" w:hanging="36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ie będzie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wadził do powstania u Zamawiającego obowiązku podatkowego zgodnie z przepisami ustawy o podatku od towarów i usług*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64" w:before="0" w:after="0"/>
        <w:ind w:left="720" w:right="45" w:hanging="36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ędzie prowadził do powstania u zamawiającego obowiązku podatkowego zgodnie z przepisami ustawy o podatku od towarów i usług i w związku z tym:</w:t>
      </w:r>
    </w:p>
    <w:p>
      <w:pPr>
        <w:pStyle w:val="Normal"/>
        <w:suppressAutoHyphens w:val="true"/>
        <w:spacing w:lineRule="auto" w:line="264" w:before="0" w:after="0"/>
        <w:ind w:left="708" w:right="45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skazuję nazwy (rodzaj) towaru lub usługi, których dostawa lub świadczenie będą prowadziły do powstania obowiązku podatkowego ..................................................................,</w:t>
      </w:r>
    </w:p>
    <w:p>
      <w:pPr>
        <w:pStyle w:val="Normal"/>
        <w:suppressAutoHyphens w:val="true"/>
        <w:spacing w:lineRule="auto" w:line="264" w:before="0" w:after="0"/>
        <w:ind w:left="708" w:right="45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skazuję wartości towaru lub usługi objętego obowiązkiem podatkowym zamawiającego, bez kwoty podatku ........................................................................,</w:t>
      </w:r>
    </w:p>
    <w:p>
      <w:pPr>
        <w:pStyle w:val="Normal"/>
        <w:suppressAutoHyphens w:val="true"/>
        <w:spacing w:lineRule="auto" w:line="264" w:before="0" w:after="0"/>
        <w:ind w:left="708" w:right="45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skazuję stawki podatku od towarów i usług, która zgodnie z wiedzą wykonawcy, będzie miała zastosowanie ...................................................................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Zastrzegam / nie zastrzegam*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w trybie art.18 ust.3 ustawy z dni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11 września 2019 r. Prawo zamówie</w:t>
      </w:r>
      <w:r>
        <w:rPr>
          <w:rFonts w:eastAsia="TimesNewRoman" w:cs="Times New Roman" w:ascii="Times New Roman" w:hAnsi="Times New Roman"/>
          <w:kern w:val="2"/>
          <w:sz w:val="24"/>
          <w:szCs w:val="24"/>
          <w:lang w:eastAsia="zh-CN"/>
        </w:rPr>
        <w:t xml:space="preserve">ń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ublicznych (Dz. U. z  2021r., poz. 1129 z pó</w:t>
      </w:r>
      <w:r>
        <w:rPr>
          <w:rFonts w:eastAsia="TimesNewRoman" w:cs="Times New Roman" w:ascii="Times New Roman" w:hAnsi="Times New Roman"/>
          <w:kern w:val="2"/>
          <w:sz w:val="24"/>
          <w:szCs w:val="24"/>
          <w:lang w:eastAsia="zh-CN"/>
        </w:rPr>
        <w:t>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ejszymi zmianami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), iż informacje zawarte w ofercie dotyczące ……………..……………………………………………………………………………………………………………………………….., nie mogą być udostępniane, bowiem stanowią one  tajemnicę przedsiębiorstwa w rozumieniu przepisów o zwalczaniu nieuczciwej konkurencji. W uzasadnieniu zastrzeżenia powyższych informacji wykazuję, co następuje: …………………………. …………………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ielkość podmiotu: mały przedsiębiorca,  średni przedsiębiorca.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zh-CN"/>
        </w:rPr>
        <w:t xml:space="preserve">*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zh-CN"/>
        </w:rPr>
        <w:t xml:space="preserve">**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Oferta została złożona na ….. stronach, podpisanych i kolejno ponumerowa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6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łącznikami do niniejszej oferty są: (podać nr załącznika i stronę oferty):</w:t>
      </w:r>
    </w:p>
    <w:p>
      <w:pPr>
        <w:pStyle w:val="Normal"/>
        <w:suppressAutoHyphens w:val="true"/>
        <w:spacing w:lineRule="auto" w:line="264" w:before="0" w:after="0"/>
        <w:ind w:right="45" w:hanging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left="426" w:right="45" w:hanging="0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4" w:before="0" w:after="0"/>
        <w:ind w:left="360" w:right="45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OKUMENT NALEŻY PODPISAĆ PODPISEM ELEKTRONICZNYM PRZEZ OSOBĘ UPRAWNIONĄ DO SKŁADANIA OŚWIADCZEŃ WOLI W IMIENIU WYKONAWCY</w:t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* 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**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mawiający definiuje małego i średniego przedsiębiorcę zgodnie z ustawą z dnia 6 marca 2018r. Prawo przedsiębior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umerowanieglowne">
    <w:name w:val="numerowanie glowne"/>
    <w:basedOn w:val="Akapitzlist"/>
    <w:qFormat/>
    <w:pPr>
      <w:numPr>
        <w:ilvl w:val="0"/>
        <w:numId w:val="1"/>
      </w:numPr>
      <w:suppressAutoHyphens w:val="true"/>
      <w:spacing w:lineRule="auto" w:line="264" w:before="0" w:after="0"/>
      <w:ind w:left="567" w:right="44" w:hanging="425"/>
      <w:contextualSpacing w:val="false"/>
      <w:jc w:val="both"/>
    </w:pPr>
    <w:rPr>
      <w:rFonts w:ascii="Arial" w:hAnsi="Arial" w:eastAsia="Arial Unicode MS" w:cs="Ari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5:00Z</dcterms:created>
  <dc:creator>Weronika Bolechowicz</dc:creator>
  <dc:description/>
  <cp:keywords/>
  <dc:language>en-US</dc:language>
  <cp:lastModifiedBy>Arkadiusz Klimowski</cp:lastModifiedBy>
  <dcterms:modified xsi:type="dcterms:W3CDTF">2021-11-29T08:55:00Z</dcterms:modified>
  <cp:revision>2</cp:revision>
  <dc:subject/>
  <dc:title/>
</cp:coreProperties>
</file>