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a do SWZ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e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Oświadczenie Podmiotu udostępniającego zasoby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niepodleganiu wyklucze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5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bookmarkStart w:id="0" w:name="_Hlk87598955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oleju opałowego do szkół i innych obiektów użyteczności publicznej na terenie Gminy Sierpc w sezonie grzewczym 2021-2022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DOTYCZĄCE PODMIOTU UDOSTĘPNIAJĄCEGO ZASOBY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śród wymienionych w art. 108 ust. 1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ww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licznością, na podstawie art. 110 ust. 2    ustawy Pzp podjąłem następujące środki naprawcz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 DOKUMENT NALEŻY PODPISAĆ PODPISEM ELEKTRONICZNYM PRZEZ OSOBĘ UPRAWNIONĄ DO SKŁADANIA OŚWIADCZEŃ WOLI W IMIENIU PODMIOT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7:00Z</dcterms:created>
  <dc:creator>Piotr Rzepkowski</dc:creator>
  <dc:description/>
  <cp:keywords/>
  <dc:language>en-US</dc:language>
  <cp:lastModifiedBy>Arkadiusz Klimowski</cp:lastModifiedBy>
  <cp:lastPrinted>2021-11-18T08:28:00Z</cp:lastPrinted>
  <dcterms:modified xsi:type="dcterms:W3CDTF">2021-11-26T09:07:00Z</dcterms:modified>
  <cp:revision>2</cp:revision>
  <dc:subject/>
  <dc:title/>
</cp:coreProperties>
</file>