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2a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Zamawiający: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SIERPC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09-200 Sierpc, ul. Biskupa Floriana 4</w:t>
      </w:r>
    </w:p>
    <w:p>
      <w:pPr>
        <w:pStyle w:val="Normal"/>
        <w:autoSpaceDE w:val="false"/>
        <w:spacing w:lineRule="auto" w:line="360"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miot udostępniający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imię, nazwisko, stanowisko/podstaw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Oświadczenie Podmiotu udostępniającego zasoby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125 ust. 5 ustawy z dnia 11 września 2019 r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postępowania o udzielenie zamówienia publiczneg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Start w:id="0" w:name="_Hlk87598955"/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oleju opałowego do szkół i innych obiektów użyteczności publicznej na terenie Gminy Sierpc w sezonie grzewczym 2021-2022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onego przez Gminę Sierpc, 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DOTYCZĄCA PODMIOTU UDOSTĘPNIAJĄCEGO ZASOBY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 określone przez zamawiająceg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ecyfikacji warunków zamówienia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OKUMENT NALEŻY PODPISAĆ PODPISEM ELEKTRONICZNYM PRZEZ OSOBĘ UPRAWNIONĄ DO SKŁADANIA OŚWIADCZEŃ WOLI W IMIENIU PODMIO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5:00Z</dcterms:created>
  <dc:creator>Piotr Rzepkowski</dc:creator>
  <dc:description/>
  <cp:keywords/>
  <dc:language>en-US</dc:language>
  <cp:lastModifiedBy>Arkadiusz Klimowski</cp:lastModifiedBy>
  <cp:lastPrinted>2021-11-18T08:17:00Z</cp:lastPrinted>
  <dcterms:modified xsi:type="dcterms:W3CDTF">2021-11-26T09:05:00Z</dcterms:modified>
  <cp:revision>2</cp:revision>
  <dc:subject/>
  <dc:title/>
</cp:coreProperties>
</file>