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Arial Unicode MS" w:cs="Times New Roman"/>
          <w:color w:val="44546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1 do SWZ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Arial Unicode MS" w:cs="Times New Roman"/>
          <w:color w:val="44546A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44546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ostępowaniu o udzielenie zamówienia publicznego o wartości szacunkowe, realizowanym w trybie podstawowym bez prowadzenia  negocjacji  na zadanie pn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bookmarkStart w:id="0" w:name="_Hlk87598955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„Dostawa </w:t>
      </w:r>
      <w:bookmarkEnd w:id="0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oleju opałowego do szkół i innych obiektów użyteczności publicznej na terenie Gminy Sierpc w sezonie grzewczym 2021-2022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Nazwa i adres Zamawiającego: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mina Sierpc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Dane dotyczące Wykonawcy: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Firma (nazwa) zgodna z rejestrem w którym wpisany jest Wykonawca ………. …………..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iedziba:…………………………………………………..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telefonu /fax: …………………………….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NIP: ……………………………….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Urząd Skarbowy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REGON: …………………………………….……………………………………………...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nazwa (firma) dokładny adres Wykonawcy/Wykonawców; w przypadku składania oferty przez podmioty występujące wspólnie podać nazwy (firmy) i dokładne adresy wszystkich członków konsorcjum).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wiska osób po stronie Wykonawcy uprawnionych do jego reprezentowania przy sporządzaniu niniejszej oferty: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val="de-DE"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........................................................</w:t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  <w:t>NIP .................................    Regon .....................................   Tel .................................</w:t>
      </w:r>
    </w:p>
    <w:p>
      <w:pPr>
        <w:pStyle w:val="Normal"/>
        <w:suppressAutoHyphens w:val="true"/>
        <w:spacing w:lineRule="auto" w:line="264" w:before="0" w:after="0"/>
        <w:ind w:right="44" w:hanging="0"/>
        <w:rPr>
          <w:rFonts w:ascii="Times New Roman" w:hAnsi="Times New Roman" w:eastAsia="Arial Unicode MS" w:cs="Times New Roman"/>
          <w:kern w:val="2"/>
          <w:sz w:val="24"/>
          <w:szCs w:val="24"/>
          <w:lang w:val="de-DE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de-DE"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5" w:hanging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  <w:t xml:space="preserve">Fax .................................    e-mail …..................................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ww ...............................</w:t>
      </w:r>
    </w:p>
    <w:p>
      <w:pPr>
        <w:pStyle w:val="Normal"/>
        <w:suppressAutoHyphens w:val="true"/>
        <w:spacing w:lineRule="auto" w:line="264" w:before="0" w:after="0"/>
        <w:ind w:right="45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5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ferujemy wykonanie przedmiotu zamówienia pn.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„Dostawa oleju opałowego do szkół i innych obiektów użyteczności publicznej na terenie Gminy Sierpc w sezonie grzewczym 2021-2022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w zakresie, w terminie  i na zasadach określonych  w Specyfikacji  Warunków Zamówienia, oferując w zakresie wskazanych przez Zamawiającego kryteriów wyboru oferty następujące warunki: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 xml:space="preserve">Kryterium nr 1 Cena </w:t>
      </w:r>
    </w:p>
    <w:p>
      <w:pPr>
        <w:pStyle w:val="Standard"/>
        <w:spacing w:lineRule="auto" w:line="264"/>
        <w:jc w:val="both"/>
        <w:rPr/>
      </w:pPr>
      <w:r>
        <w:rPr>
          <w:rFonts w:eastAsia="SimSun;宋体" w:cs="Times New Roman" w:ascii="Times New Roman" w:hAnsi="Times New Roman"/>
          <w:kern w:val="2"/>
        </w:rPr>
        <w:t xml:space="preserve">Cena ofertowa brutto za 1 litr oleju opałowego lekkiego na dzień ogłoszenia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ostępowania przetargowego: …..</w:t>
      </w:r>
      <w:r>
        <w:rPr>
          <w:rFonts w:eastAsia="SimSun;宋体" w:cs="Times New Roman" w:ascii="Times New Roman" w:hAnsi="Times New Roman"/>
          <w:kern w:val="2"/>
        </w:rPr>
        <w:t xml:space="preserve"> …… zł</w:t>
      </w:r>
    </w:p>
    <w:p>
      <w:pPr>
        <w:pStyle w:val="Standard"/>
        <w:spacing w:lineRule="auto" w:line="26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</w:rPr>
        <w:t>(słownie:……………………………………………………………………….………….……zł.), w tym wartość netto:………………………….……………..…………………zł oraz podatek od towarów i usług (VAT ) w stawce obowiązującej na dzień  składania oferty w wysokości ……% tj. ……………….…… zł, zgodnie z wyliczeniem w poniższej tabeli: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90"/>
        <w:gridCol w:w="1188"/>
        <w:gridCol w:w="1276"/>
        <w:gridCol w:w="1276"/>
        <w:gridCol w:w="1275"/>
        <w:gridCol w:w="1276"/>
        <w:gridCol w:w="15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Przedmiot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Szacowana ilość  w okresie zamówienia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w litrach 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Cena jednostkowa netto za 1 litr oleju opałowego producenta w zł </w:t>
            </w:r>
            <w:r>
              <w:rPr>
                <w:rFonts w:eastAsia="Calibri"/>
                <w:b/>
                <w:kern w:val="2"/>
                <w:sz w:val="18"/>
                <w:szCs w:val="18"/>
              </w:rPr>
              <w:t>z dnia 29 listopada 2021 roku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(wg. strony internetowej produce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Oferowana przez Wykonawcę zamówienia stawka kwotowa marży i upustu dla każdego 1 litra oleju opałowego netto (zł), w wysok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Cena netto 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1 litra oleju opałowego wraz z marżą/upustem Wykonawcy zamówienia w zł 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(kol. 4 + kol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Wartość podatku V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 xml:space="preserve">Oferowana przez Wykonawcę cena brutto 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 xml:space="preserve">1 litra oleju opałowego wraz z marżą/upustem w zł 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>(kol. 6 + kol 7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ej opałowy lek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Standard"/>
        <w:spacing w:lineRule="auto" w:line="264"/>
        <w:jc w:val="both"/>
        <w:rPr/>
      </w:pPr>
      <w:r>
        <w:rPr>
          <w:rFonts w:eastAsia="SimSun;宋体" w:cs="Times New Roman" w:ascii="Times New Roman" w:hAnsi="Times New Roman"/>
          <w:kern w:val="2"/>
        </w:rPr>
        <w:t xml:space="preserve">Wykonawca zobowiązany jest uwzględnić w kolumnie 4 Formularza oferty (zał. Nr 1 do SWZ) cenę netto 1 litra oleju opałowego lekkiego obowiązującą u producenta oferowanego oleju w dniu ogłoszenia  niniejszego postępowania przetargowego tj. </w:t>
      </w:r>
      <w:r>
        <w:rPr>
          <w:rFonts w:eastAsia="SimSun;宋体" w:cs="Times New Roman" w:ascii="Times New Roman" w:hAnsi="Times New Roman"/>
          <w:b/>
          <w:kern w:val="2"/>
        </w:rPr>
        <w:t>w dniu 29 listopada 2021 roku.</w:t>
      </w:r>
      <w:r>
        <w:rPr>
          <w:rFonts w:eastAsia="SimSun;宋体" w:cs="Times New Roman" w:ascii="Times New Roman" w:hAnsi="Times New Roman"/>
          <w:kern w:val="2"/>
        </w:rPr>
        <w:t xml:space="preserve"> Przez „cenę obowiązującą u producenta oferowanego oleju” należy rozumieć cenę podawaną do publicznej wiadomości np. na stronie internetowej producenta oleju opałowego. W przypadku, gdy na stronie internetowej producenta oleju opałowego nie podano ceny na wskazany dzień, należy przyjąć ostatnią aktualną cenę oleju przed dniem  ogłoszenia niniejszego postępowania.</w:t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świadczam, iż do wyliczenia ceny oferty posłużyłem się ceną netto z dnia …………………. następującego producenta oleju opałowego lekkiego ..................................……………………</w:t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Standard"/>
        <w:spacing w:lineRule="auto" w:line="264"/>
        <w:jc w:val="both"/>
        <w:rPr/>
      </w:pPr>
      <w:r>
        <w:rPr>
          <w:rFonts w:eastAsia="SimSun;宋体" w:cs="Times New Roman" w:ascii="Times New Roman" w:hAnsi="Times New Roman"/>
          <w:kern w:val="2"/>
        </w:rPr>
        <w:t xml:space="preserve">Strona internetowa wskazanego producenta, na której publikowane są aktualne i archiwalne ceny oleju opałowego: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</w:rPr>
          <w:t>http://…………………………….........................………</w:t>
        </w:r>
      </w:hyperlink>
      <w:r>
        <w:rPr>
          <w:rFonts w:eastAsia="SimSun;宋体" w:cs="Times New Roman" w:ascii="Times New Roman" w:hAnsi="Times New Roman"/>
          <w:kern w:val="2"/>
        </w:rPr>
        <w:t>.</w:t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Standard"/>
        <w:spacing w:lineRule="auto" w:line="264"/>
        <w:jc w:val="both"/>
        <w:rPr/>
      </w:pPr>
      <w:r>
        <w:rPr>
          <w:rFonts w:eastAsia="SimSun;宋体" w:cs="Times New Roman" w:ascii="Times New Roman" w:hAnsi="Times New Roman"/>
          <w:b/>
          <w:kern w:val="2"/>
        </w:rPr>
        <w:t>Kryterium nr 2 Termin płatności (14, 21 lub 30 dni)</w:t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fertuję termin płatności   ……….…. dni od daty doręczenia prawidłowo wystawionej faktury VAT za zakupioną partię oleju opałow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świadczam, że olej opałowy będzie dostarczany cysternami posiadającymi przepływomierze oleju z aktualnym świadectwem legalizacji.</w:t>
      </w:r>
    </w:p>
    <w:p>
      <w:pPr>
        <w:pStyle w:val="Header"/>
        <w:numPr>
          <w:ilvl w:val="0"/>
          <w:numId w:val="2"/>
        </w:numPr>
        <w:spacing w:lineRule="auto" w:line="264"/>
        <w:ind w:left="425" w:hanging="425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świadczam, że olej opałowy każdorazowo dostarczany będzie wraz ze świadectwem jakości.</w:t>
      </w:r>
    </w:p>
    <w:p>
      <w:pPr>
        <w:pStyle w:val="Standard"/>
        <w:numPr>
          <w:ilvl w:val="0"/>
          <w:numId w:val="2"/>
        </w:numPr>
        <w:spacing w:lineRule="auto" w:line="264"/>
        <w:ind w:left="426" w:right="45" w:hanging="426"/>
        <w:jc w:val="both"/>
        <w:rPr/>
      </w:pPr>
      <w:r>
        <w:rPr>
          <w:rFonts w:eastAsia="SimSun;宋体" w:cs="Times New Roman" w:ascii="Times New Roman" w:hAnsi="Times New Roman"/>
          <w:kern w:val="2"/>
        </w:rPr>
        <w:t>Oświadczam, że zapoznałem się z treścią SWZ i akceptuję jej postanowienia.</w:t>
      </w:r>
    </w:p>
    <w:p>
      <w:pPr>
        <w:pStyle w:val="Standard"/>
        <w:numPr>
          <w:ilvl w:val="0"/>
          <w:numId w:val="2"/>
        </w:numPr>
        <w:spacing w:lineRule="auto" w:line="264"/>
        <w:ind w:left="426" w:right="45" w:hanging="426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świadczam, że zapoznałem się z treścią Wzoru umowy (załącznik nr 6 do SWZ) i akceptuję jego postanowienia.</w:t>
      </w:r>
    </w:p>
    <w:p>
      <w:pPr>
        <w:pStyle w:val="Standard"/>
        <w:numPr>
          <w:ilvl w:val="0"/>
          <w:numId w:val="2"/>
        </w:numPr>
        <w:spacing w:lineRule="auto" w:line="264"/>
        <w:ind w:left="426" w:right="45" w:hanging="426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 xml:space="preserve">Oświadczam, że </w:t>
      </w:r>
      <w:r>
        <w:rPr>
          <w:rFonts w:cs="Times New Roman" w:ascii="Times New Roman" w:hAnsi="Times New Roman"/>
          <w:kern w:val="2"/>
        </w:rPr>
        <w:t>wypełniliśmy obowiązki informacyjne przewidziane w art. 13 lub art. 14 RODO</w:t>
      </w:r>
      <w:r>
        <w:rPr>
          <w:rFonts w:cs="Times New Roman" w:ascii="Times New Roman" w:hAnsi="Times New Roman"/>
          <w:kern w:val="2"/>
          <w:vertAlign w:val="superscript"/>
        </w:rPr>
        <w:t>1</w:t>
      </w:r>
      <w:r>
        <w:rPr>
          <w:rFonts w:cs="Times New Roman" w:ascii="Times New Roman" w:hAnsi="Times New Roman"/>
          <w:kern w:val="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lineRule="auto" w:line="264"/>
        <w:ind w:left="426" w:right="45" w:hanging="426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świadczam, że 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niewłaściwe skreślić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 w:before="0" w:after="0"/>
        <w:ind w:left="786" w:right="45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ówienie wykonam samodzielnie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 w:before="0" w:after="0"/>
        <w:ind w:left="786" w:right="45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ierzam powierzyć podwykonawcy/om wykonanie następujących części zamówienia: …………….……………………………………………………………………..* (należy wskazać części zamówienia, których wykonanie Wykonawca zamierza powierzyć).</w:t>
      </w:r>
    </w:p>
    <w:p>
      <w:pPr>
        <w:pStyle w:val="Normal"/>
        <w:suppressAutoHyphens w:val="true"/>
        <w:spacing w:lineRule="auto" w:line="264" w:before="0" w:after="0"/>
        <w:ind w:left="426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rak wskazania oznaczać będzie, że Wykonawca wykona przedmiot zamówienia bez udziału podwykonawcy/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5" w:right="45" w:hanging="425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godnie z art. 225 ust. 1 ustawy Prawo zamówień publicznych oświadczam, że wybór mojej ofer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720" w:right="45" w:hanging="36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ędzi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wadził do powstania u Zamawiającego obowiązku podatkowego zgodnie z przepisami ustawy o podatku od towarów i usług*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720" w:right="45" w:hanging="36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ędzie prowadził do powstania u zamawiającego obowiązku podatkowego zgodnie z przepisami ustawy o podatku od towarów i usług i w związku z tym: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nazwy (rodzaj) towaru lub usługi, których dostawa lub świadczenie będą prowadziły do powstania obowiązku podatkowego ..................................................................,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wartości towaru lub usługi objętego obowiązkiem podatkowym zamawiającego, bez kwoty podatku ........................................................................,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stawki podatku od towarów i usług, która zgodnie z wiedzą wykonawcy, będzie miała zastosowanie ...................................................................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Zastrzegam / nie zastrzegam*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w trybie art.18 ust.3 ustawy z d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11 września 2019 r. Prawo zamówie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zh-CN"/>
        </w:rPr>
        <w:t xml:space="preserve">ń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ublicznych (Dz. U. z  2021r., poz. 1129 z pó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zh-CN"/>
        </w:rPr>
        <w:t>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ejszymi zmianami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), iż informacje zawarte w ofercie dotyczące ……………..……………………………………………………………………………………………………………………………….., nie mogą być udostępniane, bowiem stanowią one  tajemnicę przedsiębiorstwa w rozumieniu przepisów o zwalczaniu nieuczciwej konkurencji. W uzasadnieniu zastrzeżenia powyższych informacji wykazuję, co następuje: …………………………. 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ielkość podmiotu: mały przedsiębiorca,  średni przedsiębiorca.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 xml:space="preserve">*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 xml:space="preserve">**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łącznikami do niniejszej oferty są: (podać nr załącznika i stronę oferty):</w:t>
      </w:r>
    </w:p>
    <w:p>
      <w:pPr>
        <w:pStyle w:val="Normal"/>
        <w:suppressAutoHyphens w:val="true"/>
        <w:spacing w:lineRule="auto" w:line="264" w:before="0" w:after="0"/>
        <w:ind w:right="45" w:hanging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426" w:right="45" w:hanging="0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WYKONAWCY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* 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**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amawiający definiuje małego i średniego przedsiębiorcę zgodnie z ustawą z dnia 6 marca 2018r. Prawo przedsiębiorców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1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umerowanieglowne">
    <w:name w:val="numerowanie glowne"/>
    <w:basedOn w:val="Akapitzlist"/>
    <w:qFormat/>
    <w:pPr>
      <w:numPr>
        <w:ilvl w:val="0"/>
        <w:numId w:val="1"/>
      </w:numPr>
      <w:suppressAutoHyphens w:val="true"/>
      <w:spacing w:lineRule="auto" w:line="264" w:before="0" w:after="0"/>
      <w:ind w:left="567" w:right="44" w:hanging="425"/>
      <w:contextualSpacing w:val="false"/>
      <w:jc w:val="both"/>
    </w:pPr>
    <w:rPr>
      <w:rFonts w:ascii="Arial" w:hAnsi="Arial" w:eastAsia="Arial Unicode MS" w:cs="Ari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indent">
    <w:name w:val="Text body indent"/>
    <w:basedOn w:val="Standard"/>
    <w:qFormat/>
    <w:pPr>
      <w:spacing w:lineRule="auto" w:line="360"/>
      <w:ind w:left="720" w:hanging="3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9:00Z</dcterms:created>
  <dc:creator>Weronika Bolechowicz</dc:creator>
  <dc:description/>
  <cp:keywords/>
  <dc:language>en-US</dc:language>
  <cp:lastModifiedBy>Arkadiusz Klimowski</cp:lastModifiedBy>
  <dcterms:modified xsi:type="dcterms:W3CDTF">2021-11-26T12:48:00Z</dcterms:modified>
  <cp:revision>8</cp:revision>
  <dc:subject/>
  <dc:title/>
</cp:coreProperties>
</file>