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64" w:before="0" w:after="0"/>
        <w:ind w:left="720" w:right="-113" w:hanging="72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F4D78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6 do SWZ</w:t>
      </w:r>
    </w:p>
    <w:p>
      <w:pPr>
        <w:pStyle w:val="Normal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UMOWA  nr ….. / 2021  - WZÓR</w:t>
      </w:r>
    </w:p>
    <w:p>
      <w:pPr>
        <w:pStyle w:val="Normal"/>
        <w:suppressAutoHyphens w:val="true"/>
        <w:spacing w:lineRule="auto" w:line="264" w:before="0" w:after="0"/>
        <w:ind w:left="360" w:right="-112" w:hanging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zawarta w dniu ………, w Sierpcu pomiędzy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miną  Sierpc ul. Biskupa Floriana 4 09-200 Sierpc , NIP ……………., REGON…………. Reprezentowaną przez Pana  Krzysztofa Korpolińskiego – Wójta Gminy Sierpc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y kontrasygnacie Skarbnika  Gminy Pani  Margoty Zimerman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waną  w treści umowy  „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amawiającym”</w:t>
      </w:r>
    </w:p>
    <w:p>
      <w:pPr>
        <w:pStyle w:val="Normal"/>
        <w:suppressAutoHyphens w:val="true"/>
        <w:spacing w:lineRule="auto" w:line="276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a</w:t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ind w:right="-286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który reprezentuje:         </w:t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„Wykonawcą”</w:t>
      </w:r>
    </w:p>
    <w:p>
      <w:pPr>
        <w:pStyle w:val="Normal"/>
        <w:suppressAutoHyphens w:val="true"/>
        <w:spacing w:lineRule="auto" w:line="264" w:before="0" w:after="0"/>
        <w:ind w:right="-286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ind w:right="-286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łącznie zwanymi dalej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„Stronami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lub oddzielnie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„Stroną”</w:t>
      </w:r>
    </w:p>
    <w:p>
      <w:pPr>
        <w:pStyle w:val="Normal"/>
        <w:suppressAutoHyphens w:val="true"/>
        <w:spacing w:lineRule="auto" w:line="264" w:before="0" w:after="0"/>
        <w:ind w:left="360" w:right="-286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W wyniku rozstrzygniętego postępowania o udzielenie zamówienia publicznego nr …………/21, prowadzonego w trybie przetargu nieograniczonego, zawarta zostaje umowa następującej treści:</w:t>
      </w:r>
    </w:p>
    <w:p>
      <w:pPr>
        <w:pStyle w:val="Normal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1 Przedmiot umow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64" w:before="0" w:after="140"/>
        <w:ind w:left="426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rzedmiotem umowy jest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kup paliw płynnych: </w:t>
      </w:r>
      <w:r>
        <w:rPr>
          <w:rFonts w:cs="Times New Roman" w:ascii="Times New Roman" w:hAnsi="Times New Roman"/>
          <w:sz w:val="24"/>
          <w:szCs w:val="24"/>
        </w:rPr>
        <w:t xml:space="preserve">olej napędowy ON /letni i zimowy/ oraz etylina bezołowiowa (Pb 95)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 pojazdów i sprzętów silnikowych finansowany z budżetu Gminy Sierpc w okresie 12 kolejnych  miesię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0" w:after="140"/>
        <w:ind w:left="426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wielkości zakupu w okresie realizacji przedmiotu zamówienia wyniosą: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2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lej napędowy ON /letni i zimowy/ 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60.000  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2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ylina bezołowiowa (Pb 95) </w:t>
      </w:r>
      <w:r>
        <w:rPr>
          <w:rFonts w:cs="Times New Roman" w:ascii="Times New Roman" w:hAnsi="Times New Roman"/>
          <w:b/>
          <w:sz w:val="24"/>
          <w:szCs w:val="24"/>
        </w:rPr>
        <w:t>–               6.000  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0" w:after="14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Wskazane ilości zakupów  są szacunkowe i zostały określone na podstawie dotychczasowego przeciętnego zapotrzebowania. Zamawiający zastrzega prawo do zwiększenia łącznej ilości zakupów każdego rodzaju paliwa o 10 % przewidywanych wielkości lub zmniejszenia tych ilości o 20% przewidywanych wielkości, w zależności od faktycznego zapotrzebowania w okresie obowiązywania umow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ferta z dnia ………………………… na podstawie której dokonano wyboru stanowi integralną część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ykonawca oświadcza, że prowadzi działalność gospodarczą w zakresie dystrybucji paliw, na podstawie koncesji nr …………… z dnia 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0" w:after="0"/>
        <w:ind w:left="426" w:hanging="36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ykonawca posiada ubezpieczenie odpowiedzialności cywilnej za szkody wyrządzone w związku z prowadzoną działalnością, potwierdzone polisą ubezpieczeniową OC ............................ w wysokości odszkodowania ogólnego ......................... w tym za jedno zdarzenie ..................... PLN, z którego regulowane będą zobowiązania za szkody spowodowane niewykonaniem lub nienależytym wykonaniem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awca zobowiązuje się posiadać ubezpieczenie, o którym mowa w ust. 6 w całym okresie obowiązywania umowy a w przypadku wygaśnięcia umowy ubezpieczenia istniejącej w dniu zawarcia umowy dostarczać Zamawiającemu kopię polisy potwierdzającej zawarcie nowej umowy, najpóźniej na dzień poprzedzający wygaśnięcie umowy dotychczasowej.</w:t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/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§ 2 </w:t>
      </w: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bidi="hi-IN"/>
        </w:rPr>
        <w:t>Termin i sposób realizacji przedmiotu umowy</w:t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Umowa obowiązuje od dnia podpisania umowy przez Strony  przez kolejne 12 miesięcy.   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Zakupy paliw będą realizowane partiami w formie nalewania paliw do zbiorników pojazdów oraz do zbiorników przenośnych spełniających wymagane normy, zgodnie z zamówieniem składanym przez osobę dokonującą w imieniu Zamawiającego zakupu, według bieżącego zapotrzebowania, na czynnej/czynnych całodobowo, 7 dni w tygodniu  stacji/stacjach paliw Wykonawcy zlokalizowanej/zlokalizowanych: </w:t>
      </w:r>
    </w:p>
    <w:p>
      <w:pPr>
        <w:pStyle w:val="Normal"/>
        <w:suppressAutoHyphens w:val="true"/>
        <w:autoSpaceDE w:val="false"/>
        <w:spacing w:lineRule="auto" w:line="264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autoSpaceDE w:val="false"/>
        <w:spacing w:lineRule="auto" w:line="264" w:before="0" w:after="0"/>
        <w:ind w:left="426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64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Wykaz pojazdów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służbowych </w:t>
      </w:r>
      <w:r>
        <w:rPr>
          <w:rFonts w:cs="Times New Roman" w:ascii="Times New Roman" w:hAnsi="Times New Roman"/>
          <w:sz w:val="24"/>
          <w:szCs w:val="24"/>
        </w:rPr>
        <w:t xml:space="preserve">z wyszczególnieniem marek i nr rejestracyjnych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raz sprzętów silnikowych</w:t>
      </w:r>
      <w:r>
        <w:rPr>
          <w:rFonts w:cs="Times New Roman" w:ascii="Times New Roman" w:hAnsi="Times New Roman"/>
          <w:sz w:val="24"/>
          <w:szCs w:val="24"/>
        </w:rPr>
        <w:t>, do których będą tankowane paliwa oraz wykaz osób upoważnionych do zakupu paliwa stanowią załączniki nr 3 i nr 4 do niniejszej umowy.</w:t>
      </w:r>
    </w:p>
    <w:p>
      <w:pPr>
        <w:pStyle w:val="Normal"/>
        <w:suppressAutoHyphens w:val="true"/>
        <w:autoSpaceDE w:val="false"/>
        <w:spacing w:lineRule="auto" w:line="264" w:before="0" w:after="0"/>
        <w:ind w:left="567" w:hanging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3 Wynagrodzenie</w:t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64" w:before="0" w:after="0"/>
        <w:ind w:left="426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Ceny sprzedaży poszczególnych partii paliwa będą określane na podstawie cen detalicznych za 1 litr paliwa oferowanych w stacji paliw, na której dokonywana jest sprzedaż partii paliwa w chwili dokonywania zakupu, pomniejszonych o niezmienny w okresie obowiązywania umowy ustalony od ceny 1-go litra paliwa, określony w ofercie Wykonawcy upust wynoszący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4" w:before="0" w:after="0"/>
        <w:ind w:left="720" w:right="45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d ceny detalicznej 1-go litra oleju napędowego ON - …….%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0"/>
        <w:ind w:left="720" w:right="45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od ceny detalicznej 1-go litra benzyny bezołowiowej Pb - …….%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64" w:before="0" w:after="0"/>
        <w:ind w:left="426" w:right="45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ykonawca będzie wystawiał faktury VAT za zakup każdej partii paliw z zastosowaniem cen jednostkowych zakupu określonych zgodnie z ust. 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4" w:before="0" w:after="0"/>
        <w:ind w:left="426" w:right="45" w:hanging="36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Faktura winna zawierać następujące dane nabywcy: ……………………………… oraz numer rejestracyjny pojazdu i osoby </w:t>
      </w:r>
      <w:r>
        <w:rPr>
          <w:rFonts w:cs="Times New Roman" w:ascii="Times New Roman" w:hAnsi="Times New Roman"/>
          <w:sz w:val="24"/>
          <w:szCs w:val="24"/>
        </w:rPr>
        <w:t>upoważnionej do zakupu paliwa.</w:t>
      </w:r>
    </w:p>
    <w:p>
      <w:pPr>
        <w:pStyle w:val="Normal"/>
        <w:suppressAutoHyphens w:val="true"/>
        <w:spacing w:lineRule="auto" w:line="264" w:before="0" w:after="0"/>
        <w:ind w:left="567" w:right="45" w:hanging="425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4 Zapłat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mawiający zobowiązuje się do zapłaty na rzecz Wykonawcy wynagrodzenia za zakupiony olej napędowy i benzynę bezołowiową Pb 95,  na podstawie faktur VAT wystawianych przez Wykonawcę, płatnego w terminie ……………… dni od daty doręczenia faktury określonym na podstawie oferty cenowej wykonawcy, przelewem na rachunek bankowy Wykonawcy wskazany w fakturz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Jako datę zapłaty faktury przyjmuje się datę wydania polecenia przelewu bankow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 nieterminową zapłatę należności, o której mowa w ust. 1, Wykonawcy przysługują odsetki ustawowe, za każdy dzień opóźnienia.</w:t>
      </w:r>
    </w:p>
    <w:p>
      <w:pPr>
        <w:pStyle w:val="Normal"/>
        <w:suppressAutoHyphens w:val="true"/>
        <w:spacing w:lineRule="auto" w:line="264" w:before="0" w:after="0"/>
        <w:ind w:left="142" w:right="44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5 Warunki sprzedaż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left="600" w:hanging="0"/>
        <w:jc w:val="both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64" w:before="0" w:after="0"/>
        <w:ind w:left="600" w:hanging="6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Każda partia oleju napędowego i benzyny bezołowiowej  winna spełniać wszystkie standardy jakościowe </w:t>
      </w:r>
      <w:r>
        <w:rPr>
          <w:rFonts w:cs="Times New Roman" w:ascii="Times New Roman" w:hAnsi="Times New Roman"/>
          <w:sz w:val="24"/>
          <w:szCs w:val="24"/>
        </w:rPr>
        <w:t xml:space="preserve"> zgodnie z rozporządzeniem Ministra Gospodarki z dnia 9 października 2015 r. w sprawie wymagań jakościowych dla paliw ciekłych (Dz. U. 2015 r., poz. 1680 z późn. zm.), oraz normy PN-EN 590:2013-12 dla oleju napędowego, PN-EN 228:2013-04 dla etyli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ołowiowej, lub innymi przepisami lub normami obowiązującymi w dniu zakupu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64" w:before="0" w:after="0"/>
        <w:ind w:left="600" w:hanging="6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przypadku stwierdzenia braków lub wad w dostarczonym towarze Zamawiający zastrzega sobie prawo do dokonania przez Wykonawcę uzupełnienia lub wymiany towaru na wolny od wad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64" w:before="0" w:after="0"/>
        <w:ind w:left="600" w:hanging="60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przypadku zastrzeżeń co do jakości dostarczonego oleju napędowego i benzyny bezołowiowej Zamawiający powiadomi o powyższym fakcie Wykonawcę i w obecności jego przedstawiciela pobrane zostaną próbki z zakwestionowanej dostawy w celu poddania ich badaniom w niezależnym laboratorium badawczym. W przypadku potwierdzenia przez laboratorium badawcze zastrzeżeń Zamawiającego co do jakości oleju napędowego i benzyny bezołowiowej, Wykonawca dostarczy olej napędowy i benzynę bezołowiową  o właściwych parametrach technicznych w ilości, która zostanie zakwestionowana. Dodatkowo Wykonawca obciążony zostanie kosztami badania próbek, kosztami usuwania awarii urządzeń lub kosztami ich wymiany, jeżeli zastosowany olej napędowy i benzyna bezołowiowa niespełniający wymogów jakościowych spowoduje ich uszkodzenie lub zniszczenie. Podstawą do obciążenia Wykonawcy kosztami napraw będą protokoły oględzin i napraw.</w:t>
      </w:r>
    </w:p>
    <w:p>
      <w:pPr>
        <w:pStyle w:val="Normal"/>
        <w:suppressAutoHyphens w:val="true"/>
        <w:spacing w:lineRule="auto" w:line="264" w:before="0" w:after="0"/>
        <w:ind w:left="60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6 Odstąpienie od umowy</w:t>
      </w:r>
    </w:p>
    <w:p>
      <w:pPr>
        <w:pStyle w:val="Normal"/>
        <w:suppressAutoHyphens w:val="true"/>
        <w:spacing w:lineRule="auto" w:line="264" w:before="0" w:after="0"/>
        <w:ind w:left="28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64" w:before="0" w:after="0"/>
        <w:ind w:left="284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ronom przysługuje prawo odstąpienia od umowy wyłącznie w przypadkach przewidzianych we właściwych przepisach prawa lub w niniejszej 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284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mawiającemu przysługuje prawo odstąpienia od umowy w przypadku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64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istnienia istotnej zmiany okoliczności powodującej, że wykonanie umowy nie leży  w 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twarcia likwidacji Wykonawc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jęcia majątku Wykonawc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wywiązywania się przez Wykonawcę z wykonywania przedmiotu umowy, pomimo wezwania Zamawiającego złożonego na piśm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wierdzenia w trybie określonym w §. 5 ust. 3 nienależytej jakości paliwa.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vanish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vanish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left="284" w:hanging="0"/>
        <w:jc w:val="both"/>
        <w:rPr>
          <w:rFonts w:ascii="Times New Roman" w:hAnsi="Times New Roman" w:eastAsia="Arial Unicode MS" w:cs="Times New Roman"/>
          <w:vanish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vanish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284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ykonawcy przysługuje prawo odstąpienia od umowy w szczególności, jeżeli Zamawiający nie wywiązuje się z obowiązku zapłaty faktury mimo dodatkowego wezwania, w terminie dłuższym niż dwa pełne okresy płatności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284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awo odstąpienia od umowy, o którym mowa w niniejszej umowie, może zostać wykonane w terminie 30 dni od dnia stwierdzenia okoliczności uzasadniającej odstąpie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284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stąpienie od umowy z jakiejkolwiek przyczyny przez którąkolwiek ze Stron winno być złożone na piśmie i nie powoduje skutków wstecz od dnia odstąpienia. W szczególności pozostają w mocy zobowiązania Stron z tytułu prawa żądania odszkodowania za nienależyte wykonanie umowy.</w:t>
      </w:r>
    </w:p>
    <w:p>
      <w:pPr>
        <w:pStyle w:val="Normal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1F3864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1F3864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7 Zmiany umowy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szelkie zmiany umowy, wymagają zgody stron i zachowania formy pisemnej pod rygorem nieważn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ind w:left="567" w:right="44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mawiający przewiduje możliwość dokonania zmiany zawartej Umowy zgodnie z art. 455 Pzp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8 Postanowienia końcowe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64" w:before="0" w:after="0"/>
        <w:ind w:left="864" w:right="-709" w:hanging="864"/>
        <w:jc w:val="center"/>
        <w:textAlignment w:val="baseline"/>
        <w:outlineLvl w:val="3"/>
        <w:rPr>
          <w:rFonts w:ascii="Times New Roman" w:hAnsi="Times New Roman" w:eastAsia="Times New (W1)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(W1)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W sprawach nieuregulowanych umową stosuje się przepisy kodeksu cywilnego i inne obowiązujące przepisy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Spory powstałe przy wykonywaniu niniejszej umowy, nierozwiązane polubownie przez Strony, będą rozstrzygane przez Sąd powszechny właściwy miejscowo dla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Do bezpośredniej współpracy w ramach wykonania niniejszej umowy upoważnieni s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0" w:after="0"/>
        <w:ind w:left="1146" w:right="44" w:hanging="36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ze strony Zamawiającego:….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0" w:after="0"/>
        <w:ind w:left="1146" w:right="44" w:hanging="36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e strony  Wykonawcy: …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Umowę sporządzono w dwóch jednobrzmiących egzemplarzach, po jednym dla  każdej stron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 w:before="0" w:after="0"/>
        <w:ind w:left="567" w:right="45" w:hanging="425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Załącznikami do niniejszej umowy, stanowiącymi jej integralną część, są: </w:t>
      </w:r>
    </w:p>
    <w:p>
      <w:pPr>
        <w:pStyle w:val="Normal"/>
        <w:suppressAutoHyphens w:val="true"/>
        <w:spacing w:lineRule="auto" w:line="264" w:before="0" w:after="0"/>
        <w:ind w:left="567" w:right="45" w:hanging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łącznik nr 1 - Formularz ofertowy Wykonawcy;</w:t>
      </w:r>
    </w:p>
    <w:p>
      <w:pPr>
        <w:pStyle w:val="Normal"/>
        <w:suppressAutoHyphens w:val="true"/>
        <w:spacing w:lineRule="auto" w:line="264" w:before="0" w:after="0"/>
        <w:ind w:left="567" w:right="45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łącznik nr 2 – Specyfikacja Warunków Zamówienia</w:t>
      </w:r>
    </w:p>
    <w:p>
      <w:pPr>
        <w:pStyle w:val="Normal"/>
        <w:suppressAutoHyphens w:val="true"/>
        <w:spacing w:lineRule="auto" w:line="264" w:before="0" w:after="0"/>
        <w:ind w:left="567" w:right="45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załącznik Nr 3 – Wykaz pojazdów służbowych i sprzętów silnikowych Zamawiającego</w:t>
      </w:r>
    </w:p>
    <w:p>
      <w:pPr>
        <w:pStyle w:val="Normal"/>
        <w:suppressAutoHyphens w:val="true"/>
        <w:spacing w:lineRule="auto" w:line="264" w:before="0" w:after="0"/>
        <w:ind w:left="567" w:right="45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załącznik Nr 4 – Wykaz osób upoważnionych do zakupu paliwa w imieniu       </w:t>
      </w:r>
    </w:p>
    <w:p>
      <w:pPr>
        <w:pStyle w:val="Normal"/>
        <w:suppressAutoHyphens w:val="true"/>
        <w:spacing w:lineRule="auto" w:line="264" w:before="0" w:after="0"/>
        <w:ind w:left="567" w:right="4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Zamawiającego </w:t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left="786" w:right="44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WYKONAWCA </w:t>
        <w:tab/>
        <w:tab/>
        <w:tab/>
        <w:tab/>
        <w:tab/>
        <w:t xml:space="preserve">                             ZAMAWIAJĄ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120" w:after="12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40" w:hanging="0"/>
        <w:jc w:val="both"/>
        <w:textAlignment w:val="baseline"/>
        <w:rPr>
          <w:rFonts w:ascii="Times New Roman" w:hAnsi="Times New Roman" w:eastAsia="Trebuchet MS" w:cs="Times New Roman"/>
          <w:b/>
          <w:b/>
          <w:bCs/>
          <w:kern w:val="2"/>
          <w:sz w:val="24"/>
          <w:szCs w:val="24"/>
          <w:lang w:eastAsia="zh-CN" w:bidi="pl-PL"/>
        </w:rPr>
      </w:pPr>
      <w:r>
        <w:rPr>
          <w:rFonts w:eastAsia="Trebuchet MS" w:cs="Times New Roman" w:ascii="Times New Roman" w:hAnsi="Times New Roman"/>
          <w:b/>
          <w:bCs/>
          <w:kern w:val="2"/>
          <w:sz w:val="24"/>
          <w:szCs w:val="24"/>
          <w:lang w:eastAsia="zh-CN" w:bidi="pl-PL"/>
        </w:rPr>
      </w:r>
    </w:p>
    <w:p>
      <w:pPr>
        <w:pStyle w:val="Normal"/>
        <w:spacing w:before="0" w:after="160"/>
        <w:rPr>
          <w:rFonts w:ascii="Times New Roman" w:hAnsi="Times New Roman" w:eastAsia="Trebuchet MS" w:cs="Times New Roman"/>
          <w:b/>
          <w:b/>
          <w:bCs/>
          <w:kern w:val="2"/>
          <w:sz w:val="24"/>
          <w:szCs w:val="24"/>
          <w:lang w:eastAsia="zh-CN" w:bidi="pl-PL"/>
        </w:rPr>
      </w:pPr>
      <w:r>
        <w:rPr>
          <w:rFonts w:eastAsia="Trebuchet MS" w:cs="Times New Roman" w:ascii="Times New Roman" w:hAnsi="Times New Roman"/>
          <w:b/>
          <w:bCs/>
          <w:kern w:val="2"/>
          <w:sz w:val="24"/>
          <w:szCs w:val="24"/>
          <w:lang w:eastAsia="zh-CN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b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0"/>
      </w:pPr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284"/>
        </w:tabs>
        <w:ind w:left="284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0"/>
      </w:pPr>
    </w:lvl>
    <w:lvl w:ilvl="7">
      <w:start w:val="1"/>
      <w:numFmt w:val="decimal"/>
      <w:lvlText w:val="%8."/>
      <w:lvlJc w:val="left"/>
      <w:pPr>
        <w:tabs>
          <w:tab w:val="num" w:pos="284"/>
        </w:tabs>
        <w:ind w:left="284" w:hanging="0"/>
      </w:p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2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5">
    <w:name w:val="WW8Num2z5"/>
    <w:qFormat/>
    <w:rPr>
      <w:u w:val="single" w:color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 w:color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umerowanieglowne">
    <w:name w:val="numerowanie glowne"/>
    <w:basedOn w:val="Akapitzlist"/>
    <w:qFormat/>
    <w:pPr>
      <w:numPr>
        <w:ilvl w:val="0"/>
        <w:numId w:val="1"/>
      </w:numPr>
      <w:suppressAutoHyphens w:val="true"/>
      <w:spacing w:lineRule="auto" w:line="264" w:before="0" w:after="0"/>
      <w:ind w:left="567" w:right="44" w:hanging="425"/>
      <w:contextualSpacing w:val="false"/>
      <w:jc w:val="both"/>
    </w:pPr>
    <w:rPr>
      <w:rFonts w:ascii="Arial" w:hAnsi="Arial" w:eastAsia="Arial Unicode MS" w:cs="Arial"/>
      <w:kern w:val="2"/>
      <w:sz w:val="24"/>
      <w:szCs w:val="24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0:00Z</dcterms:created>
  <dc:creator>Weronika Bolechowicz</dc:creator>
  <dc:description/>
  <cp:keywords/>
  <dc:language>en-US</dc:language>
  <cp:lastModifiedBy>Arkadiusz Klimowski</cp:lastModifiedBy>
  <cp:lastPrinted>2021-11-18T09:04:00Z</cp:lastPrinted>
  <dcterms:modified xsi:type="dcterms:W3CDTF">2021-11-18T12:41:00Z</dcterms:modified>
  <cp:revision>7</cp:revision>
  <dc:subject/>
  <dc:title/>
</cp:coreProperties>
</file>