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92075</wp:posOffset>
                </wp:positionV>
                <wp:extent cx="24364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mina Sierp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Biskupa Floria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-200 Sierp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63.9pt;mso-wrap-distance-left:9.05pt;mso-wrap-distance-right:9.05pt;mso-wrap-distance-top:3.6pt;mso-wrap-distance-bottom:3.6pt;margin-top:7.2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mina Sierp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Biskupa Floria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9-200 Sier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TextBody"/>
        <w:spacing w:before="0" w:after="0"/>
        <w:ind w:left="5664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Heading7"/>
        <w:spacing w:before="240" w:after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Heading7"/>
        <w:spacing w:lineRule="auto" w:line="276" w:before="24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ORMULARZ OFERTOWY</w:t>
      </w:r>
    </w:p>
    <w:p>
      <w:pPr>
        <w:pStyle w:val="Normal"/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wykonanie zamówienia publicznego pn.: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ostawa fabrycznie nowego ciągnika rolniczego komunalnego</w:t>
      </w:r>
      <w:r>
        <w:rPr>
          <w:b/>
          <w:i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wartość 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kracza progów unijnych, o jakich stanowi art. 3 ustawy z dnia 11 września 2019 roku – </w:t>
      </w:r>
      <w:r>
        <w:rPr>
          <w:i/>
          <w:color w:val="000000"/>
          <w:sz w:val="22"/>
          <w:szCs w:val="22"/>
        </w:rPr>
        <w:t>Prawo zamówień publicznych (Dz. U. z 2019 r. Poz. 2019 z późn. zm.)</w:t>
      </w:r>
    </w:p>
    <w:p>
      <w:pPr>
        <w:pStyle w:val="Tekstpodstawowy34"/>
        <w:tabs>
          <w:tab w:val="clear" w:pos="708"/>
          <w:tab w:val="left" w:pos="-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ind w:right="57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ind w:right="57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ane dotyczące Wykonawcy:</w:t>
      </w:r>
    </w:p>
    <w:p>
      <w:pPr>
        <w:pStyle w:val="Normal"/>
        <w:suppressAutoHyphens w:val="false"/>
        <w:ind w:right="57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………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…………..............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 .................... fax .....................e-mail: .....................@........................ ePUAP 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   REGON ........................................................………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upoważnione do reprezentacji Wykonawcy: 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przez Wykonawcę do kontaktów z Zamawiając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/i ……..………………………......... tel. …………………….. email ………………..…………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awiązując do ogłoszenia o zamówieniu dla postępowania prowadzonego w trybie podstawowym bez negocjacji, zgodnie z przepisami </w:t>
      </w:r>
      <w:r>
        <w:rPr>
          <w:bCs/>
          <w:spacing w:val="-5"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1 września 2019 roku – </w:t>
      </w:r>
      <w:r>
        <w:rPr>
          <w:i/>
          <w:sz w:val="22"/>
          <w:szCs w:val="22"/>
        </w:rPr>
        <w:t>Prawo zamówień publicznych (Dz. U. z 2019 r. Poz. 2019 z późn. zm. zwanej dalej „</w:t>
      </w:r>
      <w:r>
        <w:rPr>
          <w:b/>
          <w:i/>
          <w:sz w:val="22"/>
          <w:szCs w:val="22"/>
        </w:rPr>
        <w:t>ustawą Pzp</w:t>
      </w:r>
      <w:r>
        <w:rPr>
          <w:i/>
          <w:sz w:val="22"/>
          <w:szCs w:val="22"/>
        </w:rPr>
        <w:t>”)</w:t>
      </w:r>
      <w:r>
        <w:rPr>
          <w:sz w:val="22"/>
          <w:szCs w:val="22"/>
        </w:rPr>
        <w:t xml:space="preserve">, na: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„</w:t>
      </w:r>
      <w:r>
        <w:rPr>
          <w:b/>
          <w:bCs/>
          <w:i/>
          <w:sz w:val="23"/>
          <w:szCs w:val="23"/>
        </w:rPr>
        <w:t>Dostawę fabrycznie nowego ciągnika rolniczego komunalnego</w:t>
      </w:r>
      <w:r>
        <w:rPr>
          <w:b/>
          <w:i/>
          <w:sz w:val="23"/>
          <w:szCs w:val="23"/>
        </w:rPr>
        <w:t>”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dkładam niniejszą ofertę oświadczając, że akceptuję w całości wszystkie warunki zawarte w Specyfikacji Warunków Zamówienia (zwanej dalej „SWZ”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feruję wykonanie przedmiotu zamówienia pn.: </w:t>
      </w:r>
      <w:r>
        <w:rPr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Dostawa fabrycznie nowego ciągnika rolniczego komunalnego</w:t>
      </w:r>
      <w:r>
        <w:rPr>
          <w:i/>
          <w:sz w:val="22"/>
          <w:szCs w:val="22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całkowita brutto</w:t>
      </w:r>
      <w:r>
        <w:rPr>
          <w:sz w:val="22"/>
          <w:szCs w:val="22"/>
        </w:rPr>
        <w:t>: ..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Cena całkowita netto:</w:t>
      </w:r>
      <w:r>
        <w:rPr>
          <w:sz w:val="22"/>
          <w:szCs w:val="22"/>
        </w:rPr>
        <w:t xml:space="preserve"> ....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T: .................. % słownie: 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edług następujących parametrów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Ciągnik rolniczy model…………………………………………………………………………………………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9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rametry wymag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arametry oferowane przez Wykonawcę </w:t>
            </w:r>
          </w:p>
        </w:tc>
      </w:tr>
      <w:tr>
        <w:trPr>
          <w:trHeight w:val="8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k produkcji –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oc silnika – od 120 KM do 130 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silnika – 4 cylindr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 skokowa silnika 4000 c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– 5000 c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y emisji spalin  minimum STAGE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– 16 x 16 z półbiega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pęd – 4 x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bina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ryginalna fabrycznie montowana, z możliwością przewozu  pasażera „fotel pasażera”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limatyzacja montowana fabrycznie, ogrzewanie,  radio, regulacja kierownicy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siedzenie kierowcy amortyzowane pneumatyczne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elektroniczne przełączanie kierunku jazd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jazd wyposażony w stopnie antypoślizgowe, uchwyt umożliwiający wchodzenie i wychodzenie z kabi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kabina pojazdu wyposażona w dywaniki lub wykładzinę podłogową wykonaną z materiału antypoślizgowego i łatwo zmywalnego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neumatyka do przyczep - Hamulce pneumatyczne dwu obwod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zepy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lny zaczep rolniczy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górny zaczep suwany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ał odbioru mocy „WOM” 540/540 Eco/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draulika na tył ciągnika – min. 3 pary zaworów hydraulicznych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dajność hydrauliki – pompa hydrauliczna o wydatku min. 100 l/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eraczka szyby przedni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eraczka szyby ty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ła i ogumienie standardowe dl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nego modelu – marki (jednak nie mniejsze niż: Tył – 540/65R38; Przód – 440/65R2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sa ciągnika w wyposażeniu standardowym -  minimalna masa 4500 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TUZ przód: przedni podnośnik o udźwigu min. 2000 kg z amortyzacją drga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Dodatkowe wyposażenie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obrotowe światła ostrzegawcze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gaśnica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rójkątna tablica wyróżniająca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rójkąt ostrzegawczy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aptecz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dectwo homologacji/świadectwo zgodności WE, wymagane przy rejestracji pojaz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res gwarancji na ciągnik min. 12 miesięcy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wis sprze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rmin realizacji zamówienia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o 31 października 2021 ro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stawa na koszt i ryzyko Wykonawcy; na teren zaplecza komunalnego Gminy Sierpc w miejscowości Susk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oświadcza, że wszystkie niezbędne wydatki i koszty związane z realizacją przedmiotu zamówienia zostały przez niego uwzględnione w cenie ofertowe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, nazwisko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 ..........................................., Fax .........................................., e-mail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świadczam ze w przypadku wyboru oferty udzielę gwarancji i rękojmi za wady na dostarczony ciągnik na okres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12 m - 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24 m - 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36 m -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48 m – 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znaczyć krzyżykiem odpowiedni kwadra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W przypadku wybrania mojej oferty jako najkorzystniejszej, zobowiązuję się do zawarcia i </w:t>
      </w:r>
      <w:r>
        <w:rPr>
          <w:sz w:val="22"/>
          <w:szCs w:val="22"/>
          <w:lang w:eastAsia="pl-PL"/>
        </w:rPr>
        <w:t xml:space="preserve">podpisania umowy na warunkach </w:t>
      </w:r>
      <w:r>
        <w:rPr>
          <w:sz w:val="22"/>
          <w:szCs w:val="22"/>
        </w:rPr>
        <w:t xml:space="preserve">określonych w SWZ, w tym </w:t>
      </w:r>
      <w:r>
        <w:rPr>
          <w:b/>
          <w:sz w:val="22"/>
          <w:szCs w:val="22"/>
        </w:rPr>
        <w:t>w załączniku nr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oraz w formularzu ofertowym, w miejscu i terminie wskazanym przez Zamawiającego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zapoznałem się z postanowieniami SWZ wraz z załączonymi do niej dokumentami, uzyskałem wszelkie informacje i wyjaśnienia niezbędne do przygotowania oferty oraz że przyjmuję przekazane dokumenty bez zastrzeżeń i zobowiązuję się do wykonania całości przedmiotu zamówienia zgodnie z warunkami w nich zawartymi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Przedmiot zamówienia będzie wykonywany zgodnie z obowiązującymi przepisam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 xml:space="preserve">3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Oświadczam, że jestem związany niniejszą ofertą przez czas wskazany w Specyfikacji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jestem/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mikroprzedsiębiorstwem, małym lub średnim przedsiębiorstwem zgodnie z definicją zawartą w zaleceniu Komisji z dnia 6 maja 2003 roku </w:t>
      </w:r>
      <w:r>
        <w:rPr>
          <w:i/>
          <w:sz w:val="22"/>
          <w:szCs w:val="22"/>
        </w:rPr>
        <w:t>dotyczącym definicji przedsiębiorstw mikro, małych i średnich (Dz. Urz. UE nr 2003/361/WE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zaznaczenia odpowiedzi twierdzącej, należy poniżej zaznaczyć krzyżykiem odpowiedni kwadrat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23190</wp:posOffset>
                </wp:positionV>
                <wp:extent cx="21209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9.7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14935</wp:posOffset>
                </wp:positionV>
                <wp:extent cx="21209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9.05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91440</wp:posOffset>
                </wp:positionV>
                <wp:extent cx="21209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7.2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                  małe przedsiębiorstwo                   średnie przedsiębiorstw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70160531"/>
      <w:bookmarkEnd w:id="0"/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70160531"/>
      <w:bookmarkEnd w:id="1"/>
      <w:r>
        <w:rPr>
          <w:sz w:val="22"/>
          <w:szCs w:val="22"/>
        </w:rPr>
        <w:t>Wyrażam zgodę na przetwarzanie danych osobowych zawartych w formularzu oferty dla potrzeb niezbędnych do przeprowadzenia niniejszego postępowania zgodnie z ustawą o ochronie danych osobowych oraz klauzulą informacyjną RODO zawartą SWZ. Jednocześnie informuję, że wypełniłem obowiązki informacyjn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2"/>
          <w:szCs w:val="22"/>
        </w:rPr>
        <w:t xml:space="preserve">przewidziane w art. 13 lub art. 14 RODO wobec osób fizycznych, od 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6" w:hanging="226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uję, że wybór niniejszej oferty będzie/nie będzie* prowadzić do powstania u Zamawiającego obowiązku podatkow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zaznaczenia odpowiedzi twierdzącej wykonawca ma obowiąze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ć nazwę (rodzaj) towaru lub usługi, których dostawa lub świadczenie będą prowadziły do powstania obowiązku podatkowego –  …………………………………………..…………………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ć wartość towaru lub usługi objętego obowiązkiem podatkowym zamawiającego, bez kwoty podatku – …………………………………………………………………….………………………… 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skazać stawkę podatku od towarów i usług, która zgodnie z wiedzą wykonawcy, będzie miała zastosowanie – ………………………………………………………………………………………… ………………………………………………………………………………………..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26" w:hanging="226"/>
        <w:jc w:val="center"/>
        <w:rPr/>
      </w:pPr>
      <w:r>
        <w:rPr>
          <w:b/>
          <w:color w:val="000000"/>
          <w:sz w:val="22"/>
          <w:szCs w:val="22"/>
        </w:rPr>
        <w:t>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wszystkie informacje zamieszczone w niniejszej ofercie są aktualne i zgodne z prawdą oraz zostały przedstawione z pełną świadomością konsekwencji wprowadzenia zamawiającego w błąd przy przedstawianiu informacji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/>
      </w:pPr>
      <w:r>
        <w:rPr>
          <w:spacing w:val="-6"/>
          <w:sz w:val="22"/>
          <w:szCs w:val="22"/>
        </w:rPr>
        <w:t>.........................., dnia ..................................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95885</wp:posOffset>
                </wp:positionV>
                <wp:extent cx="4938395" cy="725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</w:tabs>
                              <w:ind w:left="1894" w:hanging="1894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kwalifikowany podpis elektroniczny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lub osoby upoważnionej do występowania w imieniu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2"/>
                              </w:rPr>
                              <w:t>(oferta składana w postaci elektronicznej musi zostać opatrzona kwalifikowanym podpisem elektroniczny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85pt;height:57.1pt;mso-wrap-distance-left:9.05pt;mso-wrap-distance-right:9.05pt;mso-wrap-distance-top:3.6pt;mso-wrap-distance-bottom:3.6pt;margin-top:7.5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</w:tabs>
                        <w:ind w:left="1894" w:hanging="1894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kwalifikowany podpis elektroniczny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lub osoby upoważnionej do występowania w imieniu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6"/>
                          <w:sz w:val="20"/>
                          <w:szCs w:val="22"/>
                        </w:rPr>
                        <w:t>(oferta składana w postaci elektronicznej musi zostać opatrzona kwalifikowanym podpisem elektroniczny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01" w:leader="none"/>
        </w:tabs>
        <w:ind w:left="851" w:hanging="851"/>
        <w:jc w:val="both"/>
        <w:rPr>
          <w:i/>
          <w:i/>
          <w:spacing w:val="-6"/>
          <w:sz w:val="20"/>
          <w:szCs w:val="22"/>
        </w:rPr>
      </w:pPr>
      <w:r>
        <w:rPr>
          <w:i/>
          <w:spacing w:val="-6"/>
          <w:sz w:val="20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sz w:val="22"/>
        <w:szCs w:val="22"/>
      </w:rPr>
      <w:tab/>
      <w:t>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sz w:val="22"/>
        <w:szCs w:val="22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character" w:styleId="NagwekZnak">
    <w:name w:val="Nagłówek Znak"/>
    <w:qFormat/>
    <w:rPr>
      <w:sz w:val="28"/>
      <w:szCs w:val="28"/>
      <w:lang w:eastAsia="zh-CN"/>
    </w:rPr>
  </w:style>
  <w:style w:type="character" w:styleId="StopkaZnak">
    <w:name w:val="Stopka Znak"/>
    <w:qFormat/>
    <w:rPr>
      <w:sz w:val="28"/>
      <w:szCs w:val="28"/>
      <w:lang w:eastAsia="zh-CN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2:00Z</dcterms:created>
  <dc:creator>Damian</dc:creator>
  <dc:description/>
  <cp:keywords/>
  <dc:language>en-US</dc:language>
  <cp:lastModifiedBy>Stażyści</cp:lastModifiedBy>
  <cp:lastPrinted>2021-05-14T11:58:00Z</cp:lastPrinted>
  <dcterms:modified xsi:type="dcterms:W3CDTF">2021-05-25T07:59:00Z</dcterms:modified>
  <cp:revision>3</cp:revision>
  <dc:subject/>
  <dc:title>PRZEDMIOT ZAMÓWIENIA</dc:title>
</cp:coreProperties>
</file>