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Załącznik nr 5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</w:t>
      </w:r>
      <w:r>
        <w:rPr>
          <w:rFonts w:cs="Calibri" w:ascii="Calibri" w:hAnsi="Calibri"/>
          <w:bCs/>
          <w:sz w:val="24"/>
          <w:szCs w:val="24"/>
        </w:rPr>
        <w:t>Gmina Sierpc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YKAZ NARZĘDZI, WYPOSAŻENIA ZAKŁADU LUB URZĄDZEŃ TECHNICZ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37"/>
        <w:gridCol w:w="3397"/>
        <w:gridCol w:w="1706"/>
        <w:gridCol w:w="2292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rzędzi lub urządzeń technicznych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 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skazanie np. własność wykonawcy, umowa najmu, zobowiązanie podmiotu trzeciego,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 odbierania zmieszanych odpadów komunalnych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 odbioru selektywnie zebranych odpadów komunalnych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jazd  do odbierania odpadów komunalnych bez funkcji kompaktującej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 na terenie bazy magazynowo-transportowej </w:t>
        <w:br/>
        <w:t>urządzeniami do selektywnego gromadzenia odpadów komunalnych przed transportem do miejsc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Dysponuję bazą magazynowo-transportową usytuowaną w gminie z terenu, której odbierane będą odpady – lokalizacja w miejscowości ……………………………………………………………………………………………….....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bazą magazynowo-transportową usytuowaną w odległości nie większej niż 60 km od granicy tej  gminy – lokalizacja w miejscowości …………………………………………………………………………….…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*) Uwaga: należy wypełnić właściwą opcję zapisaną w pkt 2 lub pkt 3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............................, dnia ....................................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>kwalifikowany podpis elektroniczny Wykonawcy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 xml:space="preserve">lub osoby upoważnionej do występowania w imieniu Wykonawcy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4:00Z</dcterms:created>
  <dc:creator>Damian</dc:creator>
  <dc:description/>
  <cp:keywords/>
  <dc:language>en-US</dc:language>
  <cp:lastModifiedBy>user</cp:lastModifiedBy>
  <cp:lastPrinted>2018-06-08T06:51:00Z</cp:lastPrinted>
  <dcterms:modified xsi:type="dcterms:W3CDTF">2021-04-25T17:58:00Z</dcterms:modified>
  <cp:revision>38</cp:revision>
  <dc:subject/>
  <dc:title>PRZEDMIOT ZAMÓWIENIA</dc:title>
</cp:coreProperties>
</file>