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622"/>
      </w:tblGrid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Garamond" w:hAnsi="Garamond" w:cs="Garamond"/>
                <w:sz w:val="40"/>
                <w:szCs w:val="22"/>
              </w:rPr>
            </w:pPr>
            <w:r>
              <w:rPr>
                <w:rFonts w:cs="Garamond" w:ascii="Garamond" w:hAnsi="Garamond"/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39.75pt" filled="f" o:ole="">
                  <v:imagedata r:id="rId3" o:title=""/>
                </v:shape>
                <o:OLEObject Type="Embed" ProgID="" ShapeID="ole_rId2" DrawAspect="Content" ObjectID="_1063411832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w Warszaw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ind w:left="215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a, dnia 12 września 2019 r.</w:t>
            </w:r>
          </w:p>
        </w:tc>
      </w:tr>
    </w:tbl>
    <w:p>
      <w:pPr>
        <w:pStyle w:val="Normal"/>
        <w:rPr/>
      </w:pPr>
      <w:r>
        <w:rPr/>
        <w:t>WOOŚ-II.442.1.2018.TR.5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bwieszczenie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ionalny Dyrektor Ochrony Środowiska w Warszawie działając na podstawie art. 119 ust. 1 ustawy z dnia 3 października 2008 r. o udostępnianiu informacji o środowisku i jego ochronie, udziale społeczeństwa w ochronie środowiska oraz o ocenach oddziaływania na środowisko (Dz. U. z 2018 r. poz. 2081, ze zm.) podaje do publicznej wiadomości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przeprowadzanej procedury oceny oddziaływania na środowisko (w tym również w kontekście transgranicznym) przedsięwzięcia polegającego na </w:t>
      </w:r>
      <w:r>
        <w:rPr>
          <w:i/>
          <w:sz w:val="20"/>
          <w:szCs w:val="20"/>
        </w:rPr>
        <w:t>przedłużeniu licencji na działalność elektrowni jądrowej NPP Rivne na Ukrainie</w:t>
      </w:r>
      <w:r>
        <w:rPr>
          <w:sz w:val="20"/>
          <w:szCs w:val="20"/>
        </w:rPr>
        <w:t xml:space="preserve"> sporządzony został raport o oddziaływaniu przytaczanego zamierzenia na środowisko, który został przekazany stronie polskiej m.in. do konsultacji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ramach ww. procedury istnieje możliwość składania uwag i wniosków </w:t>
      </w:r>
      <w:r>
        <w:rPr>
          <w:sz w:val="20"/>
          <w:szCs w:val="20"/>
          <w:u w:val="single"/>
        </w:rPr>
        <w:t>przez każdego</w:t>
      </w:r>
      <w:r>
        <w:rPr>
          <w:sz w:val="20"/>
          <w:szCs w:val="20"/>
        </w:rPr>
        <w:t xml:space="preserve"> tym zainteresowanego w terminie 30 dni od dnia uwidocznienia niniejszego obwieszcz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i i wnioski, o których mowa powyżej, mogą być wnoszone w formie pisemnej, ustnie do protokołu lub za pomocą środków komunikacji elektronicznej bez konieczności opatrywania ich kwalifikowanym podpisem elektroni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iejscem właściwym do składania uwag i wniosków jest Regionalna Dyrekcja Ochrony Środowiska w Warszaw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i i wnioski złożone po upływnie wskazanego wyżej terminu pozostaną bez rozpatrz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reścią fragmentów dokumentacji dotyczącej oddziaływania na środowisko ww. przedsięwzięcia, przetłumaczonych na język polski w zakresie niezbędnym do analizy oddziaływania przedmiotowego zamierzenia na terytorium Rzeczypospolitej Polskiej, zapoznać się można w siedzibie Regionalnej Dyrekcji Ochrony Środowiska w Warszawie, ul. Sienkiewicza 3, od poniedziałku do piątku, w godzinach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na stronie internetowej organu oraz w niżej wymienionych urzędach, natomiast z pełną treścią przytaczanego powyżej raportu w języku angielskim – w siedzibie tutejszego urzędu po wcześniejszym umówieniu telefonicznym oraz na stronie internetowej organ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21869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Regionalny Dyrek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chrony Środowiska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Arkadiusz Siemb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/podpisano elektronicznie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64.8pt;mso-wrap-distance-left:7.05pt;mso-wrap-distance-right:0pt;mso-wrap-distance-top:0pt;mso-wrap-distance-bottom:0pt;margin-top:0.25pt;mso-position-vertical-relative:text;margin-left:2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</w:tblGrid>
                      <w:tr>
                        <w:trPr/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Regionalny 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chrony Środowiska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Arkadiusz Siemb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/podpisano elektronicznie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Przetłumaczone na język polski fragmenty dokumentacji dotyczącej oddziaływania na środowisko przedsięwzięcia polegającego na </w:t>
      </w:r>
      <w:r>
        <w:rPr>
          <w:i/>
          <w:sz w:val="18"/>
          <w:szCs w:val="18"/>
        </w:rPr>
        <w:t>przedłużeniu licencji na działalność elektrowni jądrowej NPP Rivne na Ukraini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>Do obwieszczenia w sposób zwyczajowo przyjęty (przez co najmniej 30 dni)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egionalnej Dyrekcji Ochrony Środowiska w Warszawie, ul. Sienkiewicza 3, 00-015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Urzędach gmin i miast w województwie mazowieck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Starostwach powiatowych w województwie mazowieck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 upływie terminu uwidocznienia obwieszczenie należy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iezwłocznie </w:t>
      </w:r>
      <w:r>
        <w:rPr>
          <w:sz w:val="18"/>
          <w:szCs w:val="18"/>
        </w:rPr>
        <w:t>odesłać na adres:</w:t>
        <w:tab/>
        <w:tab/>
        <w:tab/>
        <w:tab/>
        <w:tab/>
        <w:t>Wywieszono dnia 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ionalna Dyrekcja Ochrony Środowiska w Warsza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. Sienkiewicza 3</w:t>
        <w:tab/>
        <w:tab/>
        <w:tab/>
        <w:tab/>
        <w:tab/>
        <w:tab/>
        <w:t xml:space="preserve"> Zdjęto dnia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0-015 Warsza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35890</wp:posOffset>
                </wp:positionV>
                <wp:extent cx="1896110" cy="1367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07.7pt;mso-wrap-distance-left:9.05pt;mso-wrap-distance-right:9.05pt;mso-wrap-distance-top:0pt;mso-wrap-distance-bottom:0pt;margin-top:10.7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35890</wp:posOffset>
                </wp:positionV>
                <wp:extent cx="189611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i podpis pracownika odpowiedzialnego za uwidocznienie obwiesz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07.7pt;mso-wrap-distance-left:9.05pt;mso-wrap-distance-right:9.05pt;mso-wrap-distance-top:0pt;mso-wrap-distance-bottom:0pt;margin-top:10.7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i podpis pracownika odpowiedzialnego za uwidocznienie obwiesz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lang w:val="en-US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8:00Z</dcterms:created>
  <dc:creator>Joanna Karolewska</dc:creator>
  <dc:description/>
  <cp:keywords/>
  <dc:language>en-US</dc:language>
  <cp:lastModifiedBy>Joanna Karolewska</cp:lastModifiedBy>
  <cp:lastPrinted>2018-02-12T14:29:00Z</cp:lastPrinted>
  <dcterms:modified xsi:type="dcterms:W3CDTF">2019-09-17T08:38:00Z</dcterms:modified>
  <cp:revision>2</cp:revision>
  <dc:subject/>
  <dc:title/>
</cp:coreProperties>
</file>