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  <w:lang w:val="pl-PL"/>
        </w:rPr>
        <w:t>2</w:t>
      </w:r>
      <w:r>
        <w:rPr>
          <w:rFonts w:cs="Arial" w:ascii="Arial" w:hAnsi="Arial"/>
          <w:b/>
          <w:sz w:val="18"/>
          <w:szCs w:val="18"/>
        </w:rPr>
        <w:t xml:space="preserve">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jęcia rozwojowe w ramach projektu „Szkoła równych szans!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ferujemy wykonanie zamówienia, zgodnie z zakresem i na warunkach określonych przez Zamawiającego w  Specyfikacji Istotnych Warunków Zamówienia za całkowit</w:t>
      </w:r>
      <w:r>
        <w:rPr>
          <w:rFonts w:eastAsia="TTE1458318t00;MS Mincho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cen</w:t>
      </w:r>
      <w:r>
        <w:rPr>
          <w:rFonts w:eastAsia="TTE1458318t00;MS Mincho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rutto ……………………………….. zł (słownie: …………………………………… złotych), zgodnie z poni</w:t>
      </w:r>
      <w:r>
        <w:rPr>
          <w:rFonts w:eastAsia="TTE1458318t00;MS Mincho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ym kosztorysem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3"/>
        <w:gridCol w:w="1241"/>
        <w:gridCol w:w="1300"/>
        <w:gridCol w:w="1393"/>
        <w:gridCol w:w="1418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4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danie nr 1 –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Indywidualne wsparcie uczniów zgodn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e ze zdiagnozowanymi deficyt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280 h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280 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danie nr 2 – </w:t>
            </w:r>
          </w:p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Trening dorosłości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sługa zwolniona z VAT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danie nr 3 – </w:t>
            </w:r>
          </w:p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Trening efektywnego uczenia się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sługa zwolniona z VAT/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danie nr 4  – </w:t>
            </w:r>
          </w:p>
          <w:p>
            <w:pPr>
              <w:pStyle w:val="Zwykyteks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Trening przedsiębiorczości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sługa zwolniona z VAT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za 160 h brutto</w:t>
            </w:r>
          </w:p>
        </w:tc>
      </w:tr>
      <w:tr>
        <w:trPr>
          <w:trHeight w:val="2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danie 5 – Zapewnienie uczestnikom zajęć materiałów szkoleniowych, w tym zestawu szkolenioweg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netto za 1 zest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netto za 128 zestawów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brutto za 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 brutto za 128 zestawów</w:t>
            </w:r>
          </w:p>
        </w:tc>
      </w:tr>
      <w:tr>
        <w:trPr>
          <w:trHeight w:val="3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zem (suma cen brutto wierszy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– 5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fertujemy wykonanie zamówienia zgodnie z terminami i na warunkach płatności określonych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jesteśmy/nie jesteśmy płatnikiem podatku VAT </w:t>
      </w:r>
      <w:r>
        <w:rPr>
          <w:rFonts w:cs="Arial" w:ascii="Arial" w:hAnsi="Arial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wypełnić jeśli dotyczy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Istotnych Warunków Zamówienia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na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Specyfikacji Istotnych Warunków Zamówienia projekt umowy został przez nas zaakceptowany i zobowiązujemy się – w przypadku wybrania naszej oferty – do zawarcia umowy według wzoru określonego w Załączniku Nr 3 do Specyfikacji Istotnych Warunków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Arial" w:ascii="Arial" w:hAnsi="Arial"/>
          <w:i/>
          <w:sz w:val="18"/>
          <w:szCs w:val="18"/>
        </w:rPr>
        <w:t>(wypełnić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„</w:t>
    </w:r>
    <w:r>
      <w:rPr>
        <w:rFonts w:cs="Arial" w:ascii="Arial" w:hAnsi="Arial"/>
        <w:sz w:val="14"/>
        <w:szCs w:val="14"/>
        <w:lang w:val="pl-PL"/>
      </w:rPr>
      <w:t>Szkoła równych szans!</w:t>
    </w:r>
    <w:r>
      <w:rPr>
        <w:rFonts w:cs="Arial" w:ascii="Arial" w:hAnsi="Arial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11:00Z</dcterms:created>
  <dc:creator>gops</dc:creator>
  <dc:description/>
  <cp:keywords/>
  <dc:language>en-US</dc:language>
  <cp:lastModifiedBy>Joanna Karolewska</cp:lastModifiedBy>
  <cp:lastPrinted>2017-11-21T14:06:00Z</cp:lastPrinted>
  <dcterms:modified xsi:type="dcterms:W3CDTF">2017-12-04T12:15:00Z</dcterms:modified>
  <cp:revision>12</cp:revision>
  <dc:subject/>
  <dc:title>Załącznik Nr 7 do SIWZ</dc:title>
</cp:coreProperties>
</file>