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9.11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74/1.201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ZEŻENIE Nr 7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Intensywne opady śniegu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ość: </w:t>
      </w:r>
      <w:r>
        <w:rPr>
          <w:sz w:val="24"/>
          <w:szCs w:val="24"/>
          <w:u w:val="single"/>
        </w:rPr>
        <w:t>od godz. 08:00 dnia 30.11.2017 do godz. 20:00 dnia 30.11.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bieg: Prognozuje się wystąpienie opadów śniegu, okresami o natężeniu umiarkowanym. Prognozowany przyrost pokrywy śnieżnej od 4 cm na wschodzie do 10 cm na zachodzie </w:t>
        <w:br/>
        <w:t>i w centrum wojewódz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Katarzyna Ścisłowsk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15:48 dnia 29.11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/-/  Piotr Staniew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4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7-11-29T15:04:00Z</dcterms:modified>
  <cp:revision>2</cp:revision>
  <dc:subject/>
  <dc:title>ćyćyć</dc:title>
</cp:coreProperties>
</file>