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Załącznik Nr </w:t>
      </w:r>
      <w:r>
        <w:rPr>
          <w:rFonts w:cs="Tahoma" w:ascii="Tahoma" w:hAnsi="Tahoma"/>
          <w:b/>
          <w:sz w:val="18"/>
          <w:szCs w:val="18"/>
          <w:lang w:val="pl-PL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Dane Wykonawcy/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d, miejscowość: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85.8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d, miejscowość: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usługi społeczne pn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jęcia rozwojowe w ramach projektu „Szkoła równych szans!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Oferujemy wykonanie zamówienia, zgodnie z zakresem i na warunkach określonych przez Zamawiającego w  Specyfikacji Istotnych Warunków Zamówienia za całkowit</w:t>
      </w:r>
      <w:r>
        <w:rPr>
          <w:rFonts w:eastAsia="TTE1458318t00;MS Mincho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cen</w:t>
      </w:r>
      <w:r>
        <w:rPr>
          <w:rFonts w:eastAsia="TTE1458318t00;MS Mincho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brutto ……………………………….. zł (słownie: …………………………………… złotych), zgodnie z poni</w:t>
      </w:r>
      <w:r>
        <w:rPr>
          <w:rFonts w:eastAsia="TTE1458318t00;MS Mincho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szym kosztorysem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3"/>
        <w:gridCol w:w="1241"/>
        <w:gridCol w:w="1300"/>
        <w:gridCol w:w="1393"/>
        <w:gridCol w:w="1418"/>
        <w:gridCol w:w="12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tawka VA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 %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jeżeli wykonawca nie jest płatnikiem VAT  - zaznacza NIE DOTYCZ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danie nr 1 –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dywidualne wsparcie uczniów zgodn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e ze zdiagnozowanymi deficytam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280 h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 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280 h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2 – </w:t>
            </w:r>
          </w:p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Trening dorosłości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zadanie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zadanie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3 – </w:t>
            </w:r>
          </w:p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Trening efektywnego uczenia się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zadanie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zadanie brutto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8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nr 4  – </w:t>
            </w:r>
          </w:p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Trening przedsiębiorczości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zadanie nett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1 h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za zadanie brutto</w:t>
            </w:r>
          </w:p>
        </w:tc>
      </w:tr>
      <w:tr>
        <w:trPr>
          <w:trHeight w:val="2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 xml:space="preserve">Zadanie 5 – Zapewnienie uczestnikom zajęć materiałów szkoleniowych, w tym zestawu szkolenioweg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netto za 1 zest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netto za 128 zestawów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brutto za 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brutto za 128 zestawów</w:t>
            </w:r>
          </w:p>
        </w:tc>
      </w:tr>
      <w:tr>
        <w:trPr>
          <w:trHeight w:val="3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Razem (suma cen brutto wierszy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 – 5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ujemy wykonanie zamówienia zgodnie z terminami i na warunkach płatności określonych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/nie jesteśmy płatnikiem podatku VAT </w:t>
      </w:r>
      <w:r>
        <w:rPr>
          <w:rFonts w:cs="Tahoma" w:ascii="Tahoma" w:hAnsi="Tahoma"/>
          <w:i/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y, że 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 oraz zdobyliśmy informacje niezbęd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steśmy związani niniejszą ofertą na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pecyfikacji Istotnych Warunków Zamówienia projekt umowy został przez nas zaakceptowany i zobowiązujemy się – w przypadku wybrania naszej oferty – do zawarcia umowy według wzoru określonego w Załączniku Nr 3 do Specyfikacji Istotnych Warunków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zawarte na stronach od .........................do ......................... zawierają informacje stanowiące tajemnicę przedsiębiorstwa i nie mogą być ujawniane pozostałym uczestnikom postępowania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szelką korespondencję w dotyczącą niniejszego zamówienia należy kierować 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faksu: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)       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pis osoby (osób) upoważnionej (upoważnionych)  do reprezentowania Wykonawcy/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ów wspólnie ubiegających się o udzielnie zamów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3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Projekt „</w:t>
    </w:r>
    <w:r>
      <w:rPr>
        <w:rFonts w:cs="Tahoma" w:ascii="Tahoma" w:hAnsi="Tahoma"/>
        <w:sz w:val="14"/>
        <w:szCs w:val="14"/>
        <w:lang w:val="pl-PL"/>
      </w:rPr>
      <w:t>Szkoła równych szans!</w:t>
    </w:r>
    <w:r>
      <w:rPr>
        <w:rFonts w:cs="Tahoma" w:ascii="Tahoma" w:hAnsi="Tahoma"/>
        <w:sz w:val="14"/>
        <w:szCs w:val="14"/>
      </w:rPr>
      <w:t>” współfinansowany ze środków  Europejskiego Funduszu 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7387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170"/>
        </w:tabs>
        <w:ind w:left="1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5:00Z</dcterms:created>
  <dc:creator>gops</dc:creator>
  <dc:description/>
  <cp:keywords/>
  <dc:language>en-US</dc:language>
  <cp:lastModifiedBy>Joanna Karolewska</cp:lastModifiedBy>
  <cp:lastPrinted>2017-11-21T14:06:00Z</cp:lastPrinted>
  <dcterms:modified xsi:type="dcterms:W3CDTF">2017-11-21T13:48:00Z</dcterms:modified>
  <cp:revision>34</cp:revision>
  <dc:subject/>
  <dc:title>Załącznik Nr 7 do SIWZ</dc:title>
</cp:coreProperties>
</file>