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 M O W 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…../201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>zawarta w dniu …………………. pomiędzy: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Gminą Sierpc, 09-200 Sierpc, ul.Biskupa Floriana 4, NIP: 776-16-24-491, REGON: 611015945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ana Krzysztofa Korpolińskiego  - Wójta Gminy Sierp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nią Margotę Zimerman  - Skarbnika Gminy Sierpc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dalej </w:t>
      </w:r>
      <w:r>
        <w:rPr>
          <w:bCs/>
          <w:color w:val="000000"/>
          <w:sz w:val="22"/>
          <w:szCs w:val="22"/>
        </w:rPr>
        <w:t>„Kredytobiorcą ”, a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zwanym dalej Bankiem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W wyniku rozstrzygniętego w dniu …………….2017 roku  przetargu nieograniczonego, Bank  udziela Kredytobiorcy </w:t>
      </w:r>
      <w:r>
        <w:rPr>
          <w:sz w:val="22"/>
          <w:szCs w:val="22"/>
        </w:rPr>
        <w:t xml:space="preserve">kredyt </w:t>
      </w:r>
      <w:r>
        <w:rPr>
          <w:color w:val="000000"/>
          <w:sz w:val="22"/>
          <w:szCs w:val="22"/>
        </w:rPr>
        <w:t xml:space="preserve">w kwocie 700.000 w walucie PLN (słownie:siedemset tysięcy złotych 00/100) na okres </w:t>
      </w:r>
      <w:r>
        <w:rPr>
          <w:sz w:val="22"/>
          <w:szCs w:val="22"/>
        </w:rPr>
        <w:t>od 10.10.2017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31.05.2027 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deficytu budżetowego gminy Sierpc oraz spłatę wcześniej zaciągniętych zobowiązań z tytułu kredytów i pożyczek oraz emisji obligacj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 stawia do dyspozycji  Kredytobior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kredyt  w  wysokości 700.000 zł w dniu ………..2017r. </w:t>
      </w:r>
    </w:p>
    <w:p>
      <w:pPr>
        <w:pStyle w:val="Kolorowalistaakcent11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redyt ewidencjonowany jest na rachunku kredytowym Nr 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wota kredytu zostanie przekazana przez  Bank na konto Kredytobiorcy  nr 73 1240 5703 1111 0010 6738 1026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Oprocentowanie kredytu jest ustalone w oparciu o zmienną stawkę bazową WIBOR 3M, stałą </w:t>
        <w:br/>
        <w:t xml:space="preserve">w okresie kwartalnym, z ostatniego dnia  roboczego miesiąca poprzedzającego okres obrachunkowy zwaną dalej „ stawką bazową” i jest równe stawce bazowej  powiększonej o stałą marżę BANKU.  </w:t>
        <w:br/>
      </w:r>
      <w:r>
        <w:rPr>
          <w:sz w:val="22"/>
          <w:szCs w:val="22"/>
        </w:rPr>
        <w:t xml:space="preserve">W dniu zawarcia umowy stawka bazowa wynosi </w:t>
      </w:r>
      <w:r>
        <w:rPr>
          <w:bCs/>
          <w:iCs/>
          <w:sz w:val="22"/>
          <w:szCs w:val="22"/>
        </w:rPr>
        <w:t>………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rocznym. Marża banku wynosi ……. % i jest stała w całym okresie kredytowania. Łączne oprocentowanie kredytu na dzień podpisania umowy wynosi </w:t>
      </w:r>
      <w:r>
        <w:rPr>
          <w:bCs/>
          <w:iCs/>
          <w:sz w:val="22"/>
          <w:szCs w:val="22"/>
        </w:rPr>
        <w:t>………..</w:t>
      </w:r>
      <w:r>
        <w:rPr>
          <w:sz w:val="22"/>
          <w:szCs w:val="22"/>
        </w:rPr>
        <w:t>w stosunku roczny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Kredytobiorca ponosi ryzyko wynikające z zastosowania zmiennej stopy procentowej WIBOR 3M, co oznacza, że: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 xml:space="preserve">w przypadku podwyższenia stopy procentowej zobowiązany będzie do zapłaty odsetek </w:t>
        <w:br/>
        <w:t>w wyższej wysokości niż obowiązująca w dniu podpisania umowy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obniżenia stopy procentowej zobowiązany będzie do zapłaty odsetek w niższej wysokości niż obowiązująca w dniu zawarc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ksymalna wysokość oprocentowania kredytu, o którym mowa w ust. 1-3 nie może w stosunku rocznym przekraczać dwukrotności wysokości odsetek ustawowych, obliczanych jako suma stopy referencyjnej NBP i 3,5 pp. (odsetki maksymaln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>Jeżeli wysokość odsetek wynikających z ust. 1-2 przekracza wysokość odsetek maksymalnych należą się odsetki maksymaln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mowy postanawiają, że informacje o zmianie stawki WIBOR publikowane w prasie codziennej (np. w dzienniku „Rzeczpospolita”) lub zamieszczane na stronie internetowej </w:t>
      </w:r>
      <w:r>
        <w:rPr>
          <w:bCs/>
          <w:iCs/>
          <w:sz w:val="22"/>
          <w:szCs w:val="22"/>
          <w:lang w:val="zxx" w:eastAsia="zxx" w:bidi="zxx"/>
        </w:rPr>
        <w:t>http://money.pl</w:t>
      </w:r>
      <w:r>
        <w:rPr>
          <w:bCs/>
          <w:iCs/>
          <w:sz w:val="22"/>
          <w:szCs w:val="22"/>
        </w:rPr>
        <w:t xml:space="preserve">/, będą traktowane jako powiadomienie przez Bank Kredytobiorcy oraz osób będących dłużnikami Banku </w:t>
        <w:br/>
        <w:t>z tytułu zabezpieczenia spłaty kredytu o zmianie oprocentow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Bank udziela karencji w spłacie kapitału kredytu do dnia 30.05.2018r. Kredytobiorca zobowiązuje się do spłaty kredytu po upływie karencji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edytobiorca oświadcza, że zwróci kwotę kredytu wskazaną w § 1 ust. 1 w ratach, zgodnie </w:t>
        <w:br/>
        <w:t xml:space="preserve">z harmonogramem spłat stanowiącym załącznik nr 1 do umowy. </w:t>
      </w:r>
      <w:r>
        <w:rPr>
          <w:bCs/>
          <w:iCs/>
          <w:color w:val="000000"/>
          <w:sz w:val="22"/>
          <w:szCs w:val="22"/>
        </w:rPr>
        <w:t>Wskazana w harmonogramie wysokość odsetek jest szacunkowa i ulegnie zmianie w wyniku zmiany oprocentowania (zmiany stawki bazowej WIBOR 3M)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stateczny termin spłaty kredytu i odsetek upływa w dniu 31.05.2027r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astrzega sobie prawo wcześniejszej spłaty całości lub części kredytu bez dodatkowych obciążeń. W takim przypadku odsetki bieżące określone w § 3 zostaną naliczone do dnia zapłaty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astrzega sobie prawo zmiany harmonogramu spłat rat kredytu w ramach okresu kredytowania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Rata wpłacona w terminie wcześniejszym niż określony w aktualnym harmonogramie lub w kwocie wyższej niż wynikająca z aktualnego harmonogramu powoduje zmniejszenie kwoty zadłużenia z tytułu udzielonego kredytu w terminie określonym w harmonogramie i w wysokości wynikającej </w:t>
        <w:br/>
        <w:t xml:space="preserve">z harmonogramu.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redyt spłacony nie podlega ponownemu wykorzystaniu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w przypadku uchybienia terminowi płatności którejkolwiek z rat o okres dłuższy niż 14 dni, licząc od dnia wymagalności raty lub zapłacenia w tym terminie raty w niepełnej wysokości, może postawić kredyt w stan wymagalności  i korzystać  z zabezpieczeń oraz prowadzić  windykację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raty uznaje się dzień </w:t>
      </w:r>
      <w:r>
        <w:rPr>
          <w:sz w:val="22"/>
          <w:szCs w:val="22"/>
        </w:rPr>
        <w:t>wpływu środków na rachunek BANKU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Kredytobiorca  zobowiązany jest  do spłaty  kredytu wraz z należnymi odsetkami, prowizjami </w:t>
        <w:br/>
        <w:t xml:space="preserve">i poniesionymi przez bank  kosztami  dochodzenia spłaty  należności  Banku na rachunek nr ………………….. otwarty w ……………… ……………..Wyżej wymieniony rachunek jest rachunkiem technicznym i będzie służył wyłącznie do spłaty  udzielonego przez Bank kredytu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setki od wykorzystanego kredytu naliczane są od kwoty aktualnego zadłużenia  i podlegają  spłacie w ostatnim dniu każdego kwartału  kalendarzowego  w okresie kredytowania , począwszy od   końca kwartału w którym nastąpi  zadłuże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Odsetki od wykorzystanego kredytu naliczane są od dnia powstania zadłużenia do dnia poprzedzającego jego spła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y naliczaniu odsetek przyjmuje się  formułę: rzeczywista liczba dni w miesiącu/365 dn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§ 4 ust. 8, strony ustalają, że pozostała część długu staje się w całości wymagalna poprzez złożenie odpowiedniego oświadczenia przez Bank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z pozostałą część długu, o której mowa w ust. 1, należy rozumieć kwotę niespłaconych należności określonych w § 1, przypadających na kolejne raty płatności określone w harmonogramie spłaty </w:t>
        <w:br/>
        <w:t>o którym mowa w  § 4 ust. 2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spłacone w terminie określonym w niniejszej umowie należności określone w </w:t>
      </w: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1 oraz należności wymagalne w trybie określonym w § 5, traktowane są jako zadłużenie przeterminowa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iespłacony w terminie określonym w Umowie kredyt lub część kredytu (rata) oprocentowany jest według zmiennej stopy procentowej obowiązującej dla kredytów przeterminowanych równej dwukrotności wysokości odsetek ustawowych za opóźnienie w stosunku rocznym; wysokość odsetek ustawowych za opóźnienie równa się sumie stopy referencyjnej NBP i 5,5 p.p. i jest ogłaszana przez Ministra Sprawiedliwości w drodze obwieszczenia, w Dzienniku Urzędowym  Rzeczpospolitej Polskiej „ Monitor Polski”, w dniu zawarcia Umowy oprocentowanie zadłużenia przeterminowanego wynosi 14,00%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aksymalna wysokość  odsetek wynikających z ust. 2 nie może w stosunku rocznym przekraczać dwukrotności wysokości odsetek ustawowych za opóźnienie równej sumie stopy referencyjnej NBP </w:t>
        <w:br/>
        <w:t xml:space="preserve">i 5,5  punktów procentowych  (odsetki maksymalne za opóźnienie). 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Zmiana wysokości oprocentowania ze względu na zmianę stopy referencyjnej  NBP następuje automatycznie wraz z każdorazową zmianą stopy referencyjnej  NBP i obowiązuje od dnia wejścia </w:t>
        <w:br/>
        <w:t xml:space="preserve">w życie Uchwały Rady Polityki Pieniężnej, bez konieczności zmiany Umowy w formie pisemnego aneks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Strony Umowy ustalają, że informacje o stopie referencyjnej  NBP publikowane w prasie codziennej (np. w dzienniku „Rzeczpospolita”) będą traktowane, jako powiadomienie przez Bank o zmianie oprocentowania zadłużenia przeterminowanego Kredytobiorcy oraz osób będących dłużnikami Banku </w:t>
        <w:br/>
        <w:t>z tytułu zabezpieczenia kred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redytobiorca zobowiązany jest zapłacić odsetki od przeterminowanych należności od następnego dnia po terminie  płatności, do dnia poprzedzającego spłatę zadłużenia przeterminowanego włącz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Bank powiadamia pisemnie Kredytobiorcę o powstaniu zaległości w spłacie zadłużenia; za wysłane upomnienie Bank może pobrać od Kredytobiorcy opłaty w wysokości ustalonej w taryfie obowiązującej w Bank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powstaniu zaległości w spłacie zadłużenia, spłaty dokonywane przez Kredytobiorcę są zaliczane na spłatę zadłużenia w następującej kolej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krycie kosztów windyk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płat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wizj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podwyższ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zapadłe niespłac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bieżą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pitał przeterminowa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apitał bieżący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nie może bez zgody Kredytobiorcy zbywać żadnych wierzytelności wynikających z niniejszej umowy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ne zabezpieczenie spłaty udzielonego kredytu stanowi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Weksel </w:t>
      </w:r>
      <w:r>
        <w:rPr>
          <w:iCs/>
          <w:color w:val="000000"/>
          <w:sz w:val="22"/>
          <w:szCs w:val="22"/>
        </w:rPr>
        <w:t>in blanco z deklaracją wekslową, podpisany przez Wójta Gminy wraz z kontrasygnatą</w:t>
        <w:tab/>
        <w:t>Skarbnika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związane z ustanowieniem prawa zabezpieczenia , o którym mowa w ust. 1 stanowią integralną część niniejszej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Kredytobiorca, pod rygorem wypowiedzenia umowy, zobowiązuje się do </w:t>
      </w:r>
      <w:r>
        <w:rPr>
          <w:bCs/>
          <w:iCs/>
          <w:color w:val="000000"/>
          <w:sz w:val="22"/>
          <w:szCs w:val="22"/>
        </w:rPr>
        <w:t>wykorzystania przyznanego kredytu zgodnie z jego przeznaczeniem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0" w:leader="none"/>
        </w:tabs>
        <w:spacing w:lineRule="auto" w:line="360"/>
        <w:ind w:left="454" w:hanging="454"/>
        <w:jc w:val="both"/>
        <w:rPr/>
      </w:pPr>
      <w:r>
        <w:rPr>
          <w:bCs/>
          <w:iCs/>
          <w:sz w:val="22"/>
          <w:szCs w:val="22"/>
        </w:rPr>
        <w:t xml:space="preserve">Bank ma prawo wstrzymać w całości lub w części wypłatę kredytu oraz wypowiedzieć Umowę </w:t>
        <w:br/>
        <w:t>w całości lub w części w przypadk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traty zdolności kredytowej przez Kredytobior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dy Kredytobiorca stał się niewypłacalny, niezależnie od okoliczności, które były tego przyczyn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dotrzymania przez Kredytobiorcę warunków udzielenia kredytu, w szczególności, gdy spłata kredytu, odsetek lub prowizji nie przebiega terminowo, kredyt został przeznaczony na inne cele niż określone w Um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dy nastąpiło inne zdarzenie, które mogłoby w istotny sposób wpłynąć na zdolność Kredytobiorcy do wypełnienia jego zobowiązań związanych z Um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żeli informacje lub dokumenty przekazane Bankowi, będące podstawą udzielenia kredytu lub sporządzone w okresie kredytowania, okażą się w istotnym zakresie nieprawdziwe, nierzetelne lub fałszyw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szczęcia egzekucji wobec Kredytobiorcy przez innego wierzycie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spełnienia warunków określonych w § 1 lub nie wywiązywania się ze zobowiązań zawartych w § 9 i § 15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dotrzymania innych warunków udzielenia kredytu nie wymienionych w pkt a-h.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unki dokonywania zmian i rozwiązania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redytobiorca jest zobowiązany  umożliwić podejmowanie  przez bank czynności związanych  z oceną  sytuacji  finansowej i gospodarczej  oraz kontrolę  wykorzystania udzielonego kredy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 czasie  obowiązywania  umowy kredytu  kredytobiorca jest obowiązany przedstawić na żądanie banku informacje i dokumenty niezbędne do oceny jego sytuacji finansowej i gospodarczej oraz umożliwić kontrolę wykorzystania i spłaty kred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 przypadku wypowiedzenia umowy kredytu, Kredytobiorca nie może żądać od Banku postawienia do jego dyspozycji niewykorzystanej części kred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Termin wypowiedzenia umowy wynosi 30 dni a w razie upadłości kredytobiorcy 7 dni 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rony zgodnie oświadczają, iż zapewniają przestrzeganie zasad przetwarzania i ochrony danych osobowych, zgodnie z przepisami Ustawy o ochronie danych osobowych, które będą przekazywane lub udostępnione w związku lub w wyniku realizacji postanowień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Kredytobiorca i Bank zobowiązują się nie ujawniać, nie przekazywać, nie przetwarzać, nie wykorzystywać dla celów własnych lub osób trzecich danych opisanych w ust. 1 jak również wszelkich innych informacji lub danych przekazanych w związku lub w celu realizacji niniejszej umowy, chyba że stan tajemnicy wobec tych informacji lub danych ustał i są one znane publicznie lub ich ujawnienia zażąda uprawniony organ w przewidzianej prawem formie i treści, jednakże wówczas tylko </w:t>
        <w:br/>
        <w:t>w niezbędnym zakresie. Obowiązek zachowania poufności nie ma ograniczeń czasowych i nie wygasa po rozwiązaniu umowy. Obowiązek ten obejmuje zarówno informacje wynikające z niniejszej umowy jak również informacje uzyskane przez Bank lub pracowników Banku oraz osoby, którymi się posługuje w związku lub przy okazj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ponosi odpowiedzialność za ewentualne skutki udostępnienia, przekazania, przetworzenia, wykorzystania dla celów własnych lub osób trzecich danych lub informacji opisanych w ust. 1 i 2, lub inne działania lub zaniechania skutkujące lub mogące skutkować wykorzystaniem tych danych w celu innym niż realizacj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oświadcza, że sposób pozyskiwania, wysyłania i przetwarzania danych lub informacji opisanych w ustępach powyżej spełnia wymogi określone w ustawie o ochronie danych osobowych oraz rozporządzeniach wykonawczych do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zapewnia, że przetwarzane dane osobowe będą wykorzystywane wyłącznie w celu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stwierdzenia przez Bank próby lub faktu naruszenia poufności przekazanych jemu danych lub informacji, Bank zobowiązany jest do niezwłocznego powiadomienia Zamawiającego, nie później niż w dniu następnym po dniu w którym stwierdził ten fa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naruszenia postanowień ust. 1 - 6 strona, która dokonała naruszenia zobowiązana jest do naprawienia szkody jaką druga strona poniosła na zasadach ogól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redytobiorca stosownie do art. 29 ust 3a ustawy Pzp, wymaga zatrudnienia przez Bank na podstawie umowy o pracę osób wykonujących czynności w zakresie realizacji zamówienia, których wykonanie polega na wykonywaniu pracy w sposób określony w art. 22 § 1 ustawy z dnia 26 czerwca 1974r. – Kodeks pra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dostarczy Kredytobiorcy wykaz osób które będą uczestniczyć w wykonywaniu zadania – według załącznika nr 6 do SIWZ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Bank na każde pisemne żądanie Kredytobiorcy w terminie 5 dni roboczych przedkładać będzie raport o stanie i sposobie zatrudnienia osób realizujących czynności związane </w:t>
        <w:br/>
        <w:t xml:space="preserve">z wykonaniem przedmiotu zamówienia oraz oświadczenia zatrudnionych osób o zatrudnieniu </w:t>
        <w:br/>
        <w:t>i otrzymaniu pensji. Wraz z oświadczeniami o zatrudnieniu i otrzymaniu pensji Bank zobowiązany będzie uzyskać pisemną zgodę pracowników na przetwarzanie ich danych osobowych przez Kredytobior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przedstawienia w terminie informacji, o których mowa w pkt 2 Bank będzie każdorazowo płacił Kredytobiorcy karę w wysokości 100,00 zł z każdy dzień zwłok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nie wywiązania się z obowiązku wskazanego w pkt 3 lub zmiany sposobu zatrudnienia osób wskazanych w ofercie, Kredytobiorca ma prawo od umowy odstąpić i naliczy dodatkowo kary umowne wskazane we wzorze umowy jak za nienależyte wykonanie zamówienia. </w:t>
        <w:br/>
        <w:t>W uzasadnionych przypadkach, z przyczyn nie leżących po stronie Bank, możliwe jest zastąpienie ww. osoby lub osób wykonujących czynności związane z realizacją przedmiotu zamówienia inną osobą lub osobami pod warunkiem, że spełnione zostaną wszystkie powyższe wymagania, co do sposobu zatrudnienia na okres realizacji zamówienia. Bank zobowiązany jest wówczas powiadomić Kredytobiorcę o takiej zmianie. W przypadku niezgłoszenia tego faktu Kredytobiorca będzie naliczał kary w wysokości 1000,00 zł za każdy stwierdzony przypad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Na podstawie art. 105 ust. 4b i 4c ustawy z dnia 29 sierpnia 1997 r. Prawo bankowe (Dz. U. z 2015r. poz. 128 z późn. zm.) oraz art. 15 ust. 1 ustawy z dnia 9 kwietnia 2010 r. o udostępnianiu informacji gospodarczych i wymianie danych gospodarczych (Dz. U. Nr 81, poz. 530 z późn. zm.), Bank ma możliwość przekazania danych o zobowiązaniach powstałych z tytułu umów związanych </w:t>
        <w:br/>
        <w:t xml:space="preserve">z dokonywaniem czynności bankowych do Krajowego Rejestru Długów Biura Informacji Gospodarczej S.A. z siedzibą we Wrocławiu lub/i Biura Informacji Gospodarczej InfoMonitor S.A. z siedzibą </w:t>
        <w:br/>
        <w:t>w Warszawie w przypadku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anie lub zobowiązania wobec Banku powstały z tytułu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łączna kwota wymagalnych zobowiązań Kredytobiorcy wobec Banku wynosi co najmniej 500 złotych oraz są one wymagalne od co najmniej 60 dn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płynął co najmniej miesiąc od wysłania przez Bank listem poleconym na adres do doręczeń wskazany przez Kredytobiorcę, a jeżeli nie wskazał takiego adresu – na adres siedziby Kredytobiorcy </w:t>
        <w:noBreakHyphen/>
        <w:t xml:space="preserve"> wezwania do zapłaty, zawierającego ostrzeżenie o zamiarze przekazania danych do KRD BIG S.A. z siedzibą we Wrocławiu lub/i Biura Informacji Gospodarczej InfoMonitor S.A. z siedzibą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Niezależnie od uprawnienia Banku określonego w ust. 1, Bank może przekazać do KRD BIG S.A. </w:t>
        <w:br/>
        <w:t>z siedzibą we Wrocławiu lub/i Biura Informacji Gospodarczej InfoMonitor S.A. z siedzibą w Warszawie, informacje gospodarcze o zobowiązaniu lub zobowiązaniach Kredytobiorcy, jeżeli łącznie zostaną spełnione następujące warun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anie zostało stwierdzone tytułem wykonawczym,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płynęło co najmniej 14 dni od wysłania przez Bank listem poleconym na adres do doręczeń wskazany przez Kredytobiorcę, a jeżeli nie wskazał takiego adresu – na adres siedziby </w:t>
        <w:noBreakHyphen/>
        <w:t xml:space="preserve"> pisma zawierającego ostrzeżenie o zamiarze przekazania danych do KRD BIG S.A. z siedzibą we Wrocławiu lub/i BIG InfoMonitor z siedzibą w Warsza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ierzyciel przekazał do KRD BIG S.A. lub/i BIG InfoMonitor S.A. informację określającą dane organu orzekającego, datę wydania i sygnaturę tytułu wykonawczego, stwierdzającego to zobowiąz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podstawie przepisu art. 105 ust. 1 pkt 1, ust. 4 i ust. 4d i art. 105a ustawy Prawo bankowe oraz na podstawie ustawy o udostępnianiu informacji gospodarczych i wymianie danych gospodarczych, Bank ma prawo przekazywać dane Kredytobiorcy do Systemu międzybankowej informacji gospodarczej – Bankowy Rejestr (System BR), którego Administratorem Danych jest Związek Banków Polskich, dane gromadzone w Systemie BR mogą być udostępniane biurom informacji gospodarczej, instytucjom finansowym zależnym od banków oraz innym instytucjom ustawowo upoważnionym w zakresie i na warunkach określonych w ww. ustawach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Na podstawie art. 105 ust. 4d ustawy Prawo bankowe, Bank za pośrednictwem Biura Informacji Kredytowej S.A. z siedzibą w Warszawie może przekazać do instytucji finansowych, będących podmiotami zależnymi od banków informacje o zobowiązaniach powstałych z tytułu umowy, </w:t>
        <w:br/>
        <w:t>a związanych z wykonywaniem czynności bankowych.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redytobiorca zobowiązuje się do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kładania żądanych przez Bank dokumentów dotyczących celowości wykorzystania kredytu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kładania w Banku sprawozdań oraz przedstawiania informacji i dokumentów niezbędnych do oceny jego sytuacji finansowej w każdym roku kredytowania, tj.: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budżetowej na rok bieżący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awozdań z wykonania budżetu na koniec minionych kwartałów roku bieżącego, sporządzanego dla Ministerstwa Finansów i RIO: Rb-NDS, Rb-Z, Rb-27S, Rb-28S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Rady o udzieleniu absolutorium Wójtowi za rok poprzedni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RIO w sprawie opinii o sprawozdaniu Zarządu z wykonania budżetu za rok zakończony oraz opinie RIO o projekcie budżetu i prognozie długu publicznego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informowania na bieżąco Banku o wszelkich zamierzeniach prowadzących do zmian własnościowych oraz innych zdarzeniach gospodarczych mających wpływ na sytuację finansową Kredytobiorcy, </w:t>
        <w:br/>
        <w:t>w szczególności na obniżenie lub utratę jego zdolności kredytowej,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sprawach nieuregulowanych w niniejszej umowie zastosowanie mają przepisy Prawa Zamówień Publicznych,  Kodeksu Cywilnego oraz wymogi Prawa Bankow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2"/>
          <w:szCs w:val="22"/>
        </w:rPr>
        <w:t>Strony ustalają, że wszelkie spory będą rozstrzygane przez sąd właściwy dla siedziby Kredytobior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§ 17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§ 18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Wszelkie zmiany (z treścią załączników włącznie) wymagają zachowania formy pisemnej pod rygorem nieważ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Integralną częścią Umowy jest harmonogram spłat rat kredytu i odsetek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ytobiorca                                                                                                              Bank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mowy Nr …../2017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.2017r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łat kredyt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tualna stopa procentowa WIBOR 3M od dnia ………2017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68"/>
        <w:gridCol w:w="1693"/>
        <w:gridCol w:w="1971"/>
        <w:gridCol w:w="2375"/>
        <w:gridCol w:w="16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pła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 w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ki w z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ty w 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w z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Kredytobiorca                                                                                                              Bank</w:t>
      </w:r>
    </w:p>
    <w:sectPr>
      <w:footerReference w:type="default" r:id="rId2"/>
      <w:type w:val="nextPage"/>
      <w:pgSz w:w="12240" w:h="15840"/>
      <w:pgMar w:left="1531" w:right="1134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</w:rPr>
    </w:lvl>
    <w:lvl w:ilvl="3">
      <w:start w:val="11"/>
      <w:numFmt w:val="bullet"/>
      <w:lvlText w:val="­"/>
      <w:lvlJc w:val="left"/>
      <w:pPr>
        <w:ind w:left="3034" w:hanging="73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cs="Arial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eastAsia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ind w:left="2520" w:hanging="180"/>
      </w:p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lowerLetter"/>
      <w:lvlText w:val="%5."/>
      <w:lvlJc w:val="left"/>
      <w:pPr>
        <w:ind w:left="1080" w:hanging="360"/>
      </w:pPr>
    </w:lvl>
    <w:lvl w:ilvl="5">
      <w:start w:val="1"/>
      <w:numFmt w:val="lowerRoman"/>
      <w:lvlText w:val="%6."/>
      <w:lvlJc w:val="right"/>
      <w:pPr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479"/>
        </w:tabs>
        <w:ind w:left="347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479"/>
        </w:tabs>
        <w:ind w:left="3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 w:val="false"/>
      <w:bCs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kern w:val="2"/>
      <w:sz w:val="22"/>
      <w:szCs w:val="22"/>
      <w:lang w:eastAsia="ar-SA"/>
    </w:rPr>
  </w:style>
  <w:style w:type="character" w:styleId="WW8Num8z0">
    <w:name w:val="WW8Num8z0"/>
    <w:qFormat/>
    <w:rPr>
      <w:b w:val="false"/>
      <w:iCs/>
      <w:sz w:val="22"/>
      <w:szCs w:val="22"/>
    </w:rPr>
  </w:style>
  <w:style w:type="character" w:styleId="WW8Num8z2">
    <w:name w:val="WW8Num8z2"/>
    <w:qFormat/>
    <w:rPr>
      <w:iCs/>
      <w:sz w:val="22"/>
      <w:szCs w:val="22"/>
    </w:rPr>
  </w:style>
  <w:style w:type="character" w:styleId="WW8Num9z0">
    <w:name w:val="WW8Num9z0"/>
    <w:qFormat/>
    <w:rPr>
      <w:iCs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bCs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Symbol"/>
      <w:color w:val="000000"/>
      <w:sz w:val="22"/>
      <w:szCs w:val="22"/>
    </w:rPr>
  </w:style>
  <w:style w:type="character" w:styleId="WW8Num15z0">
    <w:name w:val="WW8Num15z0"/>
    <w:qFormat/>
    <w:rPr>
      <w:b w:val="false"/>
      <w:bCs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18"/>
      <w:szCs w:val="22"/>
    </w:rPr>
  </w:style>
  <w:style w:type="character" w:styleId="WW8Num18z0">
    <w:name w:val="WW8Num18z0"/>
    <w:qFormat/>
    <w:rPr>
      <w:rFonts w:ascii="Times New Roman" w:hAnsi="Times New Roman" w:cs="Arial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Cs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ourier New" w:hAnsi="Courier New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rFonts w:ascii="Times New Roman" w:hAnsi="Times New Roman" w:cs="Arial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5z0">
    <w:name w:val="WW8Num35z0"/>
    <w:qFormat/>
    <w:rPr>
      <w:rFonts w:ascii="Times New Roman" w:hAnsi="Times New Roman" w:cs="Arial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5:00Z</dcterms:created>
  <dc:creator>Urząd Gminy w Gozdowie</dc:creator>
  <dc:description/>
  <cp:keywords/>
  <dc:language>en-US</dc:language>
  <cp:lastModifiedBy>Skarbnik</cp:lastModifiedBy>
  <cp:lastPrinted>2017-04-06T13:11:00Z</cp:lastPrinted>
  <dcterms:modified xsi:type="dcterms:W3CDTF">2017-09-14T11:53:00Z</dcterms:modified>
  <cp:revision>3</cp:revision>
  <dc:subject/>
  <dc:title>U M O W A Nr………</dc:title>
</cp:coreProperties>
</file>