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45" w:leader="none"/>
        </w:tabs>
        <w:spacing w:before="0" w:after="60"/>
        <w:rPr>
          <w:rFonts w:cs="Arial"/>
          <w:u w:val="single"/>
        </w:rPr>
      </w:pPr>
      <w:r>
        <w:rPr>
          <w:rFonts w:cs="Arial"/>
          <w:sz w:val="20"/>
        </w:rPr>
        <w:t>L.dz.3/2017/2018</w:t>
      </w:r>
    </w:p>
    <w:p>
      <w:pPr>
        <w:pStyle w:val="Heading1"/>
        <w:tabs>
          <w:tab w:val="clear" w:pos="708"/>
          <w:tab w:val="left" w:pos="2545" w:leader="none"/>
        </w:tabs>
        <w:spacing w:before="0" w:after="60"/>
        <w:jc w:val="center"/>
        <w:rPr>
          <w:rFonts w:cs="Arial"/>
          <w:u w:val="single"/>
        </w:rPr>
      </w:pPr>
      <w:r>
        <w:rPr>
          <w:rFonts w:cs="Arial"/>
          <w:u w:val="single"/>
        </w:rPr>
        <w:t>PLAN POLOWAŃ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ojskowego Koła Łowieckiego nr 328 „TROP” w Warszawie na sezon 2017/2018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253"/>
        <w:gridCol w:w="2551"/>
        <w:gridCol w:w="1559"/>
        <w:gridCol w:w="1560"/>
        <w:gridCol w:w="2053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wan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bwod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 do opolow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pozyskani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zbiórki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Prowadzący polowanie</w:t>
            </w:r>
          </w:p>
        </w:tc>
      </w:tr>
      <w:tr>
        <w:trPr/>
        <w:tc>
          <w:tcPr>
            <w:tcW w:w="51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r 2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ły obwód </w:t>
            </w:r>
            <w:r>
              <w:rPr>
                <w:rFonts w:cs="Arial" w:ascii="Arial" w:hAnsi="Arial"/>
                <w:b/>
                <w:sz w:val="22"/>
              </w:rPr>
              <w:t>„Hubertowskie”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"Hubertus Gostyniński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wierzy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łowa, dzi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y, jenoty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jówka (Trzcian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KOLENDA 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1.1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r 1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ły obwó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ziki,  lisy, jenot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 Myśliwska (kontener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YK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06 138 039) </w:t>
            </w:r>
          </w:p>
        </w:tc>
      </w:tr>
      <w:tr>
        <w:trPr>
          <w:trHeight w:val="996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r 2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ły obwó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Wigilijne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w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owa, dzik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isy, jenot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jówka (Trzcian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rkadiusz JASKUŁA (606 266 98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r 26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ały obwó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Sylwestrowe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w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owa, dzi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y, jenot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jówka (Trzcian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rkadiusz JASKUŁA (606 266 98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r 1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obw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,  lisy, jeno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 Myśliwska (kontener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RÓŻYC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796 371 10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r 2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obw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</w:rPr>
              <w:t>Zakończenie sezonu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w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owa, dziki, lisy, jeno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jówka (Trzcian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KOMIN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10 924 527) </w:t>
            </w:r>
          </w:p>
        </w:tc>
      </w:tr>
      <w:tr>
        <w:trPr>
          <w:trHeight w:val="70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ły obwó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isy, jenot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 Myśliwska (kontener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awomir IWANOW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u w:val="single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5:00Z</dcterms:created>
  <dc:creator>Jas</dc:creator>
  <dc:description/>
  <cp:keywords/>
  <dc:language>en-US</dc:language>
  <cp:lastModifiedBy>Joanna Karolewska</cp:lastModifiedBy>
  <cp:lastPrinted>2017-05-29T10:45:00Z</cp:lastPrinted>
  <dcterms:modified xsi:type="dcterms:W3CDTF">2017-05-29T08:45:00Z</dcterms:modified>
  <cp:revision>2</cp:revision>
  <dc:subject/>
  <dc:title>PLAN POLOWAŃ</dc:title>
</cp:coreProperties>
</file>