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9.04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20.2017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RZEŻENIE Nr 20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Przymrozki/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żność: od godz. 22:00 dnia 19.04.2017 do godz. 07:00 dnia 20.04.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bieg: Prognozuje się spadek temperatury do -3°C, przy gruncie do -5°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opodobieństwo wystąpienia zjawiska: 9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Przymrozki prognozowane są również kolejnej nocy 20/21.04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ichał Ogrodni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odzina i data wydania: godz. 13:02 dnia 19.04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CZK  MUW </w:t>
        <w:tab/>
        <w:tab/>
        <w:tab/>
        <w:tab/>
        <w:tab/>
        <w:tab/>
        <w:tab/>
        <w:tab/>
        <w:tab/>
        <w:t xml:space="preserve">                     /-/ Piotr Najd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2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7-04-19T11:12:00Z</dcterms:modified>
  <cp:revision>2</cp:revision>
  <dc:subject/>
  <dc:title>ćyćyć</dc:title>
</cp:coreProperties>
</file>