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18.04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7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19.2017</w:t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940" w:right="7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RZEŻENIE Nr 19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Przymrozki/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bszar: województwo mazowiecki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ażność: od godz. 00:00 dnia 19.04.2017 do godz. 07:00 dnia 19.04.2017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zebieg: W subregionach północnym, zachodnim, centralnym i wschodnim przewiduje się spadek temperatury poniżej 0°C. Temperatura minimalna od -2°C do 0°C, przy gruncie od -3°C do -1°C. W subregionie południowym temperatura minimalna wyniesie od 0°C do 1°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wdopodobieństwo wystąpienia zjawiska: 8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: Przewiduje się dalsze występowanie przymrozków, w całym województwie, w ciągu nocy: środa/czwartek (temperatura minimalna od -2°C do -1°C, przy gruncie lokalnie -4°C) oraz czwartek/piątek (temperatura minimalna od -2°C do 0°C, przy gruncie lokalnie -4°C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Mateusz Barczyk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odzina i data wydania: godz. 13:22 dnia 18.04.20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CZK  MUW </w:t>
        <w:tab/>
        <w:tab/>
        <w:tab/>
        <w:tab/>
        <w:tab/>
        <w:tab/>
        <w:tab/>
        <w:tab/>
        <w:tab/>
        <w:t xml:space="preserve">                     /-/ Jerzy Rybicki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9:00Z</dcterms:created>
  <dc:creator>kkozak</dc:creator>
  <dc:description/>
  <cp:keywords/>
  <dc:language>en-US</dc:language>
  <cp:lastModifiedBy>WCZK</cp:lastModifiedBy>
  <cp:lastPrinted>2012-12-17T15:02:00Z</cp:lastPrinted>
  <dcterms:modified xsi:type="dcterms:W3CDTF">2017-04-18T11:31:00Z</dcterms:modified>
  <cp:revision>4</cp:revision>
  <dc:subject/>
  <dc:title>ćyćyć</dc:title>
</cp:coreProperties>
</file>