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sprawy: BI.271.6.2.201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84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łącznik nr 2 do SIWZ :    Formularze ofertowe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140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7.95pt;mso-wrap-distance-left:9.05pt;mso-wrap-distance-right:9.05pt;mso-wrap-distance-top:0pt;mso-wrap-distance-bottom:0pt;margin-top:4.1pt;mso-position-vertical-relative:text;margin-left: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Urząd Gminy w Sierpcu</w:t>
      </w:r>
    </w:p>
    <w:p>
      <w:pPr>
        <w:pStyle w:val="Normal"/>
        <w:spacing w:lineRule="auto" w:line="240" w:before="0" w:after="120"/>
        <w:ind w:right="23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ul. Biskupa Floriana 4, 09-200 Sierpc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(Przetarg BI.271.6.2.2016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val="en-GB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…... miesięc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.09.2016 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adium w kwocie </w:t>
      </w:r>
      <w:r>
        <w:rPr>
          <w:rFonts w:cs="Calibri"/>
          <w:color w:val="000000"/>
          <w:sz w:val="20"/>
          <w:szCs w:val="20"/>
        </w:rPr>
        <w:t>10 000,00zł zostało wniesione w dniu ……………………………w formie …………………..…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cs="Calibri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Tekstkomentarza1"/>
        <w:rPr>
          <w:szCs w:val="20"/>
          <w:lang w:eastAsia="pl-PL"/>
        </w:rPr>
      </w:pPr>
      <w:r>
        <w:rPr>
          <w:rFonts w:cs="Calibri" w:ascii="Calibri" w:hAnsi="Calibri"/>
          <w:lang w:val="pl-PL"/>
        </w:rPr>
        <w:t>8 )   deklarujemy wpłacenie zabezpieczenia należytego wykonania umowy w formie</w:t>
      </w:r>
      <w:r>
        <w:rPr>
          <w:rFonts w:cs="Arial Narrow" w:ascii="Arial Narrow" w:hAnsi="Arial Narrow"/>
          <w:lang w:val="pl-PL"/>
        </w:rPr>
        <w:t>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23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           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ind w:left="709" w:hanging="425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)  nazwa (firm) podwykonawców, na których zasoby wykonawca powołuje się na zasadach określonych </w:t>
        <w:br/>
        <w:t xml:space="preserve">w art. 26 ust. 2b ustawy Pzp, w celu wykazania spełniania warunków udziału w postępowaniu, </w:t>
        <w:br/>
        <w:t>o których mowa w art. 22 ust. 1</w:t>
      </w:r>
    </w:p>
    <w:p>
      <w:pPr>
        <w:pStyle w:val="Normal"/>
        <w:spacing w:lineRule="auto" w:line="240" w:before="120" w:after="120"/>
        <w:ind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overflowPunct w:val="false"/>
        <w:autoSpaceDE w:val="false"/>
        <w:spacing w:lineRule="auto" w:line="240" w:before="120" w:after="120"/>
        <w:ind w:left="-18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9)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..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)  Załącznikami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sz w:val="20"/>
          <w:szCs w:val="20"/>
          <w:lang w:eastAsia="pl-PL"/>
        </w:rPr>
        <w:t>oświadczamy, że nie podlegamy wykluczeniu z postępowania na podstawie art. 24 ust. 1 oraz 5-12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cs="Calibri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: w przypadku Wykonawców wspólnie ubiegających się o udzielenie zamówienia „Oświadczenie o braku podstaw do wykluczenia”, powinno być złożone przez każdego z wykonawców oddziel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 :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, określone w art. 22 ust. 1 ustawy Pzp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ykonawców wspólnie ubiegających się o udzielenie zamówienia „Oświadczenie </w:t>
        <w:br/>
        <w:t>o spełnianiu warunków udziału w postępowaniu”, powinno być złożone w imieniu wszystkich Wykonawców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ŚWIADCZENIE ZAWODOW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: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moja firma realizowała w ciągu ostatnich ……………….. lat następujące zamówienia o charakterze                  i zakresie porównywalnym  z zakresem przedmiotu przetarg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95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3"/>
        <w:gridCol w:w="1842"/>
        <w:gridCol w:w="1560"/>
        <w:gridCol w:w="1731"/>
      </w:tblGrid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DZAJ ZAMÓWIENIA </w:t>
              <w:br/>
              <w:t>I</w:t>
              <w:br/>
              <w:t>NAZWA INWESTY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ZAMAWIAJĄCY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(Zarządca obiektu drogowego realizujący inwestycję)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ZAMÓWIENI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ATA ZAKOŃCZENIA REALIZACJI ZAMÓWIENIA </w:t>
            </w:r>
          </w:p>
        </w:tc>
        <w:tc>
          <w:tcPr>
            <w:tcW w:w="173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WYKONY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3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sz w:val="16"/>
          <w:szCs w:val="16"/>
          <w:lang w:eastAsia="pl-PL"/>
        </w:rPr>
        <w:t>.. , dnia 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 pieczątka i podpis lub czytelny podpis wykonawc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AZ SPRZĘT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wniosek w przetargu nieograniczonym na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moja firma dysponuje następującymi w pełni sprawnymi jednostkami sprzętu, narzędzi, urządzeń niezbędnych do wykonania zamówieni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88"/>
        <w:gridCol w:w="2088"/>
        <w:gridCol w:w="747"/>
        <w:gridCol w:w="2836"/>
      </w:tblGrid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PIS (RODZAJ, 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ODUCENTA, MODEL)</w:t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K PRODUKCJI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>ORA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>DANE IDENTYFIKUJĄCE SPRZĘ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np. nr rej.; nr VIN, nr seryjny itp.)</w:t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LICZBA </w:t>
            </w:r>
          </w:p>
        </w:tc>
        <w:tc>
          <w:tcPr>
            <w:tcW w:w="28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np. własność, umowa leasingowa, umowa dzierżawy, umowa użyczenia itd.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 , dnia ……………………………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…</w:t>
      </w:r>
      <w:r>
        <w:rPr>
          <w:rFonts w:eastAsia="Times New Roman" w:cs="Calibri"/>
          <w:sz w:val="16"/>
          <w:szCs w:val="16"/>
          <w:lang w:eastAsia="pl-PL"/>
        </w:rPr>
        <w:t>..………………………………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>(Czytelny podpis  lub pieczątka i podpis wykonawc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/>
        <w:t>Nazwa Wykonawcy………………………………………………………………………………………………………………………………………….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wniosek w przetargu nieograniczonym na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/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10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8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trybie art. 26 ust. 2d ustawy – Prawo Zamówień Publicznych *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6 ust. 2d ustawy – Prawo Zamówień Publicznych (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</w:t>
        <w:br/>
        <w:t>poz. 2164.)</w:t>
      </w:r>
      <w:r>
        <w:rPr>
          <w:rFonts w:eastAsia="Times New Roman"/>
          <w:sz w:val="20"/>
          <w:szCs w:val="20"/>
          <w:lang w:eastAsia="pl-PL"/>
        </w:rPr>
        <w:t>,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2 pkt 5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W przypadku Wykonawców wspólnie ubiegających się o zamówienie powyższy dokument składa każ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z partnerów konsorcjum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</w:t>
    </w:r>
    <w:r>
      <w:rPr>
        <w:sz w:val="16"/>
        <w:szCs w:val="16"/>
        <w:bCs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0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0</w:t>
    </w:r>
    <w:r>
      <w:rPr>
        <w:sz w:val="16"/>
        <w:szCs w:val="16"/>
        <w:bCs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0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BI.271.6.2.2016</w:t>
    </w:r>
  </w:p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6:00Z</dcterms:created>
  <dc:creator>Sylwia Godlewska</dc:creator>
  <dc:description/>
  <cp:keywords/>
  <dc:language>en-US</dc:language>
  <cp:lastModifiedBy>Piotr Rzepkowski</cp:lastModifiedBy>
  <cp:lastPrinted>2016-05-23T10:07:00Z</cp:lastPrinted>
  <dcterms:modified xsi:type="dcterms:W3CDTF">2016-08-25T10:21:00Z</dcterms:modified>
  <cp:revision>8</cp:revision>
  <dc:subject/>
  <dc:title/>
</cp:coreProperties>
</file>