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1.06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6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31.2016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3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Burze z gradem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godz. 12:00 dnia 01.06.2016 do godz. 23:00 dnia 01.06.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ieg: Prognozuje się wystąpienie burz z opadami deszczu od 20 mm do 30 mm oraz porywami wiatru do 70 km/h. Lokalnie g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yżurny synoptyk: Katarzyna Ścisłowsk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/>
        <w:t>Godzina i data wydania: godz. 06:51 dnia 01.06.2016</w:t>
        <w:br/>
      </w:r>
      <w:r>
        <w:rPr>
          <w:rStyle w:val="Typos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24"/>
          <w:szCs w:val="24"/>
        </w:rPr>
        <w:t>WCZK  MUW</w:t>
      </w:r>
    </w:p>
    <w:p>
      <w:pPr>
        <w:pStyle w:val="Normal"/>
        <w:spacing w:lineRule="auto" w:line="360"/>
        <w:ind w:firstLine="623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/-/ Bartłomiej Getlich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4:00Z</dcterms:created>
  <dc:creator>kkozak</dc:creator>
  <dc:description/>
  <cp:keywords/>
  <dc:language>en-US</dc:language>
  <cp:lastModifiedBy>Andrzej Wiśniewski</cp:lastModifiedBy>
  <cp:lastPrinted>2012-12-17T15:02:00Z</cp:lastPrinted>
  <dcterms:modified xsi:type="dcterms:W3CDTF">2016-06-01T10:34:00Z</dcterms:modified>
  <cp:revision>2</cp:revision>
  <dc:subject/>
  <dc:title>ćyćyć</dc:title>
</cp:coreProperties>
</file>