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Egzemplarz nr ..</w:t>
      </w:r>
      <w:r>
        <w:rPr>
          <w:rFonts w:cs="Calibri"/>
          <w:sz w:val="16"/>
          <w:szCs w:val="16"/>
        </w:rPr>
        <w:fldChar w:fldCharType="begin"/>
      </w:r>
      <w:r>
        <w:rPr>
          <w:sz w:val="16"/>
          <w:szCs w:val="16"/>
          <w:rFonts w:cs="Calibri"/>
        </w:rPr>
        <w:instrText xml:space="preserve"> PAGE </w:instrText>
      </w:r>
      <w:r>
        <w:rPr>
          <w:sz w:val="16"/>
          <w:szCs w:val="16"/>
          <w:rFonts w:cs="Calibri"/>
        </w:rPr>
        <w:fldChar w:fldCharType="separate"/>
      </w:r>
      <w:r>
        <w:rPr>
          <w:sz w:val="16"/>
          <w:szCs w:val="16"/>
          <w:rFonts w:cs="Calibri"/>
        </w:rPr>
        <w:t>1</w:t>
      </w:r>
      <w:r>
        <w:rPr>
          <w:sz w:val="16"/>
          <w:szCs w:val="16"/>
          <w:rFonts w:cs="Calibri"/>
        </w:rPr>
        <w:fldChar w:fldCharType="end"/>
      </w:r>
      <w:r>
        <w:rPr>
          <w:rFonts w:cs="Calibri" w:ascii="Calibri" w:hAnsi="Calibri"/>
          <w:sz w:val="16"/>
          <w:szCs w:val="16"/>
        </w:rPr>
        <w:t>…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kt - UMOWA NR 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………..2016 r. pomiędzy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Gminą Sierpc, ul. Biskupa Floriana 4, 09-200 Sierpc, NIP 776 16 24 491, reprezentowaną przez Wójta Gminy Sierpc, Pana Krzysztofa Korpolińskiego, przy kontrasygnacie skarbnika Gminy Sierpc Pani Margoty Zimerman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dalej Zamawiającym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dalej Wykonawcą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dokonanego przez Zamawiającego wyboru oferty Wykonawcy w przetargu nieograniczonym o wartości poniżej 5 225 000 euro dla robót budowlanych, </w:t>
      </w:r>
      <w:r>
        <w:rPr>
          <w:rFonts w:cs="Calibri" w:ascii="Calibri" w:hAnsi="Calibri"/>
          <w:b/>
          <w:bCs/>
          <w:sz w:val="20"/>
          <w:szCs w:val="20"/>
        </w:rPr>
        <w:t xml:space="preserve">przetarg BI.271.2.1.2016 </w:t>
      </w:r>
      <w:r>
        <w:rPr>
          <w:rFonts w:cs="Calibri" w:ascii="Calibri" w:hAnsi="Calibri"/>
          <w:sz w:val="20"/>
          <w:szCs w:val="20"/>
        </w:rPr>
        <w:t>przeprowadzony zgodnie z przepisami ustawy z dnia 29 stycznia 2004 r. Prawo zamówień publicznych ( Dz. U. z 2015 r. poz. 2164 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1. Zamawiający powierza, a Wykonawca przyjmuje do wykonania zadanie pn. </w:t>
      </w:r>
      <w:r>
        <w:rPr>
          <w:b/>
          <w:bCs/>
        </w:rPr>
        <w:t xml:space="preserve">„Remont drogi wewnętrznej (ul. Młyńska) zlokalizowanej w miejscowości Borkowo Kościelne, gm. Sierpc w km 0+000 do km 1+126 dz. nr ewid. 58” oraz „Remont drogi gminnej Nr 370503W zlokalizowanej w miejscowości Wilczogóra gm. Sierpc w km 0+000 do km 1+296 dz. nr ewid. 36” </w:t>
      </w:r>
      <w:r>
        <w:rPr>
          <w:rFonts w:cs="Calibri" w:ascii="Calibri" w:hAnsi="Calibri"/>
          <w:sz w:val="20"/>
          <w:szCs w:val="20"/>
        </w:rPr>
        <w:t>w zakresie szczegółowo określonym w Ofercie Wykonawcy, stanowiącej załącznik nr 1 do niniejszej umowy, Specyfikacji Istotnych Warunków Zamówienia stanowiącej załącznik nr 2 do niniejszej umowy, Szczegółowej Specyfikacji Technicznej (SST) oraz projekt wykonawczy stanowiące załącznik nr 3 do niniejszej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mienione w ust. 1 załączniki, stanowiące integralną część umowy traktowane będą jako wzajemnie się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aśniając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oświadcza, że uwzględnił w ofercie wszelkie dane udostępnione przez Zamawiając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ycena oferty jest dokonana w oparciu o kosztorys ofertowy oraz dokumentację projektową, SST oraz inne elementy SIWZ opisujące przedmiot zamówieni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edmiot umowy wykonany zostanie z materiałów dostarczonych przez Wykonawcę za wyjątkiem materiałów budowlanych nadających się i przewidzianych w dokumentacji projektowej do ponownego wykorzystani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Materiały, o których mowa w ust. 1, powinny odpowiadać, co do jakości wymaganiom określonym ustawą z dnia 16 kwietnia 2004 r. o wyrobach budowlanych (Dz. U. z 2014r, poz. 883 z późn. zm.) oraz wymaganiom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określonym w SS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będzie przeprowadzać pomiary i badania materiałów oraz robót zgodnie z zasadami kontroli jakości materiałów i robót określonymi w SST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WYKONANIA ZAMÓWIENI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Termin zakończenia robót budowlanych do </w:t>
      </w:r>
      <w:r>
        <w:rPr>
          <w:rFonts w:cs="Calibri" w:ascii="Calibri" w:hAnsi="Calibri"/>
          <w:i/>
          <w:iCs/>
          <w:sz w:val="20"/>
          <w:szCs w:val="20"/>
        </w:rPr>
        <w:t>31.08.2016 r. ( zgodnie z ofertą Wykonawcy)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Termin rozliczenia końcowego całego przedmiotu zamówienia do 31 września 2016 r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ciągu 14 dni od umownego terminu zakończenia robót budowlanych, o którym mowa w ust. 1 dl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ego przedmiotu zamówienia, Wykonawca przedłoży dokumentację powykonawczą pozwalającą n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ę prawidłowości wykonania inwestycji i pozwalającą na jej odbiór końc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Rozpoczęcie czynności odbiorowych nastąpi w terminie do 7 dni licząc od daty potwierdzonego przez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pektora nadzoru zgłoszenia Wykonawcy o zakończeniu robót i przyjęcia dokumentów niezbędn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ceny wykonania zamówieni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Termin ustalony w ust. 1 powyżej może ulec zmianie na podstawie wystąpienia przesłanek , o których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wa w § 18 niniejszej umowy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AWA I OBOWIĄZKI STRON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4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 obowiązków Zamawiającego należy w szczególności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1) przekazanie terenu budowy niezwłocznie po zgłoszeniu przez Wykonawcę Robót Zamawiającemu kierownik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wy i kierowników robót, oraz złożeniu oświadczenia przez w/w o przyjęciu obowiązków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ostarczenia Wykonawcy niezbędnej dokumentacji projektowej oraz dokonania jej zmian w zakresi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niezbędnym do wykonania przewidzianego w umowie obiektu budowlanego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zapewnienie nadzoru inwestorskiego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udzielenia Wykonawcy pełnomocnictw w przypadku, gdy okażą się one niezbędne do wykonania przez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ę obowiązków wynikających z umow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rzeprowadzenie odbioru wykonanych robót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zapłata za wykonaną i odebraną robotę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ma prawo przekazać Wykonawcy dodatkowe rysunki i instrukcje, jakie uzna za konieczne dl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ego z umową wykonania robót oraz usunięcia wad. Wykonawca ma obowiązek dostosować się do t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sunków i instrukcj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mawiający zastrzega sobie możliwość, jeżeli jest to niezbędne do zgodnej z umową realizacji robót, polecać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onywanie takich zmian ich jakości i ilości, jakie będą niezbędne dla wykonania przedmiotu niniejszej umowy a Wykonawca powinien wykonać każde z poniższych poleceń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większyć lub zmniejszyć ilość robót objętych kosztorysem ofertowym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pominąć jakieś robot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zastosować roboty zamienne lub dodatkowe w przypadku konieczności wykonania robót nieprzewidzian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lecenie Zamawiając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4. Wykonawca nie wprowadzi jakichkolwiek zmian jakości i ilości robót bez pisemnego polecenia Zamawiającego, za wyjątkiem oczywistych zmian wynikających z rozliczenia kosztorysoweg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konanie robót dodatkowych lub zamiennych lub zaniechanie robót objętych niniejszą umową wymag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ządzenia protokołu konieczności zawierającego opis robót, uzasadnienie ich wykonania lub zaniechani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yliczenie wartości robót w oparciu o zapisy § 11 niniejszej umowy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ykonawca może przystąpić do wykonania robót dodatkowych lub zaniechać wykonanie robót wynikającyc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 umowy  wyłącznie  po  zatwierdzeniu  przez  Zamawiającego protokołu  konieczności.  Zamawiający zatwierdz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w terminie 7 dni od zaakceptowania treści protokołu przez przedstawiciela Zamawiającego, inspektor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adzoru i kierownika budowy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 obowiązków Wykonawcy należy w szczególności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przestrzeganie ogólnych wymagań dotyczących robót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) wykonanie przedmiotu umowy w oparciu o Dokumentację przetargową z uwzględnieniem wymagań określonych w SST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3) kontrola jakości materiałów i robót zgodnie z postanowieniami SST, badania laboratoryjne będą prowadzone na koszt Wykonawcy w laboratoriach zaakceptowanych przez Zamawiającego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4) skompletowanie i przedstawienie Zamawiającemu dokumentów pozwalających na ocenę prawidłoweg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ia przedmiotu odbioru częściowego i odbioru końcowego robót,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zapewnienie bezpiecznego korzystania z obszaru przylegającego do terenu budowy oraz do dbani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o porządek na terenie budowy, utrzymywania terenu budowy w stanie wolnym od przeszkód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unikacyjnych, oraz usuwanie i składowanie wszelkich urządzeń pomocniczych i zbędnych materiałów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adów i śmieci oraz niepotrzebnych urządzeń prowizorycznych, a po zakończeniu robót usunięcie poz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en budowy wszelkich urządzeń tymczasowego zaplecza, oraz pozostawienie całego terenu budowy i robót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stego i nadającego się do użytkowania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zapewnienie odpowiednich środków celem zabezpieczenia dróg i obiektów inżynieryjnych prowadzących d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enu budowy od uszkodzeń, które mogą spowodować roboty lub transport i sprzęt Wykonawcy lub jeg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ów i Podwykonawców, w szczególności powinien dostosować się do obowiązujących ograniczeń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ciążeń osi pojazdów podczas transportu materiałów i sprzętu, do i z terenu budowy, aby nie spowodowa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n szkód na drogach i obiektach inżynierskich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zabezpieczenie instalacji i urządzeń na terenie budowy i w jej bezpośrednim otoczeniu przed ich zniszczeniem lub uszkodzeniem w trakcie wykonywania robót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8) informowanie Zamawiającego o terminie wykonania robót ulegających zakryciu oraz terminie odbioru robót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nikających w terminach i w zakresie określonym w SST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) informowanie Zamawiającego o problemach lub okolicznościach mogących wpłynąć na jakość robót lub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akończenia robót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 niezwłoczne informowanie Zamawiającego o zaistniałych na terenie budowy kontrolach i wypadkach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) opracowanie projektu organizacji ruchu na czas budowy, uzyskanie wymaganych prawem uzgodnień 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przedłożenie go Zamawiającemu w terminie do czasu przystąpienia do wykonywania robót budowlanych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) oznakowanie miejsca robót zgodnie z zatwierdzonym projektem organizacji ruchu i utrzymanie teg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kowania w należytym stanie przez cały czas wykonywania robót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) umożliwienie wstępu na teren budowy pracownikom organów nadzoru budowlanego, do których należ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ywanie zadań określonych ustawą Prawo Budowlane oraz udostępnienia im danych i informacj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ych tą ustawą oraz innym pracownikom, których Zamawiający wskaże w okresie realizacj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u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) zapłata należnego wynagrodzenia Podwykonawcom jeżeli Wykonawca korzysta z Podwykonawców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późnienie z tytułu nieprzekazania dokumentów, o których mowa w ust. 1 pkt 4) powyżej będzie traktowa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 powstałe z przyczyn zależnych od Wykonawcy i nie może stanowić podstawy do zmiany terminu zakończenia robót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IEROWANIE ROBOTAMI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6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konawca zobowiązany jest zapewnić wykonanie i kierowanie robotami specjalistycznymi objętymi umową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osoby posiadające stosowne kwalifikacje zawodowe i uprawnienia budowlan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onawca zobowiązuje się skierować do kierowania budową i do kierowania robotami personel wskazan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fercie Wykonawcy. Zmiana którejkolwiek z osób, o których mowa w zdaniu poprzednim w trakcie realizacj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przedmiotu niniejszej umowy, musi być uzasadniona przez Wykonawcę na piśmie i wymaga pisemneg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akceptowania przez Zamawiającego. Zamawiający zaakceptuje taką zmianę w terminie 7 dni od dat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łożenia propozycji i wyłącznie wtedy, gdy kwalifikacje i doświadczenie wskazanych osób będą takie sam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wyższe od kwalifikacji i doświadczenia osób wymaganego postanowieniami Specyfikacji Istotnych Warunków Zamówieni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3. Wykonawca musi przedłożyć Zamawiającemu propozycję zmiany, o której mowa w ust. 2 powyżej nie później niż 7 dni przed planowanym skierowaniem do kierowania budową/robotami którejkolwiek osoby. Jakakolwiek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przerwa w realizacji przedmiotu umowy wynikająca z braku kierownictwa budowy/robót będzie traktowana jako przerwa wynikła z przyczyn zależnych od Wykonawcy i nie może stanowić podstawy do zmiany terminu zakończenia robót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akceptowana przez Zamawiającego zmiana którejkolwiek z osób, o których mowa w ust. 1 powyżej i n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 aneksu do niniejszej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Skierowanie, bez akceptacji Zamawiającego, do kierowania robotami innych osób niż wskazane w oferc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 stanowi podstawę odstąpienia od umowy przez Zamawiającego z winy Wykonawc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DZÓR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 w czasie przekazania placu budowy poinformuje Wykonawcę o osobach pełniących funkcję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pektora Nadzoru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soby, o których mowa w ust. 1 powyżej będą działać w granicach umocowania określonego w ustawie Prawo budowlane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3. Zamawiający zastrzega sobie prawo zmiany ww. osób, o czym Zamawiający powiadomi na piśmie Wykonawcę na 3 dni przed dokonaniem zmiany. Zmiana ta nie wymaga aneksu do niniejszej umow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Nadzór nad realizacją robót z ramienia Wykonawcy sprawować będzie …………………………………...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WYKONAWSTWO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konawca wykona przy udziale Podwykonawców następujące elementy robót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nie nakłada obowiązku osobistego wykonania przez Wykonawcę kluczowych części zamówieni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może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powierzyć realizację części zamówienia Podwykonawcom, mimo niewskazania w ofercie takiej części d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erzenia Podwykonawcom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skazać inny zakres podwykonawstwa, niż przedstawiony w ofercie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skazać innych Podwykonawców niż przedstawieni w ofercie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zrezygnować z podwykonawstw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 przypadku gdy zmiana lub rezygnacja z Podwykonawcy, dotyczy podmiotu, na którego zasoby Wykonawc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ywał się na zasadach określonych w art. 26 ust. 2b ustawy Pzp, w celu wykazania spełniania warunków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ału w postępowaniu, o których mowa w art. 22 ust. 1 ustawy Pzp, Wykonawca jest zobowiązany wykazać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emu, iż proponowany inny Podwykonawca lub Wykonawca samodzielnie spełniają je w stopniu n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niejszym niż wymagany w trakcie postępowania o udzielenie zamówienia przedstawiając Zamawiającem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wymagane w ofercie na potwierdzenie tego warunku, z datą nie późniejszą niż wystąpienie w/w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zmian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Umowa z Podwykonawcą/ dalszym podwykonawcą, powinna stanowić w szczególności, iż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terminy zapłaty wynagrodzenia nie mogą być dłuższe niż 30 dni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Podwykonawca zawierając umowę z dalszym podwykonawcą ma obowiązek uzyskać zgodę Wykonawcy d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cia lub zmiany umowy zgodnej z projektem umowy oraz obowiązany jest przedstawić do akceptacj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projekt umowy cesji wierzytelności, który będzie zawarty między Podwykonawcą (Cedentem) a dalszym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konawcą (Cesjonariuszem) a Wykonawca będzie w tej umowie Dłużnikiem Wierzytelności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w przypadku uchylania się przez Wykonawcę od obowiązku zapłaty wymagalnego wynagrodzen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ącego Podwykonawcy lub dalszemu podwykonawcy, którzy zawarli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akceptowane przez Zamawiającego umowy o podwykonawstwo, których przedmiotem są robot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wlane lub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rzedłożone Zamawiającemu umowy o podwykonawstwo, których przedmiotem są dostawy lub usługi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płaci bezpośrednio Podwykonawcy kwotę należnego wynagrodzenia bez odsetek należn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konawcy lub dalszemu podwykonawcy, zgodnie z treścią umowy o podwykonawstwi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Umowa o podwykonawstwo na roboty budowlane nie może zawierać postanowień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uzależniających uzyskanie przez Podwykonawcę płatności od Wykonawcy od zapłaty przez Zamawiająceg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 wynagrodzenia obejmującego zakres robót wykonanych przez Podwykonawcę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uzależniających zwrot Podwykonawcy kwot zabezpieczenia przez Wykonawcę, od zwrotu zabezpieczen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a umowy przez Zamawiającego Wykonawcy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7. Treść umowy o podwykonawstwo nie zmienia przedmiotu świadczenia Wykonawcy, który jest odpowiedzialny za działania, uchybienia i zaniedbania Podwykonawcy, jego przedstawicieli lub pracowników w takim samym zakresie jak za swoje działani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Zawarcie umowy o podwykonawstwo, której przedmiotem są roboty budowlane powinno być poprzedzon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acją projektu tej umowy przez Zamawiającego, natomiast przystąpienie do realizacji robót budowlan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podwykonawcę powinno być poprzedzone akceptacją umowy o podwykonawstwo przez Zamawiającego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9. 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, nie później niż 7 dni przed jej zawarciem projektu tej umowy, a także projektu zmiany umowy, przy czym podwykonawca lub dalsz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konawca jest obowiązany dołączyć zgodę wykonawcy na zawarcie umowy o podwykonawstwo o treśc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ej z projektem umowy wraz z projektem umowy cesji wierzytelnośc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Zamawiający zgłosi zastrzeżenia w przypadku przedłożenia projektu umowy o podwykonawstwo, której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są roboty budowlane, nie spełniającego określonych w SIWZ wymagań dotyczących umow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podwykonawstwo lub warunków dotyczących Podwykonawcy lub dalszego podwykonawc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Jeżeli Zamawiający w terminie 7 dni od dnia przedłożenia mu projektu umowy o podwykonawstwo, której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są roboty budowlane nie zgłosi na piśmie zastrzeżeń, uważa się, że zaakceptował ten projekt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Po akceptacji projektu umowy o podwykonawstwo, której przedmiotem są roboty budowlane lub p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skutecznym upływie terminu na zgłoszenie przez Zamawiającego zastrzeżeń do tego projektu, Wykonawc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łoży poświadczony za zgodność z oryginałem odpis umowy o podwykonawstwo w terminie 7 dni od dn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cia tej umowy, jednakże nie później niż na 7 dni przed dniem rozpoczęcia realizacji robót budowlan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Podwykonawcę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Zamawiający zgłosi sprzeciw w przypadku przedłożenia umowy o podwykonawstwo, której przedmiotem są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oty budowlane, niezgodnej z zaakceptowanym wcześniej przez niego projektem umowy o podwykonawstw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 Jeżeli Zamawiający w terminie 7 dni od dnia przedłożenia umowy o podwykonawstwo, której przedmiotem są roboty budowlane, nie zgłosi na piśmie sprzeciwu, uważa się, że zaakceptował tę umowę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 Wykonawca jest zobowiązany do każdorazowego przedkładania Zamawiającemu w terminie 7 dni od dni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zawarcia poświadczonego za zgodność z oryginałem odpisu zawartej umowy o podwykonawstwo, której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są dostawy lub usługi, w celu weryfikacji, czy wskazane w niej terminy zapłaty wynagrodzenia n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ą dłuższe niż 30 dni, z wyłączeniem umów o podwykonawstwo o wartości mniejszej niż 20.000 zł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 W przypadku, o którym mowa w ust. 15 powyżej, jeżeli termin zapłaty wynagrodzenia jest dłuższy niż 30 dni, Zamawiający informuje o tym Wykonawcę i wzywa go do doprowadzenia do zmiany tej umowy pod rygorem wystąpieniao zapłatę kary umownej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. Wykonawca przedłoży, wraz z projektem umowy o podwykonawstwo, odpis z Krajowego Rejestru Sądowego Podwykonawcy lub inny dokument właściwy z uwagi na status prawny Podwykonawcy, potwierdzającyuprawnienia osób zawierających umowę w imieniu Podwykonawcy do jego reprezentowani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. W przypadku zawarcia przez Wykonawcę umowy o podwykonawstwo bez zgody Zamawiającego, zmian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ów umowy z Podwykonawcą bez zgody Zamawiającego oraz w przypadku nieuwzględnienia zastrzeżeń do umowy o podwykonawstwo zgłoszonych przez Zamawiającego, Zamawiający jest zwolniony z odpowiedzialności za zapłatę wynagrodzenia Podwykonawcy, o której mowa w treści przepisów Prawa zamówień publicznych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19. Wykonawca korzystający z udziału Podwykonawców pełni funkcję koordynatora podczas wykonywania robót i usuwania ewentualnych wad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. Zamawiający może żądać od Wykonawcy zmiany albo odsunięcia Podwykonawcy, jeżeli sprzęt techniczny, osoby i kwalifikacje, którymi dysponuje Podwykonawca, nie spełniają warunków lub wymagań dotycząc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konawstwa, określonych w postępowaniu o udzielenie zamówienia publicznego lub nie dają rękojm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tego wykonania powierzonych Podwykonawcy robót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. Jakakolwiek przerwa w realizacji przedmiotu umowy wynikająca z braku Podwykonawcy będzie traktowana jako przerwa wynikła z przyczyn zależnych od Wykonawcy i nie może stanowić podstawy do zmiany termin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ończenia robót, o którym mowa w § 3 ust. 1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. Powyższe postanowienia w zakresie umowy o podwykonawstwo stosuje się odpowiednio do umów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podwykonawstwo z dalszymi podwykonawcam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BIORY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9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Strony ustalają, że przedmiotem odbioru jest wykonanie zleconego przedmiotu zamówienia, objętego niniejszą umową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powoła komisję, która dokona odbioru robót. Rozpoczęcie czynności odbiorowych nastąp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 do 7 dni, licząc od daty potwierdzonego przez inspektora nadzoru zgłoszenia Wykonawc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zakończeniu robót i przyjęcia przez Zamawiającego dokumentów niezbędnych do oceny wykonan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szystkie odbiory robót (zanikających, ulegających zakryciu, odbiór końcowy, odbiór przed upływem okres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ękojmi) dokonywane będą na zasadach określonych w SST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 czynności odbioru końcowego i odbioru przed upływem okresu rękojmi będzie spisany protokół zawierający wszelkie ustalenia dokonane w toku odbioru oraz terminy wyznaczone na usunięcie stwierdzon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rakcie odbioru wad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Jeżeli w toku czynności odbiorowych zostanie stwierdzone, że przedmiot odbioru nie osiągnął gotowości d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odbioru z powodu niezakończenia robót lub jego wadliwego wykonania, Zamawiający odmówi odbioru z win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 i w przypadku przekroczenia terminu określonego w § 3 umowy, oznacza to opóźnien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ozumieniu niniejszej umowy, co skutkuje naliczeniem kar umownych, o których mowa w § 15 niniejszej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Jeżeli w toku czynności odbiorowych zostaną stwierdzone wady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adające się do usunięcia, to Zamawiający może żądać usunięcia wad wyznaczając odpowiedni termin; fakt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nięcia wad zostanie stwierdzony protokolarnie. Terminem odbioru w takich sytuacjach będzie termin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nięcia wad, z zastrzeżeniem prawa do naliczenia kar umowny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nienadające się do usunięcia, to Zamawiający może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żądać wykonania przedmiotu umowy po raz drugi wyznaczając ostateczny termin ich realizacji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chowując prawo do naliczenia Wykonawcy zastrzeżonych kar umownych i odszkodowań n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ach określonych w § 15, niniejszej umowy oraz naprawienia szkody wynikłej z opóźnienia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 przypadku niewykonania w ustalonym terminie przedmiotu umowy po raz drugi, Zamawiając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że odstąpić od umowy z winy Wykonawc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ykonawca jest zobowiązany do pisemnego zawiadomienia Zamawiającego o usunięciu wad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NAGRODZENIE. ZASADY PŁATNOŚCI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0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artość wynagrodzenia za wykonanie przedmiotu umowy określonego w § 1 umowy strony ustalają na cenę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ofertą Wykonawcy w wysokości brutto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(słownie złotych: 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szej kwocie uwzględnione zostały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a netto w wysokości 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23% w wysokości 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2. Wynagrodzenie Wykonawcy ustalone jest na podstawie ofert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Ceny jednostkowe określone w kosztorysie ofertowym są stałe przez cały okres realizacji robót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rzyjęte wynagrodzenie kosztorysowe oznacza, iż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rozliczenie końcowe następuje na podstawie ostatecznych obmiarów ilości wykonanych robót i zostan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no ustalone według cen jednostkowych ujętych w poszczególnych pozycjach kosztorysu ofertowego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może ulec obniżeniu lub podwyższeniu z uwzględnieniem stawek wynikających z kosztorysu ofertoweg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iewykonania części prac objętych zakresem robót, albo gdy zakres robót w rzeczywistośc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aże się mniejszy lub większ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może ulec obniżeniu lub podwyższeniu na zasadach określonych w § 4 i § 12 niniejszej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 przypadku zmiany stawki podatku VAT, wynagrodzenie określone w ust. 1 powyżej zostanie zmienion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przez uwzględnienie nowej stawki podatku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1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1. Rozliczenie za wykonanie przedmiotu umowy nastąpi na podstawie faktury VAT wystawionej przez Wykonawcę w oparciu o protokół odbioru końcowego robót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płata wynagrodzenia Wykonawcy za roboty, które zostały wykonane z udziałem Podwykonawcy lub dalszego podwykonawcy, jest dokonywana, gdy Wykonawca przedłoży Zamawiającemu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kserokopię faktury (rachunku), wystawionej przed Podwykonawcę lub dalszego podwykonawcę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one i potwierdzone pod względem wartości przez Kierownika bud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kserokopię dowodu zapłaty oraz pisemne oświadczenie Podwykonawcy lub dalszego podwykonawc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o otrzymaniu zapłaty z tytułu wymagalnego wynagrodzenia za wykonane roboty budowlane, dostawy lub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ług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przypadku niedostarczenia powyższych dokumentów Zamawiający wstrzyma się z wypłatą wynagrodzenia za odebrane roboty budowlane w części równej sumie kwot wynikających z nie przedstawionych dowodów zapłat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Jeżeli Wykonawca nie dokona, w terminie określonym w umowie o podwykonawstwo, w całości lub w częśc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łaty wynagrodzenia Podwykonawcy, a Podwykonawca zwróci się z żądaniem zapłaty tego wynagrodzeni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bezpośrednio przez Zamawiającego na podstawie art. 647</w:t>
      </w:r>
      <w:r>
        <w:rPr>
          <w:rFonts w:cs="Calibri" w:ascii="Calibri" w:hAnsi="Calibri"/>
          <w:sz w:val="13"/>
          <w:szCs w:val="13"/>
        </w:rPr>
        <w:t xml:space="preserve">1 </w:t>
      </w:r>
      <w:r>
        <w:rPr>
          <w:rFonts w:cs="Calibri" w:ascii="Calibri" w:hAnsi="Calibri"/>
          <w:sz w:val="20"/>
          <w:szCs w:val="20"/>
        </w:rPr>
        <w:t>§ 5 Kodeksu cywilnego i udokumentuje zasadność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iego żądania fakturą lub rachunkiem oraz dokumentami potwierdzającymi należyte wykonanie i odbiór robót bez zastrzeżeń, za które została wystawiona faktura lub rachunek, Zamawiający zapłaci na rzecz Podwykonawcy kwotę będącą przedmiotem jego żądania, zgodnie z treścią zaakceptowanej umowy o podwykonawstwo, z zastrzeżeniem ust. 7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rzed dokonaniem bezpośredniej zapłaty, Zamawiający informuje Wykonawcę o możliwości zgłoszen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semnych uwag dotyczących zasadności bezpośredniej zapłaty wynagrodzenia Podwykonawcy. Wykonawc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 7 dni od dnia doręczenia niniejszej informacji może zgłosić przedmiotowe uwag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 przypadku zgłoszenia przez Wykonawcę uwag, o których mowa w ust 6 powyżej, podważających zasadność bezpośredniej zapłaty, Zamawiający składa do depozytu sądowego kwotę potrzebną na pokrycie wynagrodzenia Podwykonawcy lub dalszego podwykonawc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W sytuacji bezpośredniej zapłaty wynagrodzenia Podwykonawcy, Zamawiający może dokonać potrącenia kwoty zapłaconej Podwykonawcy lub skierowanej do depozytu sądowego, z dowolnej wierzytelności Wykonawcy lub z zabezpieczenia należytego wykonania niniejszej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Należności z tytułu faktur będą płatne przez Zamawiającego przelewem na konto Wykonawcy i lub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konawc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Zamawiający ma obowiązek zapłaty faktury w terminie do 30 dni licząc od daty jej otrzymania. Datą zapłaty jest dzień wydania polecenia przelewu bankowego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10. Wykonawca nie może bez zgody Zamawiającego dokonać przelewu wierzytelności na rzecz osoby trzeciej.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ĘKOJMI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2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konawca udziela Zamawiającemu rękojmi na przedmiot umowy na okres……………….miesięc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Bieg okresu rękojmi rozpoczyna się w dniu następnym licząc od dnia odbioru końcowego robót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mawiający może dochodzić roszczeń z tytułu rękojmi także po okresie określonym w ust. 1 powyżej, jeżel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osił wadę przed upływem tego okresu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w okresie udzielonej rękojmi powiadomi Wykonawcę niezwłocznie o wszelkich ujawnion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erkach. Wady i usterki usunięte zostaną niezwłocznie. Termin przystąpienia do usuwania wad i usterek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chnicznie uzasadnionych przypadkach może zostać wydłużony za zgodą Zamawiając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konawca nie może odmówić usunięcia wad i usterek bez względu na związane z tym koszt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 razie nieusunięcia wad i usterek w wyznaczonym terminie, Zamawiający może naliczyć karę umowną zgodnie z § 14 ust 1 pkt 2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W okresie obowiązywania, po rozwiązaniu lub po wygaśnięciu umowy, Wykonawca jest i będz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zialny wobec Zamawiającego na zasadach uregulowanych w kodeksie cywilnym za wszelkie szkod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ydatki, koszty postępowań) oraz roszczenia osób trzecich w przypadku, gdy będą one wynikać z wa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u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BEZPIECZENIE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3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konawca wnosi zabezpieczenie należytego wykonania umowy w wysokości 10% ceny łącznie z podatkiem VAT określonej w § 10 ust. 1 niniejszej umowy, co stanowi …………………………słownie: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bezpieczenie służy pokryciu roszczeń z tytułu niewykonania lub nienależytego wykonania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bezpieczenie może być wnoszone według wyboru wykonawcy w jednej lub w kilku następujących formach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pieniądzu – przelewem na konto zamawiającego w Bank PEKAO S.A. o/ Sierpc nr konta: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5 1240 5703 1111 0010 6738 1198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poręczeniach bankowych lub poręczeniach spółdzielczej kasy oszczędnościowo – kredytowej, z tym ż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anie kasy jest zawsze zobowiązaniem pieniężnym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gwarancjach bankowych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gwarancjach ubezpieczeniowych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ręczeniach udzielanych przez podmioty, o których mowa w art. 6b ust. 5 pkt.2. ustawy z dnia 9 listopad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0 r. o utworzeniu Polskiej Agencji Rozwoju Przedsiębiorczośc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bezpieczenie należytego wykonania umowy zostało przez wykonawcę wniesione w formie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abezpieczenie wnoszone w formie określonej w ust.3, pkt. 2,3,4 lub 5 musi być bezwarunkowe i tożsam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zabezpieczeniem wnoszonym w pieniądzu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 przypadku wniesienia zabezpieczenia w pieniądzu wykonawca może wyrazić zgodę na zaliczenie kwot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dium na poczet zabezpieczeni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Jeżeli zabezpieczenie wniesiono w pieniądzu, Zamawiający przechowuje je na oprocentowanym rachunk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owym. Zamawiający zwraca zabezpieczenie wniesione w pieniądzu z odsetkami wynikającymi z umow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chunku bankowego, na którym było ono przechowywane, pomniejszone o koszt prowadzenia tego rachunk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 prowizji bankowej za przelew pieniędzy na rachunek bankowy wykonawc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W trakcie realizacji umowy wykonawca może dokonać zmiany formy zabezpieczenia na jedną lub kilka form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których mowa w ust. 3 powyżej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Zmiana formy zabezpieczenia jest dokonywana z zachowaniem ciągłości zabezpieczenia i bez zmniejszenia jeg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okośc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Jeżeli z jakichkolwiek przyczyn zabezpieczenie należytego wykonania umowy, o którym mowa w ust. 1, utraci ważność z punktu widzenia celu w jakim zostało ustalone, Wykonawca zobowiązany jest wnieść now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przed upływem terminu ważności zabezpieczenia pierwotnego, pod rygorem odstąpienia przez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ego od umowy z winy Wykonawc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Zamawiający zwróci 70% zabezpieczenia w terminie do 30 dni od dnia wykonania zamówienia i uznania przez Zamawiającego za należycie wykonan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Kwota równa 30% zabezpieczenia pozostawiona zostanie na zabezpieczenie roszczeń z tytułu rękojmi za wad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Kwota, o której mowa w ust. 12 powyżej zostanie zwrócona nie później niż w 15 dniu po upływie okresu rękojmi za wad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4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konawca zapłaci Zamawiającemu kary umowne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 opóźnienie w dotrzymaniu terminu, o którym mowa w § 3 ust. 1 niniejszej umowy – w wysokości 0,1 %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a brutto przedmiotu umowy, o którym mowa w § 10 ust. 1 niniejszej umowy, za każdy dzień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óźnienia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za opóźnienie w usunięciu wad stwierdzonych przy odbiorze częściowym, końcowym lub odbiorze przed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ływem okresu rękojmi – w wysokości 0,1 % od wynagrodzenia umownego brutto przedmiotu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którym mowa w § 10 ust. 1 niniejszej umowy, za każdy dzień opóźnienia, liczony od upływu termin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znaczonego zgodnie z postanowieniami § 9 na usunięcie wad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z tytułu odstąpienia od umowy z przyczyn leżących po stronie Wykonawcy – w wysokości 10% wynagrodzenia brutto, o którym mowa w § 10 ust. 1 niniejszej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jeżeli roboty objęte przedmiotem niniejszej umowy będzie wykonywał, bez zgody zamawiającego, podmiot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niż Wykonawca – karę umowną w wysokości 3% wynagrodzenia umownego brutto, o którym mow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§ 10 ust. 1 niniejszej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za brak zapłaty lub nieterminową zapłatę wynagrodzenia należnego podwykonawcom lub dalszym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konawcom – w wysokości 0,05% wynagrodzenia brutto określonego w § 10 ust. 1 niniejszej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każdy dzień opóźnienia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za nieprzedłożenie do zaakceptowania projektu umowy o podwykonawstwo lub projektu jej zmian –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sokości 0,05% wynagrodzenia brutto określonego w § 10 ust. 1 niniejszej umowy, za każdy dzień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óźnienia,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za nieprzedłożenie poświadczonej za zgodność z oryginałem kopii umowy o podwykonawstwo lub jej zmiany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sz w:val="20"/>
          <w:szCs w:val="20"/>
        </w:rPr>
        <w:t>w wysokości 0,05% wynagrodzenia brutto określonego w § 10 ust. 1 niniejszej umowy, za każdy dzień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óźnienia,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za brak zmiany umowy o podwykonawstwo w zakresie terminu zapłaty (jeżeli była wymagana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sz w:val="20"/>
          <w:szCs w:val="20"/>
        </w:rPr>
        <w:t>w wysokości 0,05% wynagrodzenia brutto określonego w § 10 ust. 1 niniejszej umowy, za każdy dzień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óźnienia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zapłaci Wykonawcy kary umowne z tytułu odstąpienia od umowy z przyczyn leżących po stron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ego – w wysokości 10% wynagrodzenia brutto, o którym mowa w § 10 ust. 1 niniejszej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Strony zastrzegają sobie prawo do odszkodowania przenoszącego wysokość kar umownych do wysokośc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zeczywiście poniesionej szkody i utraconych korzyśc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Jeżeli Zamawiający odstąpi od umowy z powodu opóźnienia Wykonawcy w wykonywaniu przedmiot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y, to Zamawiający jest uprawniony do naliczenia tylko jednej kary umownej z tytułu odstąpienia od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y, bądź z tytułu opóźnienia w wykonaniu przedmiotu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konawca zapłaci Zamawiającemu karę umowną w terminie 10 dni od daty wystąpienia przez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ego z żądaniem zapłacenia kary. Zamawiający może potrącić należną mu karę z dowolnej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ności przysługującej Wykonawcy względem Zamawiają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STĄPIENIE OD UMOWY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5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prócz przypadków wymienionych w treści tytułu XV Kodeksu Cywilnego, Stronom przysługuje praw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ąpienia od umowy, w przypadku gdy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konawca przerwał z przyczyn leżących po stronie Wykonawcy realizację przedmiotu umowy i przerwa t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wa dłużej niż 10 dni, pomimo pisemnego wezwania od Zamawiającego do wznowienia robót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czynności objęte niniejszą umową wykonuje bez zgody Zamawiającego podmiot inny niż Wykonawca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ystąpi istotna zmiana okoliczności powodująca, że wykonanie umowy nie leży w interesie publicznym, czegonie można było przewidzieć w chwili zawarcia umowy – odstąpienie od umowy w tym przypadku moż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ć w terminie 30 dni od powzięcia wiadomości o powyższych okolicznościach. W takim wypadk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żądać jedynie wynagrodzenia należnego mu z tytułu wykonania części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Wykonawca realizuje roboty przewidziane niniejszą umową w sposób niezgodny z Dokumentacją projektową, SST lub niniejszą umową pomimo pisemnego upomnienia Wykonawcy przez Zamawiającego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dzleca całość robót lub dokonuje cesji umowy, jej części lub wynikającej z niej wierzytelności bez zgod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ego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wystąpi konieczność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ielokrotnego dokonywania bezpośredniej zapłaty przez Zamawiającego lub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konieczności dokonania bezpośrednich zapłat na sumę większą niż 5% wartości umow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konawcy lub dalszemu Podwykonawcy, którzy zawarli zaakceptowane przez Zamawiającego umowy 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konawstwo, których przedmiotem są roboty budowlane lub którzy zawarli przedłożon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emu umowy o Podwykonawstwo, których przedmiotem są dostawy lub usługi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w wyniku wszczętego postępowania egzekucyjnego nastąpi zajęcie majątku Wykonawcy lub jego znacznej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ci w zakresie uniemożliwiającym realizację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zostanie wszczęte postępowanie likwidacyjne lub złożony wniosek o ogłoszenie upadłości Wykonawc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przypadku odstąpienia od umowy Wykonawcę oraz Zamawiającego obciążają następujące obowiązk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e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konawca zabezpieczy przerwane roboty w zakresie obustronnie uzgodnionym na koszt strony, z której t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ny nastąpiło odstąpienie od umowy lub przerwanie robót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Zamawiający dokona odbioru robót zgłoszonych przez Wykonawcę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zerwanych oraz zabezpieczających, jeżeli odstąpienie od umowy, nastąpiło z przyczyn, za któr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odpowiada oraz zapłaci wynagrodzenie za te robot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zabezpieczających, jeżeli odstąpienie od umowy, nastąpiło z przyczyn, za które odpowiada Wykonawca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Zamawiający w terminie 14 dni od daty odstąpienia od umowy przejmie od Wykonawcy teren budowy pod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wój dozór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Wykonawca przy udziale Zamawiającego w terminie 14 dni od daty zgłoszenia, o którym mowa w pkt 2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ządzi szczegółowy protokół inwentaryzacji robót w toku, wraz z zestawieniem wartości wykonan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ót według stanu na dzień odstąpienia; protokół inwentaryzacji robót w toku stanowić będzie podstawę d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awienia faktury VAT przez Wykonawcę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Wykonawca sporządzi wykaz tych materiałów, konstrukcji lub urządzeń, które nie mogą być wykorzystan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Wykonawcę do realizacji innych robót nie objętych niniejszą umową, jeżeli odstąpienie od niniejszej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y nastąpiło z przyczyn niezależnych od niego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Wykonawca niezwłocznie, nie później jednak niż w terminie 10 dni, usunie z terenu budowy urządzen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lecza przez niego dostarczon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dstąpienie od umowy powinno nastąpić w formie pisemnej pod rygorem nieważności takiego oświadczenia i mus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ć uzasadnienie. Zamawiający może złożyć takie oświadczenie w terminie sześciu miesięcy od powzięc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i o przyczynach stanowiących podstawę odstąpieni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ZIALNOŚĆ WYKONAWCY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6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d dnia protokolarnego przekazania terenu budowy odpowiedzialność cywilną za szkody oraz następstw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szczęśliwych wypadków dotyczących pracowników i osób trzecich, a powstałych w związku z prowadzonym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otami, w tym także ruchem pojazdów mechanicznych, ponosi Wykonawca robót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onawca zobowiązuje się do ubezpieczenia od odpowiedzialności cywilnej w zakresie prowadzonej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lności gospodarczej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Ubezpieczeniu podlegają w szczególności odpowiedzialność cywilna obejmujące swym zakresem co najmniej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poniesione przez pracowników i osoby trzecie w wyniku śmierci, uszkodzenia ciała, rozstroju zdrow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koda osobowa) lub w wyniku utraty, zniszczenia lub uszkodzenia mienia własnego lub osób trzecich, a takż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spowodowane błędami (szkoda rzeczowa), powstałe w związku z wykonywaniem robót budowlanych 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ch prac objętych przedmiotem umowy, w tym ruchem pojazdów mechaniczny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Koszt umowy lub umów, o których mowa w ust. 2 i 3 powyżej, w szczególności składki ubezpieczeniowe, pokrywa w całości Wykonawc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konawca przedłoży Zamawiającemu dokumenty potwierdzające zawarcie umowy ubezpieczenia, w tym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zczególności kopię umowy i polisy ubezpieczenia, nie później niż do dnia przekazania terenu bud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chybienia przedmiotowemu obowiązkowi Zamawiający ma prawo wstrzymać się z przekazaniem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enu budowy do czasu ich przedłożenia, co nie powoduje wstrzymania biegu terminów umownych w zakres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a umowy przez Wykonawcę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 razie wydłużenia czasu realizacji umowy, Wykonawca zobowiązuje się do stosownego przedłużen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enia, przedstawiając Zamawiającemu dokumenty potwierdzające zawarcie umowy ubezpieczenia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 w szczególności kopię umowy i polisy ubezpieczenia, na co najmniej miesiąc przed wygaśnięciem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przedniej umowy. W przypadku nie dokonania i nie przedłożenia przez Wykonawcę odnośnego ubezpieczenia w w/w terminie, Zamawiający w imieniu i na rzecz Wykonawcy na jego koszt dokona stosownego ubezpieczenia w zakresie określonym w ust. 2 i 3 powyżej, a poniesiony koszt potrąci z należności wynikających z najbliższej faktury wystawionej przez Wykonawcę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Wykonawca nie jest uprawniony do dokonywania zmian warunków ubezpieczenia na niekorzyść Zamawiającego bez uprzedniej zgody Zamawiają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MIANY UMOWY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7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 działając zgodnie z przepisami art. 144 ust. 1 ustawy Pzp, przewiduje w specyfikacji istotn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ów zamówienia możliwość dokonania zmiany postanowień zawartej umowy w stosunku do treści oferty, na podstawie której dokonano wyboru Wykonawc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miany w umowie mogą dotyczyć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miany terminu wykonania zamówienia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zmiany ilości robót budowlanych, szczegółowo opisane w §4 ust. 3 - 6 niniejszej umow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zmiany wynagrodzenia Wykonawcy, szczegółowo opisana w §10 ust. 2-5 niniejszej umow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zmiana w zakresie podwykonawstwa, szczegółowo opisana w § 8 niniejszej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zmian rozwiązań technicznych lub technologicznych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zmian sposobu wykonania zamówienia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zmiany producenta materiałów budowlanych, urządzeń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zmiany wymiarów, położenia lub wysokości części robót budowlany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miana postanowień umowy w stosunku do treści oferty Wykonawcy jest możliwa poprzez przedłużenie terminu zakończenia robót w przypadku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przestojów i opóźnień zawinionych przez Zamawiającego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ziałania siły wyższej (np. klęski żywiołowe, strajki generalne lub lokalne), mającej bezpośredni wpływ n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ość wykonania robót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ystąpienia niemożliwych do przewidzenia niekorzystnych warunków atmosferycznych uniemożliwiając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idłowe wykonanie robót, w szczególności z powodu technologii realizacji prac określonych umową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rmami lub innymi przepisami, wymagającej konkretnych warunków atmosferycznych, jeżeli konieczność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a prac w tym okresie nie jest następstwem okolicznościami, za które Wykonawca ponos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zialność – fakt ten musi być potwierdzony w dzienniku budowy przez inspektora nadzoru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wystąpienia okoliczności (np. konieczność wykonania robót, które nie były przewidziane w przedmiarz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ót), których strony umowy nie były w stanie przewidzieć, pomimo zachowania należytej staranności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wystąpienia wad dokumentacji projektowej skutkujących koniecznością dokonania zmian w dokumentacj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owej, jeżeli uniemożliwia to lub wstrzymuje realizację określonego rodzaju robót mających wpływ n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wykonywania robót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wystąpienia konieczności wykonania robót dodatkowych lub zamiennych, udzielenia zamówień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ych lub uzupełniających, które wstrzymują lub opóźniają realizację przedmiotu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działań osób trzecich uniemożliwiających wykonanie prac, które to działania nie są konsekwencją win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órejkolwiek ze stron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wystąpienia opóźnienia w dokonaniu określonych czynności lub ich zaniechania przez właściwe organ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cji państwowej, które nie są następstwem okoliczności, za które Wykonawca ponos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zialność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) wystąpienia opóźnienia w wydawaniu decyzji, zezwoleń, uzgodnień, itp., do wydania których właściw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y są zobowiązane na mocy przepisów prawa, jeżeli opóźnienie przekroczy okres, przewidzian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episach prawa, w którym ww. decyzje powinny zostać wydane oraz nie są następstwem okoliczności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które Wykonawca ponosi odpowiedzialność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 odmowy wydania przez właściwe organy decyzji, zezwoleń, uzgodnień itp. z przyczyn niezawinionych przez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ę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) niemożności wykonywania robót z powodu braku dostępności do miejsc niezbędnych do ich wykonan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yczyn niezawinionych przez Wykonawcę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) niemożności wykonywania robót, gdy uprawniony organ nie dopuszcza do wykonania robót lub nakazują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trzymanie robót z przyczyn niezawinionych przez Wykonawcę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 W przedstawionych w ust. 3 powyżej przypadkach wystąpienia opóźnień lub wstrzymania realizacji, stron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gą ustalić nowe terminy realizacji robót i rozliczenia końcowego, z tym że maksymalny okres przesunięc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u zakończenia równy będzie okresowi przerwy, postoju lub okresowi niezbędnemu do wykonan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ót nieprzewidzianych w przedmiarze robót 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 W przypadku konieczności zmiany terminu realizacji umowy Wykonawca zobowiązany jest wystąpić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wnioskiem do Zamawiającego. Wniosek powinien zawierać szczegółowe uzasadnienie zmiany terminu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 Zmiana terminu realizacji umowy możliwa jest tylko po wcześniejszym udokumentowaniu przedłużen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u zabezpieczenia należytego wykonania umowy i okresu rękojm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miana postanowień umowy w stosunku do treści oferty Wykonawcy jest możliwa poprzez zmianę sposob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a przedmiotu umowy, zmianę wynagrodzenia Wykonawcy lub poprzez przedłużenie termin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ończenia robót w przypadku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stąpienia siły wyższej uniemożliwiającej wykonanie przedmiotu umowy zgodnie z jej postanowieniam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zmian technologicznych – o ile są korzystne dla Zamawiającego i spowodowane są w szczególności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ojawieniem się na rynku materiałów lub urządzeń nowszej generacji pozwalających na zaoszczędzen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ów realizacji przedmiotu umowy lub kosztów eksploatacji wykonanego przedmiotu umowy, lub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żliwiające uzyskanie lepszej jakości robót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ojawienie się nowszej technologii wykonania zaprojektowanych robót pozwalającej na zaoszczędzen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asu realizacji inwestycji lub kosztów wykonywanych prac, jak również kosztów eksploatacj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ego przedmiotu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konieczności zrealizowania jakiejkolwiek części robót, objętych przedmiotem umowy, przy zastosowani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miennych rozwiązań technicznych lub technologicznych, niż wskazane w dokumentacji projektowej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wynikających ze stwierdzonych wad tej dokumentacji lub zmiany stanu prawnego w oparciu, o który j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no, gdyby zastosowanie przewidzianych rozwiązań groziło niewykonaniem lub wykonaniem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należytym przedmiotu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odbiegających w sposób istotny od przyjętych w dokumentacji projektowej warunków geologicznych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otechnicznych lub hydrologicznych, rozpoznania terenu w zakresie znalezisk archeologicznych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ępowania niewybuchów lub niewypałów, które mogą skutkować w świetle dotychczasowych założeń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wykonaniem lub nienależytym wykonaniem przedmiotu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odbiegających w sposób istotny od przyjętych w dokumentacji projektowej warunków terenu bud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zczególności napotkania nie zinwentaryzowanych lub błędnie zinwentaryzowanych sieci, instalacji lub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ch obiektów budowlanych 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konieczność zrealizowania przedmiotu umowy przy zastosowaniu innych rozwiązań technicznych lub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łowych ze względu na zmiany obowiązującego prawa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wystąpienia niebezpieczeństwa kolizji z planowanymi lub równolegle prowadzonymi przez inne podmiot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westycjami w zakresie niezbędnym do uniknięcia lub usunięcia tych kolizj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Jeżeli zmiana, o której mowa w ust. 2 - 4 powyżej wymaga zmiany dokumentacji projektowej lub SST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icjująca zmianę przedstawia projekt zamienny (zatwierdzony przez organ architektoniczno – budowlany jeżeli wymagają tego przepisy prawa budowlanego) zawierający opis proponowanych zmian i niezbędne rysunki. Projekt taki wymaga akceptacji nadzoru autorskiego i zatwierdzenia do realizacji przez Zamawiając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. Wszelkie zmiany i uzupełnienia umowy wymagają uprzedniej pisemnej akceptacji stron przez umocowanych do tego przedstawicieli obu stron i jeżeli dotyczą one istotnych zmian umowy muszą być sporządzone w formie pisemnego aneksu, pod rygorem nieważnośc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Nie stanowią istotnej zmiany umowy, w rozumieniu art. 144 ustawy z dn. 29.01.2004 r. – Prawo zamówień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licznych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miany danych związanych z obsługą administracyjno-organizacyjną umowy (np. zmiana numeru rachunk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owego)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zmiany danych teleadresowych, zmiany osób reprezentujących stron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zmiany danych rejestrowych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zmiany będące następstwem sukcesji uniwersalnej po jednej ze stron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zmiany kluczowego personelu zamawiającego oraz personelu wykonawcy, o której mowa w §6 i §7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ej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zmiany harmonogramu rzeczowo-finansowego realizacji zadania, bez zmiany terminu końcoweg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a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zmiany ilości robót budowlanych, szczegółowo opisane w §4 ust. 3 - 6 niniejszej umowy, w zakresie n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dującym zmiany wartości umowy, w taki sposób, że zmiana ta zwiększyłaby krąg potencjaln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ów biorących udział w postępowaniu przetargowym, lub zmieniłaby wybór wykonawcy w tymż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8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W sprawach nieuregulowanych niniejszą umową stosuje się przepisy Kodeksu cywilnego, ustawy z dnia 7 lipca 1994 r. Prawo Budowlane i ustawy z dnia 29 stycznia 2004 r. Prawo zamówień publiczn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szelkie istotne zmiany niniejszej umowy wymagają aneksu sporządzonego z zachowaniem formy pisemnego aneksu pod rygorem nieważnośc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szelkie spory mogące wynikać w związku z realizacją niniejszej umowy będą rozstrzygane przez sąd właściwy dla siedziby Zamawiającego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4. Strony zobowiązują się wzajemnie do zawiadomienia drugiej Strony o każdorazowej zmianie adresu wskazanego w Umowie. Doręczenie pod adres wskazany przez Stronę, w przypadku odesłania zwrotnego przez pocztę przesyłki wysłanej na podany adres uważa się za skuteczne z upływem siódmego dnia, licząc od dn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ującego po dniu wysłania, jeżeli przesyłka nie została podjęta przez adresata, bez względu na przyczynę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podjęci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y do doręczeń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: 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ego: Urząd Gminy w Sierpcu, ul. Biskupa Floriana 4, 09-200 Sierpc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Umowę niniejszą sporządzono w 3 jednobrzmiących egzemplarzach, dwa egzemplarze dla Zamawiającego i jeden dla Wykonawc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6. Umowa niniejsza zawiera …………. ponumerowanych i parafowanych stro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MAWIAJĄCY</w:t>
        <w:tab/>
        <w:tab/>
        <w:tab/>
        <w:tab/>
        <w:tab/>
        <w:tab/>
        <w:tab/>
        <w:tab/>
        <w:tab/>
        <w:t xml:space="preserve">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3:00Z</dcterms:created>
  <dc:creator>UG Sierpc</dc:creator>
  <dc:description/>
  <cp:keywords/>
  <dc:language>en-US</dc:language>
  <cp:lastModifiedBy>UG Sierpc</cp:lastModifiedBy>
  <cp:lastPrinted>2016-05-23T10:06:00Z</cp:lastPrinted>
  <dcterms:modified xsi:type="dcterms:W3CDTF">2016-05-23T08:06:00Z</dcterms:modified>
  <cp:revision>7</cp:revision>
  <dc:subject/>
  <dc:title>Strona 1 z 12</dc:title>
</cp:coreProperties>
</file>