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dbiór i zagospodarowanie odpadów komunalnych od właścicieli nieruchomości  zamieszkałych z terenu Gminy Sierp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Powierzchnia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Liczba mieszkańców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Liczba nieruchomości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Liczba sołectw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lość odebranych w roku 2014 odpadów komunalny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lość właścicieli segregujących i niesegregujących  odpady komunal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/>
      </w:pPr>
      <w:r>
        <w:rPr/>
        <w:t>Powierzchnia Gminy 150,2 k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Liczba mieszkańców:</w:t>
      </w:r>
    </w:p>
    <w:p>
      <w:pPr>
        <w:pStyle w:val="Normal"/>
        <w:ind w:left="284" w:hanging="0"/>
        <w:rPr/>
      </w:pPr>
      <w:r>
        <w:rPr/>
        <w:t>Liczba mieszkańców zameldowanych wynosi ok. 7085 osób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b/>
          <w:bCs/>
        </w:rPr>
        <w:t>Liczba nieruchomości: ​​​​</w:t>
      </w:r>
    </w:p>
    <w:p>
      <w:pPr>
        <w:pStyle w:val="Normal"/>
        <w:ind w:left="284" w:hanging="0"/>
        <w:rPr/>
      </w:pPr>
      <w:r>
        <w:rPr/>
        <w:t>Liczba nieruchomości: ok. 185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245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zba sołectw: </w:t>
      </w:r>
    </w:p>
    <w:p>
      <w:pPr>
        <w:pStyle w:val="Normal"/>
        <w:ind w:left="284" w:hanging="0"/>
        <w:rPr/>
      </w:pPr>
      <w:r>
        <w:rPr/>
        <w:t xml:space="preserve">Liczba sołectw: </w:t>
      </w:r>
      <w:r>
        <w:rPr>
          <w:b/>
          <w:bCs/>
        </w:rPr>
        <w:t>4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</w:rPr>
        <w:t>W roku 2014 odebrano następujące ilości odpadów komunalnych z podziałem na poszczególne frakc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3975"/>
        <w:gridCol w:w="1649"/>
      </w:tblGrid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d odpadu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zaj odpadu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(Mg)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owa papa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06 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eszane odpady opakowaniowe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 20 01 99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azo i sta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dpady nieulegające biodegradacji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lość właścicieli segregujących i niesegregujących  odpady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informuje, iż na dzień 08.06.2015r. zadeklarował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5389</w:t>
      </w:r>
      <w:r>
        <w:rPr>
          <w:sz w:val="22"/>
          <w:szCs w:val="22"/>
        </w:rPr>
        <w:t xml:space="preserve"> mieszkańców segregujących odpady komunalne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23 </w:t>
      </w:r>
      <w:r>
        <w:rPr>
          <w:sz w:val="22"/>
          <w:szCs w:val="22"/>
        </w:rPr>
        <w:t>mieszkańców niesegregujących odpady komunaln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>mieszkańców, którzy nie złożyli deklaracji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odbiór i zagospodarowanie odpadów komunalnych powstałych i zebranych </w:t>
      </w:r>
      <w:r>
        <w:rPr/>
        <w:t>od właścicieli nieruchomości zamieszkałych z terenu Gminy Sierpc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1. Rodzaj odpadów stanowiących przedmiot zamówienia: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0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467"/>
      </w:tblGrid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, karton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iodegradowal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. Wykonawca zobowiązany jest do odbioru i zagospodarowania odpadów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z punku selektywnej zbiórki (mobilnej zbiórki),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/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3.Rodzaje urządzeń do gromadzenia odpad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ind w:left="99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i:</w:t>
      </w:r>
    </w:p>
    <w:p>
      <w:pPr>
        <w:pStyle w:val="Normal"/>
        <w:jc w:val="both"/>
        <w:rPr/>
      </w:pPr>
      <w:r>
        <w:rPr>
          <w:sz w:val="22"/>
          <w:szCs w:val="22"/>
        </w:rPr>
        <w:t>Worki do selektywnej zbiórki powinny być wykonane z folii polietylenowej  LDPE o grubości zapewniającej wytrzymałość, wiązane z góry, muszą być kolorowe zg. z obowiązującym w gminie Regulaminem oraz przezroczyste zapewniające transparentność – podgląd zawartości wo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ind w:left="993" w:hanging="360"/>
        <w:jc w:val="both"/>
        <w:rPr/>
      </w:pPr>
      <w:r>
        <w:rPr>
          <w:b/>
          <w:bCs/>
          <w:sz w:val="22"/>
          <w:szCs w:val="22"/>
        </w:rPr>
        <w:t>pojemniki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mogą być wykonane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worzywa sztucznego o odpowiedniej wytrzymałości mechanicznej, przystosowanych do odbioru przez specjalistyczne pojazd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z blachy stalowej przystosowane do odbioru przez specjalistyczne pojazdy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stanowią własność Wykonawcy a po zakończeniu świadczenia usługi będą mogły być zabrane przez Wykonawcę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4. Kolorystyka pojemników i wor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bieski – przeznaczony do zbierania papieru i makulatur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ielony – przeznaczony do zbierania szkł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żółty – przeznaczony do zbierania tworzyw sztucznych i metali oraz odpadów opakowaniowych wielomateriał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rązowy – przeznaczony do zbierania odpadów ulegających biodegra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5. Wykonawca w ramach zaoferowanej ceny zobowiązany jest do:</w:t>
      </w:r>
    </w:p>
    <w:p>
      <w:pPr>
        <w:pStyle w:val="Normal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odpłatne zaopatrzenie, na czas trwania usługi, właścicieli nieruchomości zamieszkałych w pojemniki na odpady, o pojemnościach wskazanych w regulaminie oraz utrzymania ich w należytym stanie sanitarnym, technicznym i porządkowym</w:t>
      </w:r>
    </w:p>
    <w:p>
      <w:pPr>
        <w:pStyle w:val="Normal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b) nieodpłatne zaopatrzenie właścicieli nieruchomości zamieszkałych w worki, które wykonawca dostarczy bezpośrednio do właścicieli nieruchomości każdorazowo po odbiorze napełnionych worków oraz w pojemniki do selektywnej zbiórki odpadów (wg. poniższego wykazu)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2"/>
          <w:szCs w:val="22"/>
        </w:rPr>
        <w:t>Wykonawca zobowiązany będzie do przedstawienia potwierdzenia przekazania worków i pojemników opatrzone datą przekazania i podpisem właściciela nieruchomości bądź jego przedstawiciela.</w:t>
      </w:r>
    </w:p>
    <w:p>
      <w:pPr>
        <w:pStyle w:val="Normal"/>
        <w:ind w:left="709" w:hanging="1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6. Szacunkowa liczba i rodzaj pojemników i worków do gromadzenia odpadów komunalnych:</w:t>
      </w:r>
    </w:p>
    <w:p>
      <w:pPr>
        <w:pStyle w:val="Normal"/>
        <w:ind w:left="709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pojemniki  do gromadzenia odpadów zmieszanych w zabudowie jednorodzinn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jemniki 240 l – 1850 szt. (zamawiający dopuszcza możliwość wyposażenia nieruchomości w 2 pojemniki 120 l.)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pojemniki  do gromadzenia odpadów zmieszanych w zabudowie wielorodzinnej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7000 l – 5 szt. (zamawiający dopuszcza możliwość wyposażenia nieruchomości zamiennie w  pojemniki 1100 l. np. 1szt o poj. 7000 l  może być zastąpiona 6 szt. o poj. po 1100 l. 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1100 l – 5 szt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worki do selektywnej zbiórki w zabudowie jednorodzinnej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niebieski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zielon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żółt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brązowe – 5000 szt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 pojemniki do selektywnej zbiórki w zabudowie wielorodzinn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niebieskiego – 5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zielonego – 5 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iki koloru żółtego  – 5 szt. </w:t>
      </w:r>
    </w:p>
    <w:p>
      <w:pPr>
        <w:pStyle w:val="Normal"/>
        <w:ind w:left="1069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069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9 stycznia 2004r. Prawo Zamówień Publicznych (t. j. Dz. U. z 2013 r. poz.907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 lipca 2004 r. o swobodzie działalności gospodarczej (j.t. Dz. U. z 2013 r., poz. 672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13 września 1996 r. o utrzymaniu czystości i porządku w gminach (j.t. Dz.U.z 2013r. poz. 1399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j.t. Dz.U.z 2013r. poz. 1155); 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4 kwietnia 2009 r. o bateriach i akumulatorach (Dz. U. z 2009 r., Nr 79, poz. 666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Dz.U. 2013 poz. 122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5 maja 2012 r. w sprawie wzorów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 r. w sprawie katalogu odpadów (Dz. U. z 2001 r. Nr 112, poz. 1206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 U. z 2004 r. Nr 16, poz. 154 ze zm.)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7 kwietnia 2001 r. Prawo ochrony środowiska (t.j. Dz. U. z 2013 r. poz. 1232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 t.j. Dz.U. 2013 poz. 21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 xml:space="preserve">uchwałą nr 114/XXX/12 Rady Gminy Sierpc z dnia 7 grudnia 2012 r. </w:t>
        <w:br/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chwałą nr 111/XXX/12 Rady Gminy Sierpc z dnia 7 grudnia 2012 r. w sprawie przyjęcia Regulaminu utrzymania czystości i porządku na terenie Gminy Sierpc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115/XXX/12 Rady Gminy Sierpc z dnia 7 grudnia 2012 r. w sprawie określenia rodzajów dodatkowych usług świadczonych przez gminę w zakresie odbierania odpadów komunalnych od właścicieli nieruchomości i zagospodarowania tych odpadów oraz wysokości cen za te usługi;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wałą nr 132/XXXIII/13 </w:t>
      </w:r>
      <w:r>
        <w:rPr>
          <w:sz w:val="22"/>
          <w:szCs w:val="22"/>
          <w:lang w:eastAsia="en-US"/>
        </w:rPr>
        <w:t>Rady Gminy Sierpc z dnia 13 maja 2013 roku w spra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133/XXXIII/13 </w:t>
      </w:r>
      <w:r>
        <w:rPr>
          <w:sz w:val="22"/>
          <w:szCs w:val="22"/>
          <w:lang w:eastAsia="en-US"/>
        </w:rPr>
        <w:t>Rady Gminy Sierpc z dnia 13 maja 2013 roku w sprawie zmiany uchwały w sprawie określenia rodzajów dodatkowych usług świadczonych przez gminę w zakresie odbierania odpadów komunalnych od właścicieli  nieruchomości i zagospodarowania tych odpadów oraz wysokości cen za te usługi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chwałą nr 212/12 Sejmiku Województwa Mazowieckiego z dnia 22 października 2012 r. w sprawie wykonania Wojewódzkiego Planu Gospodarki Odpadami dla Mazowsza na lata 2012-2017 z uwzględnieniem lat 2018-2023(Dz.Urz.Woj. Maz. z 2012r. poz. 7849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9.08.1997 r. o ochronie danych osobowych (j.t. Dz.U. z 2012r. Nr 101, poz. 926 ze zm.)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Niesegregowane (zmieszane) odpady komunalne: </w:t>
      </w:r>
      <w:r>
        <w:rPr>
          <w:sz w:val="22"/>
          <w:szCs w:val="22"/>
        </w:rPr>
        <w:t xml:space="preserve">odbierane będą co najmniej </w:t>
      </w:r>
      <w:r>
        <w:rPr>
          <w:b/>
          <w:bCs/>
          <w:sz w:val="22"/>
          <w:szCs w:val="22"/>
        </w:rPr>
        <w:t xml:space="preserve">jeden raz w miesiącu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twarzania odpadów komunalnych. Zgodnie z obowiązującymi przepisami prawa, wyznaczoną dla Gminy Sierpc Regionalną Instalacją Przetwarzania Odpadów Komunalnych (zwany RIPOK), jest (lokalizacja): Kobierniki, Poświętne, Rachocin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awarii RIPOK lub w przypadku braku możliwości przyjmowania odpadów z innych przyczyn oraz do czasu uruchomienia regionalnych instalacji do przetwarzania odpadów komunalnych (zgodnie z art. 35 ust. 4 pkt 2 ustawy o odpadach), Wykonawca zobowiązany jest do dostarczenia odpadów na własny koszt do instalacji przewidzianej do zastępczej obsługi, do której przypisana jest Gmina Sierpc, zgodnie z obowiązującym Wojewódzkim Planem Gospodarki Odpadami dla Mazowsza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od właścicieli nieruchomości zamieszkałych </w:t>
      </w:r>
      <w:r>
        <w:rPr>
          <w:sz w:val="22"/>
          <w:szCs w:val="22"/>
        </w:rPr>
        <w:t>odbywać się będzie z podziałem 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er i makulatura </w:t>
      </w:r>
      <w:r>
        <w:rPr>
          <w:i/>
          <w:iCs/>
          <w:sz w:val="22"/>
          <w:szCs w:val="22"/>
        </w:rPr>
        <w:t>(pojemnik lub worek w kolorze niebieskim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szkło </w:t>
      </w:r>
      <w:r>
        <w:rPr>
          <w:i/>
          <w:iCs/>
          <w:sz w:val="22"/>
          <w:szCs w:val="22"/>
        </w:rPr>
        <w:t>(pojemnik lub worek w kolorze zielon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tworzywa sztuczne, metale oraz  opakowania wielomateriałowe</w:t>
      </w:r>
      <w:r>
        <w:rPr>
          <w:i/>
          <w:iCs/>
          <w:sz w:val="22"/>
          <w:szCs w:val="22"/>
        </w:rPr>
        <w:t xml:space="preserve"> (pojemnik lub worek w kolorze żółt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odpady ulegające biodegradacji </w:t>
      </w:r>
      <w:r>
        <w:rPr>
          <w:i/>
          <w:iCs/>
          <w:sz w:val="22"/>
          <w:szCs w:val="22"/>
        </w:rPr>
        <w:t>(pojemnik lub worek w kolorze brązowym)</w:t>
      </w:r>
      <w:r>
        <w:rPr>
          <w:sz w:val="22"/>
          <w:szCs w:val="22"/>
        </w:rPr>
        <w:t>,</w:t>
      </w:r>
    </w:p>
    <w:p>
      <w:pPr>
        <w:pStyle w:val="Normal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zęstotliwość odbioru odpadów zbieranych selektywnie – </w:t>
      </w:r>
      <w:r>
        <w:rPr>
          <w:b/>
          <w:bCs/>
          <w:i/>
          <w:iCs/>
          <w:sz w:val="22"/>
          <w:szCs w:val="22"/>
        </w:rPr>
        <w:t>co najmniej raz w  miesiącu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sz w:val="22"/>
          <w:szCs w:val="22"/>
        </w:rPr>
        <w:t>co najmniej dwa razy w  miesiącu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odpadów komunalnych w formie mobilnego punktu selektywnej zbiórki tj. sprzed nieruchomości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Będą dodatkowo odbierane od właścicieli nieruchomości raz w roku sprzed nieruchomości w terminie wskazanym w harmonogramie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2340" w:hanging="20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odpadów z punktów gniazdowych: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Wykonawca ma obowiązek odebrać odpady komunalne selektywnie zebrane z następujących punktów gniazdowych:</w:t>
      </w:r>
    </w:p>
    <w:p>
      <w:pPr>
        <w:pStyle w:val="Heading2"/>
        <w:numPr>
          <w:ilvl w:val="0"/>
          <w:numId w:val="0"/>
        </w:numPr>
        <w:tabs>
          <w:tab w:val="left" w:pos="1296" w:leader="none"/>
          <w:tab w:val="left" w:pos="4111" w:leader="none"/>
        </w:tabs>
        <w:spacing w:before="0" w:after="0"/>
        <w:ind w:left="708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2360"/>
        <w:gridCol w:w="2359"/>
      </w:tblGrid>
      <w:tr>
        <w:trPr>
          <w:trHeight w:val="397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jemnika (dzwon)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ODZAJ POJEMNIKA 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ZĘSTOTLIWOŚĆ </w:t>
            </w:r>
            <w:r>
              <w:rPr>
                <w:b/>
                <w:bCs/>
                <w:sz w:val="20"/>
                <w:szCs w:val="20"/>
              </w:rPr>
              <w:t>opróżniania pojemnika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i w miejscowości Dziembakowo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zkło, makulatura, plastik 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>Bloki w miejscowości Miłobędzyn   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53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i w miejscowości Studzieniec        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53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Borkowo Wielkie 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>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Wilczogóra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Susk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Budynki wielorodzinne  w  miejscowości Goleszyn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Budynek wielorodzinny  w  miejscowości Borkowo Kościeln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1379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Selektywnej Zbiórki Odpadów Komunalnych w miejscowości Miłobędzyn (1 gniza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, opakowania wielomateriałowe, przeterminowane leki i chemikalia, zużyte baterie i akumulatory, zużyty sprzęt elektryczny i elektroniczny, meble i inne odpady wielkogabarytowe, odpady budowlane i rozbiórkowe, zużyte opony, odpady zielone, popiół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1379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ykonawca zobowiązany jest do wyposażenia na czas trwania usługi punktów gniazdowych w pojemniki oraz utrzymania ich w należytym stanie sanitarnym, technicznym i porządk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4"/>
        </w:numPr>
        <w:spacing w:before="0" w:after="0"/>
        <w:ind w:left="709" w:hanging="425"/>
        <w:rPr/>
      </w:pPr>
      <w:r>
        <w:rPr>
          <w:b w:val="false"/>
          <w:bCs w:val="false"/>
          <w:sz w:val="22"/>
          <w:szCs w:val="22"/>
        </w:rPr>
        <w:t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 (t.j. Dz.U. z 2013 r., poz. 21 ze zm.)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andard sanitarny wykonywania usług oraz ochrony środowisk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 pojemników, kontenerów i pojazdów w trakcie realizacji usługi wywoz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az mieszania ze sobą poszczególnych frakcji selektywnie zebranych odpad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 następnie odnotowanie jej w ewiden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dencja odpadów należy prowadzić z zastosowaniem następujących dokumentów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Rozporządzeniem Ministra Środowiska z dnia 12 grudnia 2014 r. </w:t>
      </w:r>
      <w:r>
        <w:rPr>
          <w:bCs/>
          <w:sz w:val="22"/>
          <w:szCs w:val="22"/>
        </w:rPr>
        <w:t>w sprawie wzorów dokumentów stosowanych na potrzeby ewidencji odpadów (Dz. U. z 2014 r., poz. 1973)</w:t>
      </w:r>
      <w:r>
        <w:rPr>
          <w:sz w:val="22"/>
          <w:szCs w:val="22"/>
        </w:rPr>
        <w:t>. Kartę przekazania odpadów sporządza wykonawca, który przekazuje odpad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przekazania odpadów sporządza się w 3 egzemplarzy: dla przejmującego odpady, przekazującego i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kwartalnych sprawozdań o których mowa w art. 9n ustawy z dnia 13 września 1996r.o utrzymaniu czystości i porządku w gminach, zawierające n/w informacje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sz w:val="22"/>
          <w:szCs w:val="22"/>
        </w:rPr>
        <w:t>- przekazanych do składowania na składowisku odpadów,</w:t>
      </w:r>
    </w:p>
    <w:p>
      <w:pPr>
        <w:pStyle w:val="Normal"/>
        <w:ind w:left="1560" w:hanging="142"/>
        <w:jc w:val="both"/>
        <w:rPr>
          <w:sz w:val="22"/>
          <w:szCs w:val="22"/>
        </w:rPr>
      </w:pPr>
      <w:r>
        <w:rPr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raz dodatkowo informację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</w:t>
      </w:r>
      <w:r>
        <w:rPr/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wykonawca zobowiązany jest sporządzić zgodnie z wzorem określonym w  Rozporządzeniu Ministra Środowiska z dnia 15 maja 2012 r. w sprawie wzorów sprawozdań o odebranych odpadach komunalnych, odebranych nieczystościach ciekłych oraz realizacji zadań z zakresu gospodarowania odpadami komunalnymi (Dz. U. z 2012 r. poz. 630) – </w:t>
      </w:r>
      <w:r>
        <w:rPr>
          <w:i/>
          <w:iCs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bCs/>
          <w:i/>
          <w:iCs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znych raportów zawierających informacje o: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ind w:left="1134" w:hanging="0"/>
        <w:jc w:val="both"/>
        <w:rPr/>
      </w:pPr>
      <w:r>
        <w:rPr>
          <w:i/>
          <w:iCs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b/>
          <w:bCs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ba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Sierpc lub w odległości nie większej niż 60 km od granic tej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 , najem 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nia oprogramowania umożliwiającego generowanie sporządzonych sprawozdań zgodnie z ustawą z 13 września 1996 r. o utrzymaniu czystości i porządku w gminach (j.t. Dz.U. z 2013r. poz. 1399 ze zm.). Zamawiający oczekuje od Wykonawcy by oprogramowanie było kompatybilne z oprogramowaniem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Zapewnienie aby wszystkie pojazdy wykorzystywane do realizacji przedmiotu zamówienia były dostosowane w zakresie wielkości i rodzaju samochodów odbierających odpady do parametrów ulic/dróg, tj. ich szerokości oraz gęstości zabudowy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jący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 przypadku niedopełnienia przez mieszkańca warunku, o którym mowa powyżej, Wykonawca odbierający odpady komunalne przyjmuje je jako zmieszane odpady komunal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zwłocznego przekazania Zamawiającemu informacji o 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dane pracowników, którzy stwierdzili fakt niezgodny z Regulaminem utrzymania czystości i porządku na terenie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sz w:val="22"/>
            <w:szCs w:val="22"/>
          </w:rPr>
          <w:t>srodowisko@gmina.sierpc.pl</w:t>
        </w:r>
      </w:hyperlink>
      <w:r>
        <w:rPr>
          <w:sz w:val="22"/>
          <w:szCs w:val="22"/>
        </w:rPr>
        <w:t xml:space="preserve">, pocztą tradycyjną na adres Urzędu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Gminy 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 275-57-01 w. 29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konawca zobowiązany jest do zapewnienia odbieranych odpadów z częstotliwością określoną w zatwierdzonym harmonogramie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opis przedmiotu zamówienia stanowiący Załącznik nr 8 do SIWZ a do umowy stanowi załącznik nr 1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uchwała Nr 111/XXX/12 Rady Gminy Sierpc z dnia 7 grudnia 2012 r. w sprawie przyjęcia Regulaminu utrzymania czystości i porządku na terenie Gminy Sierpc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115/XXX/12 Rady Gminy Sierpc z dnia 7 grudnia 2012 r. w sprawie określenia rodzajów dodatkowych usług świadczonych przez gminę w zakresie odbierania odpadów komunalnych od właścicieli nieruchomości i zagospodarowania tych odpadów oraz wysokości cen za te usługi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 xml:space="preserve">uchwała Nr 114/XXX/12 Rady Gminy Sierpc z dnia 7 grudnia 2012 r. </w:t>
        <w:br/>
        <w:t xml:space="preserve"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wała Nr 132/XXXIII/13 </w:t>
      </w:r>
      <w:r>
        <w:rPr>
          <w:sz w:val="22"/>
          <w:szCs w:val="22"/>
          <w:lang w:eastAsia="en-US"/>
        </w:rPr>
        <w:t>Rady Gminy Sierpc z dnia 13 maja 2013 roku w spra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133/XXXIII/13 </w:t>
      </w:r>
      <w:r>
        <w:rPr>
          <w:sz w:val="22"/>
          <w:szCs w:val="22"/>
          <w:lang w:eastAsia="en-US"/>
        </w:rPr>
        <w:t>Rady Gminy Sierpc z dnia 13 maja 2013 roku w sprawie zmiany uchwały w sprawie określenia rodzajów dodatkowych usług świadczonych przez gminę w zakresie odbierania odpadów komunalnych od właścicieli  nieruchomości i zagospodarowania tych odpadów oraz wysokości cen za te usł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bCs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odebrać odpady niezależnie od warunków atmosferycznych, z wyjątkiem sytuacji nadzwyczajnych. Wykonawca jest zobowiązany dojechać do każdej miejscowości i do każdego właściciela, nawet jeżeli dojazd jest utrudnion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okresie poprzedzającym Święta Bożego Narodzenia oraz Święta Wielkanocn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inne zobowiązania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wie z dnia 13 września 1996r. o utrzymaniu czystości i porządku w gminach (j.t. Dz.U. z 2013r. poz. 1399 ze zm.) oraz 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 U. z 2012r. poz. 676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ójt Gminy Sierpc </w:t>
      </w:r>
    </w:p>
    <w:p>
      <w:pPr>
        <w:pStyle w:val="Normal"/>
        <w:spacing w:before="0" w:after="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5664" w:hanging="0"/>
        <w:jc w:val="both"/>
        <w:rPr/>
      </w:pPr>
      <w:r>
        <w:rPr>
          <w:b/>
          <w:bCs/>
          <w:i/>
          <w:iCs/>
          <w:sz w:val="22"/>
          <w:szCs w:val="22"/>
        </w:rPr>
        <w:t>/-/ Krzysztof Korpoliński</w:t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iCs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8" w:leader="none"/>
        <w:tab w:val="left" w:pos="10800" w:leader="none"/>
      </w:tabs>
      <w:ind w:left="2160" w:hanging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72" w:leader="none"/>
      </w:tabs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1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15480" w:leader="none"/>
      </w:tabs>
      <w:ind w:left="1980" w:hanging="16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/>
      <w:bCs/>
      <w:i w:val="false"/>
      <w:iCs w:val="false"/>
    </w:rPr>
  </w:style>
  <w:style w:type="character" w:styleId="WW8Num42z2">
    <w:name w:val="WW8Num42z2"/>
    <w:qFormat/>
    <w:rPr>
      <w:rFonts w:cs="Times New Roman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cs="Times New Roman"/>
      <w:i/>
      <w:i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cs="Times New Roman"/>
      <w:b/>
      <w:bCs/>
      <w:i/>
      <w:i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7Char">
    <w:name w:val="Heading 7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EndnoteTextChar">
    <w:name w:val="Endnote Text Char"/>
    <w:basedOn w:val="Domylnaczcionkaakapitu"/>
    <w:qFormat/>
    <w:rPr>
      <w:rFonts w:cs="Times New Roman"/>
      <w:lang w:val="en-US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986" w:leader="none"/>
      </w:tabs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gmina.sierp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3:00Z</dcterms:created>
  <dc:creator>asierakowska</dc:creator>
  <dc:description/>
  <cp:keywords/>
  <dc:language>en-US</dc:language>
  <cp:lastModifiedBy>UG Sierpc</cp:lastModifiedBy>
  <cp:lastPrinted>2015-06-10T09:07:00Z</cp:lastPrinted>
  <dcterms:modified xsi:type="dcterms:W3CDTF">2015-06-10T07:15:00Z</dcterms:modified>
  <cp:revision>8</cp:revision>
  <dc:subject/>
  <dc:title>I</dc:title>
</cp:coreProperties>
</file>