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60" w:after="60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>Znak sprawy:……………………………….</w:t>
      </w:r>
      <w:r>
        <w:rPr/>
        <w:t xml:space="preserve">                                                  </w:t>
      </w:r>
    </w:p>
    <w:p>
      <w:pPr>
        <w:pStyle w:val="Normal"/>
        <w:autoSpaceDE w:val="false"/>
        <w:spacing w:before="24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zbiorowego żywienia dzieci uczęszczających do Publicznego Przedszkola w Studzieńcu w roku szkolnym 2015/2016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Postępowanie o udzielenie zamówienia prowadzone jest w trybie </w:t>
      </w:r>
      <w:r>
        <w:rPr>
          <w:b/>
          <w:bCs/>
        </w:rPr>
        <w:t>przetarg nieograniczony</w:t>
      </w:r>
      <w:r>
        <w:rPr/>
        <w:t xml:space="preserve"> na podstawie ustawy z dnia 29 stycznia 2004 roku Prawo zamówień publicznych (Dz. U. z 2010 r. Nr 113, poz. 759, z późn. zm.).</w:t>
      </w:r>
    </w:p>
    <w:p>
      <w:pPr>
        <w:pStyle w:val="Normal"/>
        <w:autoSpaceDE w:val="false"/>
        <w:ind w:left="5940" w:hanging="0"/>
        <w:rPr/>
      </w:pPr>
      <w:r>
        <w:rPr/>
      </w:r>
    </w:p>
    <w:p>
      <w:pPr>
        <w:pStyle w:val="Normal"/>
        <w:autoSpaceDE w:val="false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i/>
          <w:i/>
          <w:iCs/>
        </w:rPr>
      </w:pPr>
      <w:r>
        <w:rPr>
          <w:b/>
          <w:bCs/>
          <w:caps/>
        </w:rPr>
        <w:t>Nazwa (firma) oraz adres Zamawiająceg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zne Przedszkole w Studzieńc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zieniec 27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-200 Sierpc</w:t>
      </w:r>
    </w:p>
    <w:p>
      <w:pPr>
        <w:pStyle w:val="Normal"/>
        <w:autoSpaceDE w:val="false"/>
        <w:jc w:val="center"/>
        <w:rPr/>
      </w:pPr>
      <w:r>
        <w:rPr/>
        <w:t>tel.( 24 ) 2750974,  fax .( 24 ) 2750974</w:t>
      </w:r>
    </w:p>
    <w:p>
      <w:pPr>
        <w:pStyle w:val="Normal"/>
        <w:autoSpaceDE w:val="false"/>
        <w:jc w:val="center"/>
        <w:rPr/>
      </w:pPr>
      <w:r>
        <w:rPr/>
        <w:t>województwo mazowieckie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/>
        <w:t>powiat sierpecki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Tryb udzielenia zamówienia</w:t>
      </w:r>
    </w:p>
    <w:p>
      <w:pPr>
        <w:pStyle w:val="Normal"/>
        <w:autoSpaceDE w:val="false"/>
        <w:spacing w:before="0" w:after="120"/>
        <w:ind w:left="360" w:firstLine="71"/>
        <w:rPr/>
      </w:pPr>
      <w:r>
        <w:rPr/>
        <w:t xml:space="preserve">Postępowanie prowadzone będzie w trybie: </w:t>
      </w:r>
      <w:r>
        <w:rPr>
          <w:b/>
          <w:bCs/>
        </w:rPr>
        <w:t>przetarg nieograniczony</w:t>
      </w:r>
    </w:p>
    <w:p>
      <w:pPr>
        <w:pStyle w:val="Normal"/>
        <w:autoSpaceDE w:val="false"/>
        <w:spacing w:before="0" w:after="120"/>
        <w:ind w:left="360" w:firstLine="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360" w:firstLine="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360" w:firstLine="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360" w:firstLine="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360" w:firstLine="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/>
      </w:pPr>
      <w:r>
        <w:rPr>
          <w:b/>
          <w:bCs/>
          <w:caps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rzedmiotem zamówienia jest wykonanie </w:t>
      </w:r>
      <w:r>
        <w:rPr>
          <w:b/>
          <w:bCs/>
        </w:rPr>
        <w:t>usługi</w:t>
      </w:r>
      <w:r>
        <w:rPr>
          <w:rFonts w:cs="TimesNewRoman;Times New Roman" w:ascii="TimesNewRoman;Times New Roman" w:hAnsi="TimesNewRoman;Times New Roman"/>
          <w:b/>
          <w:bCs/>
        </w:rPr>
        <w:t xml:space="preserve"> </w:t>
      </w:r>
      <w:r>
        <w:rPr>
          <w:b/>
          <w:bCs/>
        </w:rPr>
        <w:t>cateringowej</w:t>
      </w:r>
      <w:r>
        <w:rPr>
          <w:rFonts w:cs="TimesNewRoman;Times New Roman" w:ascii="TimesNewRoman;Times New Roman" w:hAnsi="TimesNewRoman;Times New Roman"/>
          <w:b/>
          <w:bCs/>
        </w:rPr>
        <w:t xml:space="preserve"> </w:t>
      </w:r>
      <w:r>
        <w:rPr>
          <w:b/>
          <w:bCs/>
        </w:rPr>
        <w:t>– zbiorowego żywienia dzieci uczęszczających do Publicznego Przedszkola w Studzieńcu w roku szkolnym 2015/2016</w:t>
      </w:r>
    </w:p>
    <w:tbl>
      <w:tblPr>
        <w:tblW w:w="882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23" w:hRule="atLeast"/>
        </w:trPr>
        <w:tc>
          <w:tcPr>
            <w:tcW w:w="8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Wspólny Słownik Zamówień: </w:t>
            </w:r>
            <w:r>
              <w:rPr/>
              <w:br/>
              <w:t>55.32.10.00- 6 - Usługi przygotowywania posiłków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55.52.00.00-1 – Usługi dostarczania posiłków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pis ogólny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Przedmiotem zamówienia jest przygotowanie i dostawa gotowych posiłków: śniadanie, obiad (zupa + drugie danie+ napój), podwieczorek , dla dzieci przedszkolnych w wieku 3 -  5 lat, uczęszczających do  </w:t>
            </w:r>
            <w:r>
              <w:rPr>
                <w:bCs/>
              </w:rPr>
              <w:t>Publicznego Przedszkola w Studzieńcu</w:t>
            </w:r>
            <w:r>
              <w:rPr>
                <w:b/>
                <w:bCs/>
              </w:rPr>
              <w:t xml:space="preserve"> </w:t>
            </w:r>
            <w:r>
              <w:rPr/>
              <w:t>w okresie od 01.09.2015 r. do 30.06.2016 r., (z wyjątkiem przerw w nauce szkolnej), co stanowi 10 m-cy x 21 dni = 210 dni (przy założeniu 21 dni roboczych w miesiącu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lecenia Zamawiającego dotyczące ustalania jadłospisu dekadowego i jakości serwowanych potraw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iramida  zdrow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siłki powinny zawierać produkty ze wszystkich grup: zbożowe, białkowe, warzywa i owoce, cukry i tłuszcz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wykorzystanie produktów mącznych opartych na mąkach razowych, i różnych rodzajach kasz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świeże warzywa i owo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urozmaicone produkty białkowe w tym mało przetworzone produkty mleczne, ryby, jajka, wysokiej jakości mięso, rośliny strączkow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tłuszcze roślinne w postaci wysokiej jakości olejów bez składników konserwując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unikanie produktów spożywczych przetworzonych technologicznie z dużą ilością środków chemiczn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o przygotowania potraw nie należy używać przypraw typu VEGETA czy kostek rosołowy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nie podawać dzieciom tłuszczów utwardzonych tj. margaryn, </w:t>
            </w:r>
          </w:p>
          <w:p>
            <w:pPr>
              <w:pStyle w:val="Normal"/>
              <w:autoSpaceDE w:val="false"/>
              <w:rPr/>
            </w:pPr>
            <w:r>
              <w:rPr/>
              <w:t>- Zalecane pokrycie dziennej normy na energię dla dziecka powinno wynosić od 1400 – 1700 kcal. (ok. 70 % na dzień)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 xml:space="preserve">2. Szacunkowa ilość posiłków w okresie trwania umowy: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190 śniadań,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190 obiadów dwudaniowych,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20 podwieczorków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Ilość posiłków będzie się zmieniać w zależności od frekwencji dzieci.</w:t>
              <w:br/>
              <w:t xml:space="preserve">4. </w:t>
            </w:r>
            <w:r>
              <w:rPr>
                <w:sz w:val="23"/>
                <w:szCs w:val="23"/>
              </w:rPr>
              <w:t>Posiłki będą dostarczane od poniedziałku do piątku w godzinach 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śniadania – godz. 7.00-8.00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iad i podwieczorek – godz. 11.00- 11.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Wykonawca zobowiązuje się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Dostarczenia odpowiedniej ilości posiłków zgodną z zapotrzebowaniem złożonym telefonicznie  na dany dzień przez upoważnionego przedstawiciela Zamawiającego w następujący sposób: do godz. 16.00 dnia poprzedzającego  zamówienie ilości śniadań , obiadów i podwieczorków na następny dzień 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jadłospis układany będzie przez Wykonawcę  na 10 dni  i dostarczany Zamawiającemu do wcześniejszego zatwierdzenia na 3 dni przed planowanym jadłospisem. Wszelkie zmiany w jadłospisie sugerowane przez Zamawiającego będą wiążące dla Wykonawcy. Zaleca się by 2 razy w tygodniu był obiad bezmięsny. Jeśli śniadanie jest bezmięsne zaleca się mięsny obi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dzienny jadłospis powinien obejmować dania mięsne, półmięsne oraz jarskie, jak również uwzględnić urozmaicenie posiłków ze względu na sezonowość i święta. </w:t>
            </w:r>
            <w:r>
              <w:rPr>
                <w:u w:val="single"/>
              </w:rPr>
              <w:t>Na jadłospisie winna widnieć gramatu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zykładowy dzienny jadłospis powinien obejmować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Śniadanie:</w:t>
            </w:r>
            <w:r>
              <w:rPr/>
              <w:t xml:space="preserve"> potrawy mleczne, płatki i mleko pochodne, kanapka, herbata z cytryn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ad:</w:t>
            </w:r>
            <w:r>
              <w:rPr/>
              <w:t xml:space="preserve"> zupa w ilości 200-250 ml. nie zaleca się podawania zupy szczawiowej, grochowej i fasolowej.  Drugie danie: ok. 150g ziemniaków, ryżu, kaszy, lub makaronu + ok. 70g mięsa np. sztuka mięsa, kotlet mielony, pulpety (z mięsa mielonego bez dodatków typu kiełbasa), udziec kurczaka, kotlet schabowy, filet drobiowy, bitki wołowe, gulasz itp.  lub ryby ( wyłącznie całe filety) + ok. 100g surówki przygotowanej ze świeżych produktów bez dodatku octu lub z jarzyn gotowanych, lub dania typu łazanki, pierogi, knedle, naleśniki gołąbki w ilości ok. 200g i kompot, napój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Podwieczorek:</w:t>
            </w:r>
            <w:r>
              <w:rPr/>
              <w:t xml:space="preserve">  kanapka i napój , ciasto i napój , deser mleczny, budyń, jogurt owocowy, owo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) przygotowania i dostarczenia posiłków o najwyższym standardzie, na bazie produktów najwyższej jakości. Proces produkcji oraz dystrybucji posiłków odbywać musi się zgodnie z wymogami sanitarnymi, zwłaszcza z wymogami dobrej praktyki higienicznej HACCP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przygotowania i dostarczenia posiłków spełniających wymogi żywienia zgodnie z  Ustawą  z dnia 28 listopada 2014 r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zmianie ustawy o bezpieczeństwie żywności i żywienia ( Dz. U. 2015r. poz. 3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) wykonywania posiłków z naturalnych produktów, bez używania produktów typu instant czy gotowych półproduktów (np. mrożone pierogi, klopsy, gołąbki itp.) z gwarancją świeżości artykułów i produktów. Mięso nie może być MMO (mięso odkostnione mechanicznie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) w celu sprawdzenia jakości oraz Dostawcy surowców służących do produkcji dań obiadowych Zamawiający zastrzega sobie prawo  wglądu do dokumentów zakupowych podmiotu wykonującego usługę catering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) dostarczania posiłków na własny koszt w specjalistycznych termosach gwarantujących utrzymanie odpowiedniej temperatury oraz jakości przewożonych posiłków. Pojemniki i termosy muszą być szczelnie zamykane. Przygotowane posiłki powinny posiadać temperaturę zgodną z wymogami, minimalna temperatura zupy winna wynosić 60ºC, drugiego dania 75ºC, a maksymalna temperatura produktów zimnych (surówki) 10ºC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) pobierania oraz przechowywania próbek dostarczonych posiłków w specjalnie przeznaczonych do tego lodówkach przez okres 72 godz. od upływu dnia pobrania próbek w miejscu produkcji potraw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) w przypadku wyjazdu dzieci na wycieczkę Wykonawca zobowiązuje się w ramach środków przeznaczonych na wyżywienie do przygotowania tzw. suchego prowiantu. Zamawiający poinformuje Wykonawcę o planowanej wycieczce telefonicznie z 3 dniowym wyprzedzeni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) do obowiązków Wykonawcy należy także zapewnienie codziennego odbioru pojemników i odpadów pokonsumpcyjnych niezależnie od ich ilości przez firmę posiadającą zezwolenie na tego rodzaju działalność.  Pojemniki zabierane będą w danym dniu po obiedzie w godz. 14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. Sprawy organizacyjne związane z bezpośrednim wydawaniem posiłków dzieciom korzystającym z usług przedszkola obciążają Zamawiającego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 xml:space="preserve">Informacja o przewidywanych zamówieniach uzupełniających (art. 67 ust. 1 pkt 6 i 7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Zamawiający nie przewiduje udzielenia zamówień uzupełniających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Termin wykonania zamówienia</w:t>
      </w:r>
    </w:p>
    <w:p>
      <w:pPr>
        <w:pStyle w:val="Normal"/>
        <w:autoSpaceDE w:val="false"/>
        <w:rPr>
          <w:b/>
          <w:b/>
          <w:bCs/>
          <w:caps/>
        </w:rPr>
      </w:pPr>
      <w:r>
        <w:rPr/>
        <w:t xml:space="preserve">Termin wykonania zamówienia : </w:t>
      </w:r>
      <w:r>
        <w:rPr>
          <w:b/>
          <w:bCs/>
        </w:rPr>
        <w:t>01.09.2015 r. do 30.06.2016 r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sz w:val="20"/>
          <w:szCs w:val="20"/>
        </w:rPr>
      </w:pPr>
      <w:r>
        <w:rPr/>
        <w:t>O udzielenie zamówienia mogą ubiegać się Wykonawcy, którzy spełniają następujące warunki:</w:t>
      </w:r>
    </w:p>
    <w:tbl>
      <w:tblPr>
        <w:tblW w:w="8463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3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dzielenie zamówienia mogą ubiegać się wykonawcy, którzy spełniają warunki, dotyczące posiadania wiedzy i doświadczenia, w tym zakresie Wykonawca musi wykazać, iż w okresie ostatnich 3 lat przed upływem terminu składania ofert, a jeżeli okres prowadzenia działalności jest krótszy - w tym okresie, wykonał minimum 5 zadań polegających na wykonaniu usług zbliżonych zakresem do usług objętych przedmiotem zamówienia. Za usługę zbliżoną Zamawiający uzna przygotowanie i dostarczenie minimum 40 posiłków dziennie (obiad 2 daniow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cena spełniania warunków udziału w postępowaniu będzie dokonana na zasadzie spełnia/nie spełnia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konawcy mog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spólnie ubie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 udzielenie zamówienia. W takim przypadku Wykonawcy ustanawiaj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Przepisy dotyczące Wykonawcy stosuje s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powiednio do Wykonawców, o których mowa w pkt 6.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Ofertę Wykonawcy wykluczonego uznaje się za odrzuconą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Wykaz oświadczeń lub dokumentów, jakie mają dostarczyć Wykonawcy w celu potwierdzenia spełniania warunków udziału w postępowaniu oraz innych wymaganych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sz w:val="20"/>
          <w:szCs w:val="20"/>
        </w:rPr>
      </w:pPr>
      <w:r>
        <w:rPr/>
        <w:t>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4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5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y doku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Oświadczenie o spełnianiu warunków (załącznik nr 2 do SIWZ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usług cateringow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kaz wykonanych usług cateringowych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rodzaju, ilości i wartości, daty i miejsca wykonania oraz załączeniem dokumentu potwierdzającego, że usługi zostały wykonane z należytą starannością (załączyć referencje). (załącznik nr 5 do SIWZ)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spacing w:before="6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sz w:val="20"/>
          <w:szCs w:val="20"/>
        </w:rPr>
      </w:pPr>
      <w:r>
        <w:rPr/>
        <w:t>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64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5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y doku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Oświadczenie o braku podstaw do wykluczenia (załącznik nr 3 do SIWZ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120"/>
              <w:ind w:left="720" w:hanging="36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(załącznik nr 4 do SIWZ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120"/>
              <w:ind w:left="720" w:hanging="360"/>
              <w:jc w:val="both"/>
              <w:rPr/>
            </w:pPr>
            <w:r>
              <w:rPr/>
              <w:t>Decyzja właściwego terenowo Państwowego Powiatowego Inspektora Sanitarnego na prowadzenie działalności w zakresie cateringu.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spacing w:before="6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sz w:val="20"/>
          <w:szCs w:val="20"/>
        </w:rPr>
      </w:pPr>
      <w:r>
        <w:rPr/>
        <w:t>Dokumenty podmiotów zagranicznych:</w:t>
      </w:r>
    </w:p>
    <w:tbl>
      <w:tblPr>
        <w:tblW w:w="864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5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ymagany doku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spacing w:before="6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sz w:val="20"/>
          <w:szCs w:val="20"/>
        </w:rPr>
      </w:pPr>
      <w:r>
        <w:rPr/>
        <w:t>Inne wymagane dokumenty:</w:t>
      </w:r>
    </w:p>
    <w:tbl>
      <w:tblPr>
        <w:tblW w:w="864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5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y dokumen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b/>
                <w:bCs/>
              </w:rPr>
              <w:t>Formularz ofertowy</w:t>
            </w:r>
            <w:r>
              <w:rPr/>
              <w:t xml:space="preserve"> (załącznik nr 1 do SIWZ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 xml:space="preserve">W przypadku działania Wykonawcy przez pełnomocnika należy dołączyć do oferty </w:t>
            </w:r>
            <w:r>
              <w:rPr>
                <w:b/>
                <w:bCs/>
              </w:rPr>
              <w:t>pełnomocnictwo</w:t>
            </w:r>
            <w:r>
              <w:rPr/>
              <w:t xml:space="preserve"> w oryginale bądź jego kopię poświadczoną notarialnie, z którego treści będzie wynikać zakres udzielonego umocowania.</w:t>
            </w:r>
          </w:p>
        </w:tc>
      </w:tr>
    </w:tbl>
    <w:p>
      <w:pPr>
        <w:pStyle w:val="Normal"/>
        <w:autoSpaceDE w:val="false"/>
        <w:spacing w:before="60" w:after="120"/>
        <w:jc w:val="both"/>
        <w:rPr/>
      </w:pPr>
      <w:r>
        <w:rPr/>
      </w:r>
    </w:p>
    <w:p>
      <w:pPr>
        <w:pStyle w:val="Normal"/>
        <w:autoSpaceDE w:val="false"/>
        <w:spacing w:before="60" w:after="120"/>
        <w:ind w:left="680" w:hanging="0"/>
        <w:jc w:val="both"/>
        <w:rPr/>
      </w:pPr>
      <w:r>
        <w:rPr/>
        <w:t xml:space="preserve">Wskazane dokumenty mogą być doręczone w oryginale lub kopii poświadczonej za zgodność z oryginałem przez Wykonawcę. </w:t>
      </w:r>
    </w:p>
    <w:p>
      <w:pPr>
        <w:pStyle w:val="Normal"/>
        <w:autoSpaceDE w:val="false"/>
        <w:spacing w:before="60" w:after="120"/>
        <w:ind w:left="680" w:hanging="0"/>
        <w:jc w:val="both"/>
        <w:rPr/>
      </w:pPr>
      <w:r>
        <w:rPr/>
        <w:t>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autoSpaceDE w:val="false"/>
        <w:spacing w:before="60" w:after="120"/>
        <w:ind w:left="680" w:hanging="0"/>
        <w:jc w:val="both"/>
        <w:rPr/>
      </w:pPr>
      <w:r>
        <w:rPr/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spacing w:before="60" w:after="120"/>
        <w:ind w:left="680" w:hanging="0"/>
        <w:jc w:val="both"/>
        <w:rPr>
          <w:b/>
          <w:b/>
          <w:bCs/>
          <w:caps/>
        </w:rPr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spacing w:before="360" w:after="120"/>
        <w:ind w:left="432" w:hanging="432"/>
        <w:rPr>
          <w:b/>
          <w:b/>
          <w:bCs/>
          <w:caps/>
        </w:rPr>
      </w:pPr>
      <w:r>
        <w:rPr>
          <w:b/>
          <w:bCs/>
          <w:caps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Przedłużenie terminu składania ofert nie wpływa na bieg terminu składania wniosku, o którym mowa w pkt 8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Postępowanie o udzielenie zamówienia, z zastrzeżeniem wyjątków określonych w ustawie Prawo zamówień publicznych (Dz. U. z 2010 r. Nr 113, poz. 759, z późn. zm.), prowadzi się z zachowaniem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 xml:space="preserve">W niniejszym postępowaniu wszelkie oświadczenia, wnioski, zawiadomienia oraz informacje Zamawiający i Wykonawcy przekazują pisemnie, faksem lub drogą elektroniczną. </w:t>
      </w:r>
      <w:r>
        <w:rPr>
          <w:b/>
          <w:u w:val="single"/>
        </w:rPr>
        <w:t>W przypadku oświadczeń, wniosków, zawiadomień oraz informacji przekazywanych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soby uprawnione do kontaktu z Wykonawca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>
          <w:rFonts w:ascii="Calibri" w:hAnsi="Calibri" w:cs="Calibri"/>
          <w:sz w:val="22"/>
          <w:szCs w:val="22"/>
        </w:rPr>
      </w:pPr>
      <w:r>
        <w:rPr/>
        <w:t>w zakresie merytorycznym osobami upoważnionymi do kontaktu z Wykonawcami są:</w:t>
      </w:r>
    </w:p>
    <w:tbl>
      <w:tblPr>
        <w:tblW w:w="792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81"/>
      </w:tblGrid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lżbieta Wesołowska– Dyrektor Publicznego Przedszkola w Studzieńc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tel. 79758687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W postępowaniu nie jest przewidziane składanie wadium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Termin związania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konawca pozostaje związany ofertą przez okres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/>
      </w:pPr>
      <w:r>
        <w:rPr>
          <w:b/>
          <w:bCs/>
          <w:caps/>
        </w:rPr>
        <w:t>Opis sposobu przygotowyw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Tre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ferty musi odpowiad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treści specyfikacji istotnych warunków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nie przewiduje zwrot koszt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ferta musi być sporządzona według wzoru formularza oferty stanowiącego załącznik do niniejszej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konawca jest obowiązany wskazać w ofercie części zamówienia, których wykonanie zamierza powierzyć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wartość oferty: wypełniony formularz oferty oraz pozostałe dokumenty i oświadczenia wymienione w pkt 7 niniejszej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</w:rPr>
      </w:pPr>
      <w:r>
        <w:rPr/>
        <w:t xml:space="preserve">Wykonawca zamieszcza ofertę w kopercie oznaczonej nazwą i adresem Zamawiającego oraz opisanych w następujący sposób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</w:rPr>
      </w:pPr>
      <w:r>
        <w:rPr>
          <w:b/>
        </w:rPr>
        <w:t xml:space="preserve">Oferta: Przetarg nieograniczony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60" w:after="120"/>
        <w:jc w:val="both"/>
        <w:rPr>
          <w:b/>
          <w:b/>
        </w:rPr>
      </w:pPr>
      <w:r>
        <w:rPr/>
        <w:tab/>
      </w:r>
      <w:r>
        <w:rPr>
          <w:b/>
          <w:bCs/>
        </w:rPr>
        <w:t xml:space="preserve">Usługa cateringowa – zbiorowego żywienia dzieci uczęszczających do Publicznego </w:t>
        <w:tab/>
        <w:t>Przedszkola w Studzieńcu w roku szkolnym 2015/20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0"/>
        <w:ind w:left="680" w:hanging="680"/>
        <w:jc w:val="both"/>
        <w:rPr/>
      </w:pPr>
      <w:r>
        <w:rPr>
          <w:b/>
        </w:rPr>
        <w:t>NIE OTWIERAĆ przed: 23.06.2015 godz. 09. 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0"/>
        <w:ind w:left="680" w:hanging="680"/>
        <w:jc w:val="both"/>
        <w:rPr/>
      </w:pPr>
      <w:r>
        <w:rPr/>
        <w:t>Zaleca się, aby koperta była opatrzona danymi Wykonawcy, aby można było odesłać ofertę w przypadku stwierdzenia jej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0"/>
        <w:ind w:left="680" w:hanging="680"/>
        <w:jc w:val="both"/>
        <w:rPr/>
      </w:pPr>
      <w:r>
        <w:rPr/>
        <w:t>Wykonawca ponosi odpowiedzialność za nieodpowiednie opisanie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2 oraz dodatkowo oznaczone słowami „ZMIANA” lub „WYCOFAN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 xml:space="preserve"> </w:t>
      </w:r>
      <w:r>
        <w:rPr/>
        <w:t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ferty należy składać w siedzibie Urzędu Gminy Sierpc, ul. Biskupa Floriana 4, sekretariat-pokój 104 , do dnia 23.06.2015r.  do godz. 09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niezwłocznie zwróci ofertę, która zostanie złożona po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twarcie ofert nastąpi w dniu: 23.06.2015r. o godz. 09:30, w siedzibie Urzędu Gminy Sierpc, ul. Biskupa Floriana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Bezpośrednio przed otwarciem ofert Zamawiający podaje kwotę, jak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mierza przeznaczy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Podczas otwarcia ofert podaje s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Opis sposobu obliczenia ceny</w:t>
      </w:r>
    </w:p>
    <w:p>
      <w:pPr>
        <w:pStyle w:val="Normal"/>
        <w:autoSpaceDE w:val="false"/>
        <w:jc w:val="both"/>
        <w:rPr/>
      </w:pPr>
      <w:r>
        <w:rPr/>
        <w:t>Cen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ferty należy pod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 formie ryczałtu za przygotowanie i dostaw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 xml:space="preserve"> wyżywienia obejmującą oddzielnie każdy z posiłków: 1 śniadanie,  1 zupę, 1 drugie danie z kompotem, 1 podwieczorek</w:t>
      </w:r>
      <w:r>
        <w:rPr/>
        <w:t>, na podstawie kalkulacji własnej, uwzględniając wszelkie koszty niezbędne do wykonania przedmiotu zamówienia .</w:t>
      </w:r>
    </w:p>
    <w:p>
      <w:pPr>
        <w:pStyle w:val="Normal"/>
        <w:autoSpaceDE w:val="false"/>
        <w:jc w:val="both"/>
        <w:rPr/>
      </w:pPr>
      <w:r>
        <w:rPr/>
        <w:t>Cena brutto będzie podlegała ocenie w ramach przyjętego kryterium oceny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Informacje dotyczące walut obcych, w jakich mogą być prowadzone rozliczenia między Zamawiającym a Wykonawcą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autoSpaceDE w:val="false"/>
        <w:spacing w:before="60" w:after="120"/>
        <w:ind w:left="680" w:hanging="680"/>
        <w:jc w:val="both"/>
        <w:rPr/>
      </w:pPr>
      <w:r>
        <w:rPr/>
        <w:t>Cenę oferty należy podać w złotych pol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Zamawiający nie przewiduje udzielenia zaliczek na poczet wykonania zamówienia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/>
      </w:pPr>
      <w:r>
        <w:rPr>
          <w:b/>
          <w:bCs/>
          <w:caps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32" w:hanging="432"/>
        <w:jc w:val="both"/>
        <w:rPr/>
      </w:pPr>
      <w:r>
        <w:rPr/>
        <w:t xml:space="preserve">Przy dokonywaniu wyboru najkorzystniejszej oferty, Zamawiający będzie </w:t>
        <w:br/>
        <w:t>się kierował jednym kryterium, tj. ceną wykonania przedmiotu zamówienia- 100% znaczenia Oferta z najniższą ceną otrzyma maksymalną liczbę punktów.</w:t>
      </w:r>
    </w:p>
    <w:p>
      <w:pPr>
        <w:pStyle w:val="Normal"/>
        <w:autoSpaceDE w:val="false"/>
        <w:rPr/>
      </w:pPr>
      <w:r>
        <w:rPr/>
        <w:t>Wynik będzie traktowany jako wartość punktowa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  <w:t>Zastosowany wzór do obliczenia punktoweg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         </w:t>
      </w:r>
      <w:r>
        <w:rPr/>
        <w:t>cena najniższa</w:t>
      </w:r>
    </w:p>
    <w:p>
      <w:pPr>
        <w:pStyle w:val="Normal"/>
        <w:autoSpaceDE w:val="false"/>
        <w:rPr/>
      </w:pPr>
      <w:r>
        <w:rPr/>
        <w:t>cena  oferty = ---------------------- x 100 pkt</w:t>
      </w:r>
    </w:p>
    <w:p>
      <w:pPr>
        <w:pStyle w:val="Normal"/>
        <w:autoSpaceDE w:val="false"/>
        <w:ind w:firstLine="708"/>
        <w:rPr/>
      </w:pPr>
      <w:r>
        <w:rPr/>
        <w:t xml:space="preserve">            </w:t>
      </w:r>
      <w:r>
        <w:rPr/>
        <w:t>cena badana</w:t>
      </w:r>
    </w:p>
    <w:p>
      <w:pPr>
        <w:pStyle w:val="Normal"/>
        <w:autoSpaceDE w:val="false"/>
        <w:jc w:val="both"/>
        <w:rPr/>
      </w:pPr>
      <w:r>
        <w:rPr/>
        <w:t xml:space="preserve">gdzie: </w:t>
      </w:r>
    </w:p>
    <w:p>
      <w:pPr>
        <w:pStyle w:val="Normal"/>
        <w:autoSpaceDE w:val="false"/>
        <w:jc w:val="both"/>
        <w:rPr/>
      </w:pPr>
      <w:r>
        <w:rPr/>
        <w:t>cena najniższa – najniższa wartość brutto spośród ofert nieodrzuconych</w:t>
      </w:r>
    </w:p>
    <w:p>
      <w:pPr>
        <w:pStyle w:val="Normal"/>
        <w:autoSpaceDE w:val="false"/>
        <w:jc w:val="both"/>
        <w:rPr/>
      </w:pPr>
      <w:r>
        <w:rPr/>
        <w:t>cena badana – wartość brutto oferty badan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 xml:space="preserve">Za najkorzystniejszą zostanie uznana oferta nie odrzucona, która przedstawi </w:t>
        <w:br/>
        <w:t xml:space="preserve">            najniższą cen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 toku badania i oceny ofert Zamawiający może żąd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 Wykonawców wyjaśn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tyczących treści złożonych ofert. Niedopuszczalne jest prowadzenie między Zamawiającym a Wykonawc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egocjacji dotyczących złożonej oferty oraz, z zastrzeżeniem pkt 14.5, dokonywanie jakiejkolwiek zmiany w jej tre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poprawia w ofer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inne omyłki polegające na niezgodności oferty ze specyfikacj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istotnych warunków zamówienia, niepowodujące istotnych zmian w treści oferty </w:t>
        <w:br/>
        <w:t>- 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jej tre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ie odpowiada treści specyfikacji istotnych warunków zamówienia, z zastrzeżeniem pkt 14.5 lit.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>
          <w:b/>
          <w:b/>
        </w:rPr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>
          <w:b/>
        </w:rPr>
        <w:t>zawiera rażąco niską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b/>
        </w:rPr>
        <w:t>cenę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b/>
        </w:rPr>
        <w:t>w stosunku do przedmiotu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została złożona przez Wykonawc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kluczonego z udziału w postępowaniu o udzielenie zamówienia lub niezaproszonego d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Wykonawca w terminie 3 dni od dnia doręczenia zawiadomienia nie zgodził s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a poprawienie omyłki, o której mowa w pkt 14.5 lit. 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>
          <w:b/>
          <w:b/>
          <w:bCs/>
          <w:caps/>
        </w:rPr>
      </w:pPr>
      <w:r>
        <w:rPr/>
        <w:t>jest nieważna na podstawie odrębnych przepisów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UDZIELENIE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unieważni postępowanie w sytuacji, gdy wystąpią przesłanki wskazane w art. 93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 xml:space="preserve">Ogłoszenie zawierające informacje wskazane w pkt 15.3 lit. a Zamawiający umieści na stronie internetowej </w:t>
      </w:r>
      <w:r>
        <w:rPr>
          <w:b/>
        </w:rPr>
        <w:t>ugsierpc.bipgmina.pl</w:t>
      </w:r>
      <w:r>
        <w:rPr/>
        <w:t xml:space="preserve"> oraz w miejscu publicznie dostępnym w Urzędzie Gminy Sierp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/>
      </w:pPr>
      <w:r>
        <w:rPr>
          <w:b/>
          <w:bCs/>
          <w:caps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b/>
          <w:bCs/>
        </w:rPr>
        <w:t xml:space="preserve"> </w:t>
      </w:r>
      <w:r>
        <w:rPr/>
        <w:t>jeżeli wystąpią okoliczności wymienione w art. 94 ust. 2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 miejscu i terminie podpisania umowy Zamawiający powiadomi wybranego Wykonawcę odrębnym pismem lub telefoni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powiedzial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 wykonanie umowy  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W danym postępowaniu wniesienie zabezpieczenia należytego wykonania umowy nie jest wymagan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 xml:space="preserve">Wzór umowy stanowi załącznik (załącznik nr 6 do SIWZ) do niniejszej specyfikacji istotnych warunków zamówienia.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dwołanie przysługuje wyłącznie wobec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wyboru trybu negocjacji bez ogłoszenia, zamówienia z wolnej ręki lub zapytania o cen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autoSpaceDE w:val="false"/>
        <w:spacing w:before="60" w:after="120"/>
        <w:ind w:left="1021" w:hanging="341"/>
        <w:jc w:val="both"/>
        <w:rPr/>
      </w:pPr>
      <w:r>
        <w:rPr/>
        <w:t>odrzucenia oferty odwoł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Odwołanie wnosi się w terminach określonych w art. 182 ustawy Prawo zamówień publicznych (Dz. U. z 2010 r. Nr 113, poz. 759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Na orzeczenie Krajowej Izby Odwoławczej stronom oraz uczestnikom postępowania odwoławczego przysługuje skarga do s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Aukcja elektronicz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>
          <w:b/>
          <w:b/>
          <w:bCs/>
          <w:caps/>
        </w:rPr>
      </w:pPr>
      <w:r>
        <w:rPr/>
        <w:t xml:space="preserve">W postępowaniu nie jest przewidziany wybór najkorzystniejszej oferty z zastosowaniem aukcji elektronicznej.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Pozostałe informac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60" w:after="120"/>
        <w:ind w:left="680" w:hanging="68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sz w:val="20"/>
          <w:szCs w:val="20"/>
        </w:rPr>
      </w:pPr>
      <w:r>
        <w:rPr/>
        <w:t>Załącznikami do niniejszego dokumentu są:</w:t>
      </w:r>
    </w:p>
    <w:tbl>
      <w:tblPr>
        <w:tblW w:w="85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5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łącznik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Formularz oferty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świadczenie w zakresie art. 24 ust. 1 pkt 2 ustawy Prawo zamówień publicznyc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Wykaz usług cateringowyc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Projekt um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br/>
        <w:t xml:space="preserve">Sierpc, dn. …………….. </w:t>
        <w:tab/>
        <w:tab/>
        <w:tab/>
        <w:tab/>
        <w:tab/>
        <w:tab/>
        <w:tab/>
        <w:t>Zatwierdził: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left="600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32"/>
          <w:szCs w:val="32"/>
        </w:rPr>
      </w:pPr>
      <w:r>
        <w:rPr/>
        <w:t>na wykonanie zamówienia publicznego pod nazwą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zbiorowego żywienia dzieci uczęszczających do Publicznego Przedszkola w Studzieńcu w roku szkolnym 2015/2016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ryb postępowania: </w:t>
      </w:r>
      <w:r>
        <w:rPr/>
        <w:t>przetarg nieograniczony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ab/>
        <w:t>1. Dane dotyczące wykonawcy(ów):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/>
      </w:pPr>
      <w:r>
        <w:rPr/>
        <w:t>Nazwa ……………………………………………………………………………………..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20"/>
          <w:szCs w:val="20"/>
        </w:rPr>
      </w:pPr>
      <w:r>
        <w:rPr/>
        <w:t>Siedziba…………………………...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Nr telefonu/faks ……………………………………………...…………………………...……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NIP …………………………………………………………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/>
      </w:pPr>
      <w:r>
        <w:rPr/>
        <w:t>nr REGON …………………………………………………………………………………….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wpisu do ewidencji działalności gospodarczej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OSOBA UPRAWNIONA DO KONTAKTÓW: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5"/>
      </w:tblGrid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dres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r telefonu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r faksu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dres e-mail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2. Dane dotyczące zamawiającego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Cs/>
          <w:i/>
          <w:iCs/>
        </w:rPr>
        <w:t xml:space="preserve">Publiczne Przedszkole w Studzieńcu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Studzieniec 2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i/>
          <w:iCs/>
        </w:rPr>
        <w:t>09-200 Sierpc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FERTA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43"/>
        <w:gridCol w:w="1276"/>
        <w:gridCol w:w="1418"/>
        <w:gridCol w:w="1559"/>
        <w:gridCol w:w="1559"/>
      </w:tblGrid>
      <w:tr>
        <w:trPr>
          <w:trHeight w:val="23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siłek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1 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1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netto ( zł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( zł.)</w:t>
            </w:r>
          </w:p>
        </w:tc>
      </w:tr>
      <w:tr>
        <w:trPr>
          <w:trHeight w:val="632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śniadani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8190 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biad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dwudaniowy z napojem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8190 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podwieczorek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2520 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Z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Z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Z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Zł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/>
        <w:t xml:space="preserve">     </w:t>
      </w:r>
      <w:r>
        <w:rPr/>
        <w:t>Podana w tabeli ilość posiłków jest ilością szacunkową i może ulec zmianie w zależności od frekwencji dzieci uprawnionych do otrzymywania posiłków.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3. Zobowiązania wykonawcy(ów):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Zobowiązuję  się wykonać przedmiot zamówienia za cenę: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Cena netto.........……… zł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Podatek VAT  ............. %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VAT ………......… z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 xml:space="preserve">Cena brutto wykonania zamówienia : </w:t>
      </w:r>
      <w:r>
        <w:rPr/>
        <w:t>............................... zł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(słownie: ………………………………………………………………......………………)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360"/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 Oświadczamy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3" w:hanging="360"/>
        <w:jc w:val="both"/>
        <w:rPr>
          <w:b/>
          <w:b/>
          <w:bCs/>
        </w:rPr>
      </w:pPr>
      <w:r>
        <w:rPr/>
        <w:t>cena wskazana w niniejszej ofercie zawiera wszystkie koszty związane z wykonaniem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b/>
          <w:bCs/>
        </w:rPr>
        <w:t xml:space="preserve">zobowiązujemy się wykonać przedmiot zamówienia w terminie 01.09.2015 r. do 30.06.2016 r. </w:t>
      </w:r>
      <w:r>
        <w:rPr/>
        <w:t>akceptujemy warunki określone w projekcie umowy (zał. nr 6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3" w:hanging="360"/>
        <w:jc w:val="both"/>
        <w:rPr/>
      </w:pPr>
      <w:r>
        <w:rPr/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3" w:hanging="360"/>
        <w:jc w:val="both"/>
        <w:rPr/>
      </w:pPr>
      <w:r>
        <w:rPr/>
        <w:t>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3" w:hanging="360"/>
        <w:jc w:val="both"/>
        <w:rPr/>
      </w:pPr>
      <w:r>
        <w:rPr/>
        <w:t>zdobyliśmy konieczne i wystarczające informacje do przygotowania ofer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3" w:hanging="360"/>
        <w:jc w:val="both"/>
        <w:rPr/>
      </w:pPr>
      <w:r>
        <w:rPr/>
        <w:t>zapoznaliśmy się z istotnymi postanowieniami umowy i zobowiązujemy się w przypadku wyboru naszej oferty do zawarcia umowy na zawartych tam warunkach w miejscu i terminie wyznaczo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3" w:hanging="360"/>
        <w:jc w:val="both"/>
        <w:rPr/>
      </w:pPr>
      <w:r>
        <w:rPr/>
        <w:t>składamy niniejszą ofertę we własnym imieniu/jako Wykonawcy wspólnie ubiegający się o udzielenie zamówienia*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3" w:hanging="360"/>
        <w:jc w:val="both"/>
        <w:rPr/>
      </w:pPr>
      <w:r>
        <w:rPr/>
        <w:t>oferta nie zawiera/zawiera* informacji stanowiących tajemnicę przedsiębiorstwa w rozumieniu przepisów o zwalczaniu nieuczciwej konkurencji. Informacje stanowiące tajemnicę przedsiębiorstwa w rozumieniu art. 8 ust. 3 ustawy z dnia 29 stycznia 2004 r. Prawo zamówień publicznych, które nie mogą być udostępniane, zawarte są w następujących dokumenta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jc w:val="both"/>
        <w:rPr/>
      </w:pPr>
      <w:r>
        <w:rPr/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07"/>
        <w:gridCol w:w="1638"/>
      </w:tblGrid>
      <w:tr>
        <w:trPr>
          <w:trHeight w:val="586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23" w:hanging="360"/>
              <w:jc w:val="both"/>
              <w:rPr/>
            </w:pPr>
            <w:r>
              <w:rPr/>
              <w:t>Lp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23" w:hanging="360"/>
              <w:jc w:val="center"/>
              <w:rPr/>
            </w:pPr>
            <w:r>
              <w:rPr/>
              <w:t>Oznaczenie rodzaju informacji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23" w:hanging="360"/>
              <w:jc w:val="center"/>
              <w:rPr/>
            </w:pPr>
            <w:r>
              <w:rPr/>
              <w:t>Strony w ofer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23" w:hanging="360"/>
              <w:jc w:val="center"/>
              <w:rPr/>
            </w:pPr>
            <w:r>
              <w:rPr/>
              <w:t xml:space="preserve"> </w:t>
            </w:r>
            <w:r>
              <w:rPr/>
              <w:t>(wyrażone cyfrą)</w:t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23" w:hanging="360"/>
              <w:jc w:val="center"/>
              <w:rPr/>
            </w:pPr>
            <w:r>
              <w:rPr/>
              <w:t>O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23" w:hanging="360"/>
              <w:jc w:val="center"/>
              <w:rPr/>
            </w:pPr>
            <w:r>
              <w:rPr/>
              <w:t>D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2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 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e zamierzamy powierzać do podwykonania żadnej części niniejszego zamówienia podwykonawcom/następujące części zamówienia zamierzamy powierzyć podwykonawcom*: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70"/>
      </w:tblGrid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Lp.</w:t>
            </w:r>
          </w:p>
        </w:tc>
        <w:tc>
          <w:tcPr>
            <w:tcW w:w="8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center"/>
              <w:rPr/>
            </w:pPr>
            <w:r>
              <w:rPr/>
              <w:t>Nazwa części zamówienia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8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8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sz w:val="20"/>
          <w:szCs w:val="20"/>
        </w:rPr>
        <w:t xml:space="preserve">niepotrzebne skreślić 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 xml:space="preserve">data </w:t>
      </w:r>
      <w:r>
        <w:rPr/>
        <w:t>....................................</w:t>
      </w:r>
    </w:p>
    <w:p>
      <w:pPr>
        <w:pStyle w:val="Normal"/>
        <w:autoSpaceDE w:val="false"/>
        <w:ind w:right="23"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firstLine="2880"/>
        <w:rPr/>
      </w:pPr>
      <w:r>
        <w:rPr/>
      </w:r>
    </w:p>
    <w:p>
      <w:pPr>
        <w:pStyle w:val="Normal"/>
        <w:autoSpaceDE w:val="false"/>
        <w:ind w:right="23" w:firstLine="2880"/>
        <w:rPr/>
      </w:pPr>
      <w:r>
        <w:rPr/>
      </w:r>
    </w:p>
    <w:p>
      <w:pPr>
        <w:pStyle w:val="Normal"/>
        <w:autoSpaceDE w:val="false"/>
        <w:ind w:right="23" w:firstLine="2880"/>
        <w:rPr/>
      </w:pPr>
      <w:r>
        <w:rPr/>
      </w:r>
    </w:p>
    <w:p>
      <w:pPr>
        <w:pStyle w:val="Normal"/>
        <w:autoSpaceDE w:val="false"/>
        <w:ind w:right="23" w:firstLine="2880"/>
        <w:rPr/>
      </w:pPr>
      <w:r>
        <w:rPr/>
        <w:t>…………</w:t>
      </w:r>
      <w:r>
        <w:rPr/>
        <w:t>..……….............………………………………</w:t>
      </w:r>
    </w:p>
    <w:p>
      <w:pPr>
        <w:pStyle w:val="Normal"/>
        <w:autoSpaceDE w:val="false"/>
        <w:ind w:left="540" w:right="23" w:hanging="0"/>
        <w:rPr>
          <w:b/>
          <w:b/>
          <w:bCs/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true"/>
        <w:autoSpaceDE w:val="false"/>
        <w:spacing w:lineRule="auto" w:line="360"/>
        <w:ind w:left="567" w:hanging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ind w:left="567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Składając ofertę w trybie </w:t>
      </w:r>
      <w:r>
        <w:rPr>
          <w:b/>
          <w:bCs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zbiorowego żywienia dzieci uczęszczających do Publicznego Przedszkola w Studzieńcu w roku szkolnym 2015/2016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y, że spełniamy warunki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before="60" w:after="6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before="60" w:after="6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before="60" w:after="6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lineRule="auto" w:line="360"/>
        <w:ind w:left="357" w:hanging="357"/>
        <w:jc w:val="both"/>
        <w:rPr/>
      </w:pPr>
      <w:r>
        <w:rPr/>
        <w:t xml:space="preserve">sytuacji ekonomicznej i finansowej.   </w:t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autoSpaceDE w:val="false"/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keepNext w:val="true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ŚWIADCZE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 xml:space="preserve">Składając ofertę w trybie </w:t>
      </w:r>
      <w:r>
        <w:rPr>
          <w:b/>
          <w:bCs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zbiorowego żywienia dzieci uczęszczających do Publicznego Przedszkola w Studzieńcu w roku szkolnym 2015/2016”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brak jest podstaw do wykluczenia nas na podstawie okolicznoś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360" w:hanging="360"/>
        <w:rPr/>
      </w:pPr>
      <w:r>
        <w:rPr>
          <w:sz w:val="20"/>
          <w:szCs w:val="20"/>
        </w:rPr>
        <w:t xml:space="preserve">10) wykonawców będących osobami fizycznymi, które prawomocnie skazano za przestępstwo, o którym mowa w </w:t>
      </w:r>
      <w:hyperlink r:id="rId2">
        <w:r>
          <w:rPr>
            <w:rStyle w:val="InternetLink"/>
            <w:color w:val="000000"/>
            <w:sz w:val="20"/>
            <w:szCs w:val="20"/>
          </w:rPr>
          <w:t>art.</w:t>
        </w:r>
      </w:hyperlink>
      <w:r>
        <w:rPr>
          <w:sz w:val="20"/>
          <w:szCs w:val="20"/>
        </w:rPr>
        <w:t xml:space="preserve"> 9 lub </w:t>
      </w:r>
      <w:hyperlink r:id="rId3">
        <w:r>
          <w:rPr>
            <w:rStyle w:val="InternetLink"/>
            <w:color w:val="000000"/>
            <w:sz w:val="20"/>
            <w:szCs w:val="20"/>
          </w:rPr>
          <w:t>art. 10</w:t>
        </w:r>
      </w:hyperlink>
      <w:r>
        <w:rPr>
          <w:sz w:val="20"/>
          <w:szCs w:val="20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360" w:hanging="360"/>
        <w:rPr/>
      </w:pPr>
      <w:r>
        <w:rPr>
          <w:sz w:val="20"/>
          <w:szCs w:val="20"/>
        </w:rPr>
        <w:t xml:space="preserve">11)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hyperlink r:id="rId4">
        <w:r>
          <w:rPr>
            <w:rStyle w:val="InternetLink"/>
            <w:color w:val="000000"/>
            <w:sz w:val="20"/>
            <w:szCs w:val="20"/>
          </w:rPr>
          <w:t>art. 9</w:t>
        </w:r>
      </w:hyperlink>
      <w:r>
        <w:rPr>
          <w:sz w:val="20"/>
          <w:szCs w:val="20"/>
        </w:rPr>
        <w:t xml:space="preserve"> lub </w:t>
      </w:r>
      <w:hyperlink r:id="rId5">
        <w:r>
          <w:rPr>
            <w:rStyle w:val="InternetLink"/>
            <w:color w:val="000000"/>
            <w:sz w:val="20"/>
            <w:szCs w:val="20"/>
          </w:rPr>
          <w:t>art. 10</w:t>
        </w:r>
      </w:hyperlink>
      <w:r>
        <w:rPr>
          <w:sz w:val="20"/>
          <w:szCs w:val="20"/>
        </w:rPr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e wykazali spełniania warunków udziału w postępowaniu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autoSpaceDE w:val="false"/>
        <w:spacing w:before="84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br/>
        <w:br/>
        <w:t>Załącznik nr 4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Składając ofertę w trybie </w:t>
      </w:r>
      <w:r>
        <w:rPr>
          <w:b/>
          <w:bCs/>
        </w:rPr>
        <w:t>przetarg nieograniczony</w:t>
      </w:r>
      <w:r>
        <w:rPr/>
        <w:t xml:space="preserve"> n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łu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teringow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zbiorowego żywienia dzieci uczęszczających do Publicznego Przedszkola w Studzieńcu w roku szkolnym 2015/2016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y, że w stosunku do Firmy nie otwarto likwidacji oraz nie ogłoszono upadłości.</w:t>
      </w:r>
    </w:p>
    <w:p>
      <w:pPr>
        <w:pStyle w:val="Normal"/>
        <w:autoSpaceDE w:val="false"/>
        <w:spacing w:lineRule="auto" w:line="360"/>
        <w:ind w:left="55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5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5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56" w:hanging="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autoSpaceDE w:val="false"/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left="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ind w:left="7080" w:hanging="0"/>
        <w:rPr>
          <w:rFonts w:ascii="Calibri" w:hAnsi="Calibri" w:cs="Calibri"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 xml:space="preserve">Wykaz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sz w:val="22"/>
          <w:szCs w:val="22"/>
        </w:rPr>
        <w:t>usług w zakresie niezbędnym do wykazania spełniania warunku wiedzy i doświadczenia, wykonanych (a w przypadku świadczeń okresowych lub ciągłych również wykonywanych ) w okresie ostatnich trzech lat przed upływem terminu składania ofert, a jeżeli okres prowadzenia działalności jest krótszy - w tym okresie, tj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wykonał minimum 5 </w:t>
      </w:r>
      <w:r>
        <w:rPr>
          <w:b/>
          <w:bCs/>
          <w:sz w:val="22"/>
          <w:szCs w:val="22"/>
        </w:rPr>
        <w:t>usług przygotowania i dostarczania gorących posiłków w formie obiadu (catering) w ilości co najmniej 40 posiłków dziennie (obiady dwudaniowe)</w:t>
      </w:r>
    </w:p>
    <w:p>
      <w:pPr>
        <w:pStyle w:val="Normal"/>
        <w:tabs>
          <w:tab w:val="clear" w:pos="708"/>
          <w:tab w:val="center" w:pos="7768" w:leader="none"/>
          <w:tab w:val="left" w:pos="111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/>
      </w:pPr>
      <w:r>
        <w:rPr/>
        <w:t>Składając ofertę w przetargu nieograniczonym pn.:</w:t>
        <w:tab/>
      </w:r>
      <w:r>
        <w:rPr>
          <w:b/>
          <w:bCs/>
        </w:rPr>
        <w:t>„Usługa cateringowa – zbiorowego żywienia dzieci uczęszczających do Publicznego Przedszkola w Studzieńcu w roku szkolnym 2015/2016”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/y, że wykonawca tj. …………………………………………………………………….…………… z siedzibą w …………………………..……… dysponuje następującym doświadczeniem</w:t>
      </w:r>
      <w:r>
        <w:rPr/>
        <w:t>:</w:t>
      </w:r>
    </w:p>
    <w:p>
      <w:pPr>
        <w:pStyle w:val="Normal"/>
        <w:autoSpaceDE w:val="false"/>
        <w:spacing w:lineRule="auto" w:line="276" w:before="100" w:after="100"/>
        <w:ind w:right="-1396" w:hanging="0"/>
        <w:jc w:val="both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53"/>
        <w:gridCol w:w="1056"/>
        <w:gridCol w:w="2727"/>
        <w:gridCol w:w="3454"/>
      </w:tblGrid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sługi*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siłków dziennie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ejsce wykon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sz w:val="20"/>
          <w:szCs w:val="20"/>
        </w:rPr>
        <w:t xml:space="preserve">*- podać dokładny rodzaj i zakres usług w sposób umożliwiający Zamawiającemu dokonanie oceny czy Wykonawca spełnia warunek udziału w postępowaniu opisany w SIWZ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UWAGA!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kazu należy dołączyć dokumenty potwierdzające, że wyżej wymienione usługi cateringowe zostały wykonane należycie i prawidłowo ukończon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polega na wiedzy i doświadczeniu innych podmiotów, wówczas zobowiązany jest załączyć do oferty pisemne zobowiązanie tych podmiotów do udziału w realizacji niniejszego zamówie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……………</w:t>
      </w:r>
      <w:r>
        <w:rPr>
          <w:sz w:val="20"/>
          <w:szCs w:val="20"/>
        </w:rPr>
        <w:t xml:space="preserve">.dnia……………………                                                          </w:t>
      </w:r>
      <w:r>
        <w:rPr>
          <w:sz w:val="20"/>
          <w:szCs w:val="20"/>
          <w:vertAlign w:val="superscript"/>
        </w:rPr>
        <w:t xml:space="preserve">  podpis osoby uprawnionej do składania oświadczeń woli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w imieniu Wykonawcy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UMOWA Nr……………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Umowa zawarta w dniu ……………….. 2015 roku w Sierpcu w wyniku postępowania  o udzielenie zamówienia publicznego przeprowadzonego w trybie „przetargu nieograniczonego” na podstawie art. 39 Ustawy Prawo zamówień publicznych z dnia 29 stycznia 2004 r.  (Dz. U. z 2007 r. Nr 223 poz.1655 z późn. zmianami),</w:t>
      </w:r>
    </w:p>
    <w:p>
      <w:pPr>
        <w:pStyle w:val="Normal"/>
        <w:autoSpaceDE w:val="false"/>
        <w:rPr>
          <w:b/>
          <w:b/>
        </w:rPr>
      </w:pPr>
      <w:r>
        <w:rPr/>
        <w:t>pomiędzy:</w:t>
      </w:r>
    </w:p>
    <w:p>
      <w:pPr>
        <w:pStyle w:val="Normal"/>
        <w:autoSpaceDE w:val="false"/>
        <w:rPr/>
      </w:pPr>
      <w:r>
        <w:rPr>
          <w:b/>
        </w:rPr>
        <w:t>Wójtem Gminy Sierpc- Krzysztofem Korpolińskim</w:t>
      </w:r>
    </w:p>
    <w:p>
      <w:pPr>
        <w:pStyle w:val="Normal"/>
        <w:autoSpaceDE w:val="false"/>
        <w:rPr/>
      </w:pPr>
      <w:r>
        <w:rPr/>
        <w:t xml:space="preserve">przy kontrasygnacie </w:t>
      </w:r>
      <w:r>
        <w:rPr>
          <w:b/>
        </w:rPr>
        <w:t>Skarbnika Gminy Sierpc -Margoty Zimerman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ą przez ………………………………………………..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wanym w dalszej treści umowy „ Wykonawcą”,</w:t>
      </w:r>
    </w:p>
    <w:p>
      <w:pPr>
        <w:pStyle w:val="Normal"/>
        <w:spacing w:lineRule="auto" w:line="360"/>
        <w:jc w:val="both"/>
        <w:rPr/>
      </w:pPr>
      <w:r>
        <w:rPr/>
        <w:t xml:space="preserve">którego prawo do reprezentacji wynika z wpisu do ewidencji działalności gospodarczej prowadzonej przez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pod  numerem…………………..   treści następującej ;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00" w:after="100"/>
        <w:jc w:val="both"/>
        <w:rPr/>
      </w:pPr>
      <w:r>
        <w:rPr/>
        <w:t>Przedmiotem umowy jest usługa polegająca na świadczeniu usługi cateringowej w zakresie całodziennego dożywiania dzieci, które uczęszczają do Publicznego Przedszkola w Studzieńcu w terminie 01.09.2015r. – 30.06.2016r.,  z przerwami przewidzianymi przepisami o organizacji roku szko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00" w:after="100"/>
        <w:jc w:val="both"/>
        <w:rPr/>
      </w:pPr>
      <w:r>
        <w:rPr/>
        <w:t>Wykonawca zobowiązuje się dostarczać posiłki do Publicznego Przedszkola w Studzieńcu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/>
        <w:t xml:space="preserve">Wykonawca zobowiązuje się dostarczać posiłek składający się ze śniadania, zupy, drugiego dania z kompotem i podwieczorku z napojem - zgodnie   z ofertą przetargową. </w:t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oświadcza, że dostarczane posiłki są pełnowartościowe, świeże i posiadają aktualne terminy ważności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/>
        <w:t xml:space="preserve">Strony ustalają, że </w:t>
      </w:r>
      <w:r>
        <w:rPr>
          <w:b/>
        </w:rPr>
        <w:t>wartość zamówienia</w:t>
      </w:r>
      <w:r>
        <w:rPr/>
        <w:t xml:space="preserve"> nie przekroc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/>
        <w:t>Kwota netto: 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łownie złotych netto: ………………..……………..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wota brutto: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jc w:val="both"/>
        <w:rPr/>
      </w:pPr>
      <w:r>
        <w:rPr/>
        <w:t>słownie złotych brutto: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jc w:val="both"/>
        <w:rPr>
          <w:rFonts w:ascii="Arial" w:hAnsi="Arial" w:eastAsia="Arial" w:cs="Arial"/>
        </w:rPr>
      </w:pPr>
      <w:r>
        <w:rPr/>
        <w:t>w tym 8 % podatku V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Stawka1 osobodnia za </w:t>
      </w:r>
      <w:r>
        <w:rPr>
          <w:b/>
        </w:rPr>
        <w:t xml:space="preserve">śniadanie </w:t>
      </w:r>
      <w:r>
        <w:rPr/>
        <w:t>wyniesi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wota   netto 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wota  brutto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AT w wysokości...............................%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tawka1 osobodnia za </w:t>
      </w:r>
      <w:r>
        <w:rPr>
          <w:b/>
        </w:rPr>
        <w:t xml:space="preserve">obiad </w:t>
      </w:r>
      <w:r>
        <w:rPr/>
        <w:t>wyniesi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wota   netto 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wota  brutto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/>
        <w:t>VAT w wysokości.............................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Stawka1 osobodnia za</w:t>
      </w:r>
      <w:r>
        <w:rPr>
          <w:b/>
        </w:rPr>
        <w:t xml:space="preserve"> podwieczorek</w:t>
      </w:r>
      <w:r>
        <w:rPr/>
        <w:t xml:space="preserve"> wyniesi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wota   netto 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wota  brutto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AT w wysokości...............................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mowa zostaje zawarta na okres od dnia 01.09.2015 r. do dnia 30.06.2016 r.</w:t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  <w:t>§ 4</w:t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1.Wykonawca będzie dokonywał dostaw posiłków codziennie zgodnie z harmonogramem zamówienia ilości i rodzajów posiłków na dany dzień, ustalonym z Publicznym Przedszkolem w Studzieńc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miotem zamówienia jest przygotowanie i dostawa gotowych trzech  posiłków: śniadania, obiadu dwudaniowego i napoju,  podwieczorku z napojem , dla dzieci przedszkolnych w wieku 3 -  5 lat uczęszczających do  Publicznego Przedszkola w Studzieńcu w okresie od 01.09.2015r. do 30.06.2016r. (z wyjątkiem przerw w nauce szkolnej), co stanowi 10 m-cy x 21 dni = 210 dni (przy założeniu 21 dni roboczych w miesiącu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posiłków będzie się zmieniać w zależności od frekwencji dziec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nawca zobowiązuje się do elastycznego reagowania na mniejsze lub większe zapotrzebowanie Zamawiającego , bez prawa dochodzenia wynagrodzenia za mniejszą niż ustalona liczbę posiłk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/>
        <w:t xml:space="preserve">Szacunkowa ilość posiłków w okresie trwania umowy: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190 śniadań, </w:t>
      </w:r>
    </w:p>
    <w:p>
      <w:pPr>
        <w:pStyle w:val="Bezodstpw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190 obiadów dwudaniowych z napojem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3"/>
          <w:szCs w:val="23"/>
        </w:rPr>
        <w:t>2520 podwieczorków z napoj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lecenia Zamawiającego dotyczące ustalania jadłospisu dekadowego i jakości serwowanych potraw:</w:t>
      </w:r>
    </w:p>
    <w:p>
      <w:pPr>
        <w:pStyle w:val="Normal"/>
        <w:autoSpaceDE w:val="false"/>
        <w:ind w:left="360" w:hanging="0"/>
        <w:jc w:val="both"/>
        <w:rPr/>
      </w:pPr>
      <w:r>
        <w:rPr/>
        <w:t>- piramida  zdrowia</w:t>
      </w:r>
    </w:p>
    <w:p>
      <w:pPr>
        <w:pStyle w:val="Normal"/>
        <w:autoSpaceDE w:val="false"/>
        <w:ind w:left="360" w:hanging="0"/>
        <w:jc w:val="both"/>
        <w:rPr/>
      </w:pPr>
      <w:r>
        <w:rPr/>
        <w:t>- posiłki powinny zawierać produkty ze wszystkich grup: zbożowe, białkowe, warzywa i owoce, cukry i tłuszcze.</w:t>
      </w:r>
    </w:p>
    <w:p>
      <w:pPr>
        <w:pStyle w:val="Normal"/>
        <w:autoSpaceDE w:val="false"/>
        <w:ind w:left="360" w:hanging="0"/>
        <w:jc w:val="both"/>
        <w:rPr/>
      </w:pPr>
      <w:r>
        <w:rPr/>
        <w:t>- wykorzystanie produktów mącznych opartych na mąkach razowych, i różnych rodzajach kasz,</w:t>
      </w:r>
    </w:p>
    <w:p>
      <w:pPr>
        <w:pStyle w:val="Normal"/>
        <w:autoSpaceDE w:val="false"/>
        <w:ind w:left="360" w:hanging="0"/>
        <w:jc w:val="both"/>
        <w:rPr/>
      </w:pPr>
      <w:r>
        <w:rPr/>
        <w:t>- świeże warzywa i owoce,</w:t>
      </w:r>
    </w:p>
    <w:p>
      <w:pPr>
        <w:pStyle w:val="Normal"/>
        <w:autoSpaceDE w:val="false"/>
        <w:ind w:left="360" w:hanging="0"/>
        <w:jc w:val="both"/>
        <w:rPr/>
      </w:pPr>
      <w:r>
        <w:rPr/>
        <w:t>- urozmaicone produkty białkowe, w tym mało przetworzone produkty mleczne, ryby, jajka, wysokiej jakości mięso, rośliny strączkowe,</w:t>
      </w:r>
    </w:p>
    <w:p>
      <w:pPr>
        <w:pStyle w:val="Normal"/>
        <w:autoSpaceDE w:val="false"/>
        <w:ind w:left="360" w:hanging="0"/>
        <w:jc w:val="both"/>
        <w:rPr/>
      </w:pPr>
      <w:r>
        <w:rPr/>
        <w:t>- tłuszcze roślinne w postaci wysokiej jakości olejów bez składników konserwujących,</w:t>
      </w:r>
    </w:p>
    <w:p>
      <w:pPr>
        <w:pStyle w:val="Normal"/>
        <w:autoSpaceDE w:val="false"/>
        <w:ind w:left="360" w:hanging="0"/>
        <w:jc w:val="both"/>
        <w:rPr/>
      </w:pPr>
      <w:r>
        <w:rPr/>
        <w:t>- unikanie produktów spożywczych przetworzonych technologicznie z dużą ilością środków chemicznych,</w:t>
      </w:r>
    </w:p>
    <w:p>
      <w:pPr>
        <w:pStyle w:val="Normal"/>
        <w:autoSpaceDE w:val="false"/>
        <w:ind w:left="360" w:hanging="0"/>
        <w:jc w:val="both"/>
        <w:rPr/>
      </w:pPr>
      <w:r>
        <w:rPr/>
        <w:t>- do przygotowania potraw nie należy używać przypraw typu VEGETA czy kostek rosoł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>- ograniczyć stosowanie octu, kwasu cytrynowego, winnego i mlekowego,</w:t>
      </w:r>
    </w:p>
    <w:p>
      <w:pPr>
        <w:pStyle w:val="Normal"/>
        <w:autoSpaceDE w:val="false"/>
        <w:ind w:left="360" w:hanging="0"/>
        <w:jc w:val="both"/>
        <w:rPr/>
      </w:pPr>
      <w:r>
        <w:rPr/>
        <w:t>- nie podawać dzieciom tłuszczów utwardzonych tj. margaryn, umiarkowanie stosować masło.</w:t>
      </w:r>
    </w:p>
    <w:p>
      <w:pPr>
        <w:pStyle w:val="Normal"/>
        <w:autoSpaceDE w:val="false"/>
        <w:ind w:left="360" w:hanging="0"/>
        <w:jc w:val="both"/>
        <w:rPr/>
      </w:pPr>
      <w:r>
        <w:rPr/>
        <w:t>- Zalecane pokrycie dziennej normy na energię dla dziecka powinno wynosić od 1400 – 1700 kcal. (ok. 70 % na dzień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zienny jadłospis powinien obejmować dania mięsne, półmięsne oraz jarskie, jak również uwzględnić urozmaicenie posiłków ze względu na sezonowość i święta. Zaleca się by 2 razy w tygodniu był obiad bezmięsny. Jeśli śniadanie jest bezmięsne zaleca się mięsny obi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Jadłospis układany będzie przez Wykonawcę  na okres 10 dni i dostarczany Zamawiającemu do wcześniejszego zatwierdzenia na 3 dni przed planowanym jadłospisem. </w:t>
      </w:r>
      <w:r>
        <w:rPr>
          <w:u w:val="single"/>
        </w:rPr>
        <w:t>Na jadłospisie winna widnieć gramatura .</w:t>
      </w:r>
      <w:r>
        <w:rPr/>
        <w:t xml:space="preserve"> Wszelkie zmiany w jadłospisie sugerowane przez Zamawiającego będą wiążące dla Wykonaw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Dzienny jadłospis obejmuj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-Śniadanie:</w:t>
      </w:r>
      <w:r>
        <w:rPr/>
        <w:t xml:space="preserve"> potrawy mleczne, płatki i mleko pochodne, kanapka, herbata z cytryną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-Obiad:</w:t>
      </w:r>
      <w:r>
        <w:rPr/>
        <w:t xml:space="preserve"> zupa w ilości 200-250 ml. nie zaleca się podawania zupy szczawiowej, grochowej i fasolowej.  Drugie danie: ok. 150g ziemniaków, ryżu, kaszy, lub makaronu + ok. 70g mięsa np. sztuka mięsa, kotlet mielony, pulpety (z mięsa mielonego bez dodatków typu kiełbasa), udziec kurczaka, kotlet schabowy, filet drobiowy, bitki wołowe, gulasz itp.  lub ryby ( wyłącznie całe filety) + ok. 100g surówki przygotowanej na miejscu ze świeżych produktów bez dodatku octu lub z jarzyn gotowanych, lub dania typu łazanki, pierogi, knedle, naleśniki gołąbki w ilości ok. 200g i kompot. </w:t>
        <w:br/>
        <w:t>-</w:t>
      </w:r>
      <w:r>
        <w:rPr>
          <w:b/>
          <w:bCs/>
        </w:rPr>
        <w:t>Podwieczorek:</w:t>
      </w:r>
      <w:r>
        <w:rPr/>
        <w:t xml:space="preserve">  kanapka + napój, ciasto+ napój, deser mleczny, jogurt owocowy, owo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starczenia odpowiedniej ilości posiłków zgodną z zapotrzebowaniem złożonym telefonicznie na dany dzień przez upoważnionego przedstawiciela Zamawiającego w następujący sposób: do godz. 16.00 dnia poprzedzającego  zamówienie ilości śniadań, obiadów i podwieczorków  na następny dzień 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     </w:t>
      </w:r>
      <w:r>
        <w:rPr/>
        <w:t>Posiłki będą dostarczane w godzinach: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śniadania – godz. 7.00-8.00,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obiad i podwieczorek – godz. 11.00-11.3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ygotowania i dostarczenia posiłków o najwyższym standardzie, na bazie produktów najwyższej jakości. Proces produkcji oraz dystrybucji posiłków odbywać musi się zgodnie z wymogami sanitarnymi, zwłaszcza z wymogami dobrej praktyki higienicznej HACCP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a i dostarczenia posiłków spełniających wymogi żywienia zgodnie z </w:t>
      </w:r>
      <w:r>
        <w:rPr>
          <w:rFonts w:cs="Times New Roman" w:ascii="Times New Roman" w:hAnsi="Times New Roman"/>
          <w:b/>
          <w:sz w:val="24"/>
          <w:szCs w:val="24"/>
        </w:rPr>
        <w:t>Ustawą  z dnia 28 listopada 2014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o zmianie ustawy o bezpieczeństwie żywności i żywienia  ( Dz. U. 2015r</w:t>
      </w:r>
      <w:r>
        <w:rPr>
          <w:rFonts w:cs="Times New Roman" w:ascii="Times New Roman" w:hAnsi="Times New Roman"/>
          <w:b/>
          <w:bCs/>
        </w:rPr>
        <w:t>. poz. 35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ywania posiłków z naturalnych produktów, bez używania produktów typu instant czy gotowych półproduktów (np. mrożone pierogi, klopsy, gołąbki itp.) z gwarancją świeżości artykułów i produktów. Mięso nie może być MMO (mięso odkostnione mechanicznie). W celu sprawdzenia jakości oraz Dostawcy surowców służących do produkcji dań obiadowych Zamawiający zastrzega sobie prawo  wglądu do dokumentów zakupowych podmiotu wykonującego usługę catering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starczania posiłków na własny koszt w specjalistycznych termosach gwarantujących utrzymanie odpowiedniej temperatury oraz jakości przewożonych posiłków. Pojemniki i termosy muszą być szczelnie zamykane. Przygotowane posiłki powinny posiad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temperatur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godn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 wymogami, minimalna temperatura zupy winna wynosi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60ºC, drugiego dania 75ºC, a maksymalna temperatura produktów zimnych (surówki) 10ºC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bierania oraz przechowywania próbek dostarczonych posiłków w specjalnie przeznaczonych do tego lodówkach przez okres 72 godz. od upływu dnia pobrania próbek w miejscu produkcji potra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wyjazdu dzieci na wycieczkę Wykonawca zobowiązuje się w ramach środków przeznaczonych na wyżywienie do przygotowania tzw. suchego prowiantu. Zamawiający poinformuje Wykonawcę o planowanej wycieczce telefonicznie z 3 dniowym wyprzedzeni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Do obowiązków Wykonawcy należy także zapewnienie codziennego odbioru pojemników i odpadów pokonsumpcyjnych niezależnie od ich ilości przez firmę posiadającą zezwolenie na tego rodzaju działalność.  Pojemniki zabierane będą w danym dniu po obiedzie w godz. 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 przypadku awarii lub innych nie przewidzianych zdarzeń losowych Wykonawca jest zobowiązany zapewnić posiłki o nie gorszej jakości na swój koszt z innych źróde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>Za wykonanie i dostarczenie przedmiotu zamówienia ( wraz z kosztami transportu) Zamawiający zapłaci Wykonawcy wynagrodzenie miesięczne obliczone według stawki stanowiącej iloczyn ceny posiłków dla jednego dziecka przedszkolnego i iloś</w:t>
      </w:r>
      <w:r>
        <w:rPr>
          <w:rFonts w:cs="TimesNewRoman;Times New Roman" w:ascii="TimesNewRoman;Times New Roman" w:hAnsi="TimesNewRoman;Times New Roman"/>
        </w:rPr>
        <w:t xml:space="preserve">ci </w:t>
      </w:r>
      <w:r>
        <w:rPr/>
        <w:t xml:space="preserve">dni żywieniowych. Faktury za dostarczone posiłki wystawiane będą w okresach miesięcznych po wykonaniu usługi i przekazywane do Publicznego Przedszkola w Studzieńcu </w:t>
      </w:r>
      <w:r>
        <w:rPr>
          <w:b/>
          <w:bCs/>
        </w:rPr>
        <w:t>do siódmego dnia następnego miesiąca, którego dotyc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Na fakturze należy uwzględnić liczbę osobodni pomnożoną przez stawkę osobodnia oddzielnie dla śniadań , oddzielnie dla obiadów i oddzielnie dla podwieczork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łatności będą realizowane przez Zamawiającego przelewem na podstawie oryginału rachunku/ faktury VAT w terminie 7 dni od daty otrzym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 datę zapłaty strony przyjmują datę obciążenia rachunku bankowego Zamawiającego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rony ustalają niezmienność cen w okresie tr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sytuacji nieterminowych płatności Wykonawcy nie przysługuje prawo wstrzymania wykonania usług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nie dostarczenia posiłków będą naliczane kary umowne albo nastąpi odstąpienie od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oświadcza, że nie dokona przeniesienia wierzytelności pieniężnych      związanych  z realizacją niniejszej umowy na rzecz osób trzecich, bez zgody Zamawiającego, oraz nie dokona żadnych czynności w wyniku których doszłoby do zmiany Stron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klamacje ilościowe i jakościowe dotyczące przedmiotu zamówienia rozpatrywane będą przez Wykonawcę w terminie 1 dnia od pisemnego zgłoszenia. W przypadku uznania reklamacji wadliwy towar zostanie wymieniony na pełnowartościowy w terminie 1 dnia, na koszt Wykonawc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zastrzega sobie prawo odstąpienia od umowy w całości lub w części                        w przypadku: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   </w:t>
      </w:r>
      <w:r>
        <w:rPr/>
        <w:t>a) gdy np. ze względu na zmienną ilość dzieci wykonanie umowy w pełnym zakresie nie będzie  leżało w uzasadnionym interesie Zamawiającego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b) wystąpienia istotnej zmiany okoliczności powodującej, że wykonanie zamówienia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nie leży w interesie publicznym, czego nie można było przewidzieć w chwili zawarcia </w:t>
      </w:r>
    </w:p>
    <w:p>
      <w:pPr>
        <w:pStyle w:val="Normal"/>
        <w:autoSpaceDE w:val="false"/>
        <w:ind w:left="180" w:hanging="0"/>
        <w:rPr/>
      </w:pPr>
      <w:r>
        <w:rPr/>
        <w:t xml:space="preserve">umowy, Zamawiający może odstąpić od wykonania umowy w terminie 30 dni od powzięcia wiadomości o powyższych okolicznościach .W takim przypadku  Wykonawca może żądać jedynie wynagrodzenia należnego mu z tytułu wykonania części  umowy (Art.145 Ustawy </w:t>
      </w:r>
      <w:r>
        <w:rPr>
          <w:i/>
          <w:iCs/>
        </w:rPr>
        <w:t>Prawo zamówień publicznych</w:t>
      </w:r>
      <w:r>
        <w:rPr/>
        <w:t>).</w:t>
      </w:r>
    </w:p>
    <w:p>
      <w:pPr>
        <w:pStyle w:val="Bezodstpw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ruszenia przez Wykonawcę przepisów </w:t>
      </w:r>
      <w:r>
        <w:rPr>
          <w:rFonts w:cs="Times New Roman" w:ascii="Times New Roman" w:hAnsi="Times New Roman"/>
          <w:sz w:val="24"/>
          <w:szCs w:val="24"/>
        </w:rPr>
        <w:t xml:space="preserve">Ustawy  z dnia 28 listopada 2014 r.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 zmianie ustawy o bezpieczeństwie żywności i żywienia ( Dz. U. 2015r. poz. 35)               Art. 52 c. </w:t>
      </w:r>
      <w:r>
        <w:rPr>
          <w:rFonts w:cs="Times New Roman" w:ascii="Times New Roman" w:hAnsi="Times New Roman"/>
          <w:sz w:val="24"/>
          <w:szCs w:val="24"/>
          <w:lang w:eastAsia="pl-PL"/>
        </w:rPr>
        <w:t>ust. 1–4,   bez zachowania terminu wypowiedzenia i bez odszkodowania.</w:t>
      </w:r>
    </w:p>
    <w:p>
      <w:pPr>
        <w:pStyle w:val="Normal"/>
        <w:autoSpaceDE w:val="false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/>
      </w:pPr>
      <w:r>
        <w:rPr/>
        <w:t>§ 8</w:t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>1. W razie niewykonania umowy Zamawiający może naliczać kary umowne:</w:t>
      </w:r>
    </w:p>
    <w:p>
      <w:pPr>
        <w:pStyle w:val="Normal"/>
        <w:autoSpaceDE w:val="false"/>
        <w:ind w:left="180" w:hanging="180"/>
        <w:rPr/>
      </w:pPr>
      <w:r>
        <w:rPr/>
      </w:r>
    </w:p>
    <w:p>
      <w:pPr>
        <w:pStyle w:val="Normal"/>
        <w:autoSpaceDE w:val="false"/>
        <w:ind w:left="180" w:hanging="180"/>
        <w:rPr/>
      </w:pPr>
      <w:r>
        <w:rPr/>
        <w:t xml:space="preserve">a) gdy Wykonawca odstąpi od wykonania umowy  w wysokości 10 % wartości umowy obliczonej na podstawie szacunkowej ilości posiłków jaką ma dostarczyć Wykonawca przez okres 210 dni roku szkolnego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b) w przypadku nie dostarczenia posiłków w terminie w wysokości 20 % wartości zamówionych   a nie dostarczonych w terminie posiłków.</w:t>
      </w:r>
    </w:p>
    <w:p>
      <w:pPr>
        <w:pStyle w:val="Normal"/>
        <w:autoSpaceDE w:val="false"/>
        <w:ind w:left="180" w:hanging="180"/>
        <w:jc w:val="both"/>
        <w:rPr/>
      </w:pPr>
      <w:r>
        <w:rPr/>
        <w:t>2. Zamawiający może dochodzić na zasadach ogólnych odszkodowania, którego  wysokość przekracza zastrzeżone kary umowne.</w:t>
      </w:r>
    </w:p>
    <w:p>
      <w:pPr>
        <w:pStyle w:val="Normal"/>
        <w:autoSpaceDE w:val="false"/>
        <w:ind w:left="180" w:hanging="180"/>
        <w:jc w:val="center"/>
        <w:rPr/>
      </w:pPr>
      <w:r>
        <w:rPr/>
        <w:t>§ 9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>Ewentualne spory mogące powstać na tle realizacji niniejszej umowy, Strony zobowiązują się</w:t>
      </w:r>
    </w:p>
    <w:p>
      <w:pPr>
        <w:pStyle w:val="Normal"/>
        <w:autoSpaceDE w:val="false"/>
        <w:ind w:left="180" w:hanging="180"/>
        <w:jc w:val="both"/>
        <w:rPr/>
      </w:pPr>
      <w:r>
        <w:rPr/>
        <w:t>poddać rozstrzygnięciu sądów właściwych dla siedziby Zamawiającego.</w:t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</w:r>
    </w:p>
    <w:p>
      <w:pPr>
        <w:pStyle w:val="Normal"/>
        <w:autoSpaceDE w:val="false"/>
        <w:ind w:left="180" w:hanging="180"/>
        <w:jc w:val="center"/>
        <w:rPr/>
      </w:pPr>
      <w:r>
        <w:rPr/>
        <w:t>§ 10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sprawach nieuregulowanych niniejszą umową mają zastosowanie przepisy Ustawy </w:t>
      </w:r>
      <w:r>
        <w:rPr>
          <w:i/>
          <w:iCs/>
        </w:rPr>
        <w:t>Prawo zamówień publicznych</w:t>
      </w:r>
      <w:r>
        <w:rPr/>
        <w:t xml:space="preserve">  (Dz.U. 2007 r. Nr 223 poz.1655 z późn. zmianami) oraz przepisy Kodeksu cywilnego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szelkie zmiany i uzupełnienia niniejszej umowy wymagają formy pisemnego aneksu pod rygorem nieważności.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mowę sporządzono w trzech jednobrzmiących egzemplarzach w tym jeden dla Wykonawcy, dwa dla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  <w:bCs/>
        </w:rPr>
        <w:t>ZAMAWIAJĄCY:                                                                    WYKONAWC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40" w:hanging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online.wolterskluwer.pl/WKPLOnline/index.rpc" TargetMode="External"/><Relationship Id="rId3" Type="http://schemas.openxmlformats.org/officeDocument/2006/relationships/hyperlink" Target="http://lex.online.wolterskluwer.pl/WKPLOnline/index.rpc" TargetMode="External"/><Relationship Id="rId4" Type="http://schemas.openxmlformats.org/officeDocument/2006/relationships/hyperlink" Target="http://lex.online.wolterskluwer.pl/WKPLOnline/index.rpc" TargetMode="External"/><Relationship Id="rId5" Type="http://schemas.openxmlformats.org/officeDocument/2006/relationships/hyperlink" Target="http://lex.online.wolterskluwer.pl/WKPLOnline/index.rp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9:00Z</dcterms:created>
  <dc:creator>OEM</dc:creator>
  <dc:description/>
  <cp:keywords/>
  <dc:language>en-US</dc:language>
  <cp:lastModifiedBy>Sławomir</cp:lastModifiedBy>
  <cp:lastPrinted>2015-06-05T15:40:00Z</cp:lastPrinted>
  <dcterms:modified xsi:type="dcterms:W3CDTF">2015-06-06T12:54:00Z</dcterms:modified>
  <cp:revision>14</cp:revision>
  <dc:subject/>
  <dc:title>Publiczne Przedszkole w Studzieńcu                              Studzieniec,…………………………</dc:title>
</cp:coreProperties>
</file>