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ierpc, 15.07.2014 r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PECYFIKACJI ISTOTNYCH WARUNKÓW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tyczy: Postępowania o udzielenie zamówienia publicznego prowadzonego w trybie przetargu nieograniczonego na usługi „Ubezpieczenie mienia i odpowiedzialności Gminy Sierpc” ogłoszonego w Biuletynie Zamówień Publicznych </w:t>
        <w:br/>
        <w:t>pod numerem: 147173-2014, data  zamieszczenia: 08.07.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podstawie art. 38 ust. 4  ustawy z dnia 29 stycznia 2004r. Prawo zamówień publicznych   (Dz. U. z 2013 r. poz. 907 z późn.zm., zwanej dalej Ustawą )Zamawiający dokonuje modyfikacji treści specyfikacji istotnych warunków zamówienia </w:t>
      </w:r>
      <w:r>
        <w:rPr>
          <w:rFonts w:cs="Arial" w:ascii="Arial" w:hAnsi="Arial"/>
          <w:sz w:val="20"/>
          <w:szCs w:val="20"/>
        </w:rPr>
        <w:t>(dalej zwanej SIWZ) oraz Załącznika nr 4 do SIW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ostępowaniu prowadzonym w trybie przetargu nieograniczonego pn. </w:t>
      </w:r>
      <w:r>
        <w:rPr>
          <w:rFonts w:cs="Arial" w:ascii="Arial" w:hAnsi="Arial"/>
          <w:sz w:val="20"/>
          <w:szCs w:val="20"/>
          <w:u w:val="single"/>
        </w:rPr>
        <w:t xml:space="preserve">Ubezpieczenie mienia </w:t>
        <w:br/>
        <w:t xml:space="preserve">i odpowiedzialności Gminy Sierpc </w:t>
      </w:r>
      <w:r>
        <w:rPr>
          <w:rFonts w:cs="Arial" w:ascii="Arial" w:hAnsi="Arial"/>
          <w:sz w:val="20"/>
          <w:szCs w:val="20"/>
        </w:rPr>
        <w:t>w następujący sposób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ie ulega wartość sprzętu elektronicznego przenośnego na 101 230,03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zmianie ulegają następujące zapisy Załącznika nr 3 do SIW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BEZPIECZENIA POSZCZEGÓLNYCH JEDNOSTEK ZAMAWIAJĄCEGO, Punkt A UBEZPIECZENIE MIENIA OD OGNIA I INNYCH ZDARZEŃ LOS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a i wyposaże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Łączna suma ubezpieczenia: 3 380 533,08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Sierpc</w:t>
      </w:r>
    </w:p>
    <w:p>
      <w:pPr>
        <w:pStyle w:val="Normal"/>
        <w:tabs>
          <w:tab w:val="clear" w:pos="708"/>
          <w:tab w:val="left" w:pos="0" w:leader="none"/>
        </w:tabs>
        <w:ind w:left="51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Tadeusz Prekurat</w:t>
      </w:r>
    </w:p>
    <w:sectPr>
      <w:type w:val="nextPage"/>
      <w:pgSz w:w="11906" w:h="16838"/>
      <w:pgMar w:left="1418" w:right="1418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Arial" w:hAnsi="Arial" w:cs="Arial"/>
      <w:bCs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Cs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5:00Z</dcterms:created>
  <dc:creator>Gabryś</dc:creator>
  <dc:description/>
  <cp:keywords/>
  <dc:language>en-US</dc:language>
  <cp:lastModifiedBy>Admin</cp:lastModifiedBy>
  <cp:lastPrinted>2013-10-31T14:26:00Z</cp:lastPrinted>
  <dcterms:modified xsi:type="dcterms:W3CDTF">2014-07-15T12:59:00Z</dcterms:modified>
  <cp:revision>2</cp:revision>
  <dc:subject/>
  <dc:title>Supra Brokers Sp</dc:title>
</cp:coreProperties>
</file>