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pc, 14.07.2014 r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PECYFIKACJI ISTOTNYCH WARUNKÓW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: Postępowania o udzielenie zamówienia publicznego prowadzonego w trybie przetargu nieograniczonego na usługi „Ubezpieczenie mienia i odpowiedzialności Gminy Sierpc” ogłoszonego w Biuletynie Zamówień Publicznych </w:t>
        <w:br/>
        <w:t>pod numerem: 147173-2014, data  zamieszczenia: 08.07.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38 ust. 4  ustawy z dnia 29 stycznia 2004r. Prawo zamówień publicznych   (Dz. U. z 2013 r. poz. 907 z późn.zm., zwanej dalej Ustawą )Zamawiający dokonuje modyfikacji treści specyfikacji istotnych warunków zamówienia </w:t>
      </w:r>
      <w:r>
        <w:rPr>
          <w:rFonts w:cs="Arial" w:ascii="Arial" w:hAnsi="Arial"/>
          <w:sz w:val="20"/>
          <w:szCs w:val="20"/>
        </w:rPr>
        <w:t>(dalej zwanej SIWZ) oraz Załącznika nr 4 do SIW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ostępowaniu prowadzonym w trybie przetargu nieograniczonego pn. </w:t>
      </w:r>
      <w:r>
        <w:rPr>
          <w:rFonts w:cs="Arial" w:ascii="Arial" w:hAnsi="Arial"/>
          <w:sz w:val="20"/>
          <w:szCs w:val="20"/>
          <w:u w:val="single"/>
        </w:rPr>
        <w:t xml:space="preserve">Ubezpieczenie mienia </w:t>
        <w:br/>
        <w:t xml:space="preserve">i odpowiedzialności Gminy Sierpc </w:t>
      </w:r>
      <w:r>
        <w:rPr>
          <w:rFonts w:cs="Arial" w:ascii="Arial" w:hAnsi="Arial"/>
          <w:sz w:val="20"/>
          <w:szCs w:val="20"/>
        </w:rPr>
        <w:t>w następujący sposób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ie ulega treść Załącznika nr 4 do SIWZ, który został zamieszczony na stronie Zamawiającego w dniu 14.07.2014 r.</w:t>
      </w:r>
    </w:p>
    <w:p>
      <w:pPr>
        <w:pStyle w:val="Akapitzlist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ie ulega termin otwarcia ofert na dzień 23.07.2014 r., godz. 9.30. </w:t>
        <w:br/>
      </w:r>
      <w:r>
        <w:rPr>
          <w:rFonts w:cs="Tahoma" w:ascii="Tahoma" w:hAnsi="Tahoma"/>
          <w:sz w:val="20"/>
          <w:szCs w:val="20"/>
        </w:rPr>
        <w:t>W związku z powyższym zmianie ulegają następujące zapisy SIWZ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134" w:right="0" w:hanging="85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5.14</w:t>
      </w:r>
      <w:r>
        <w:rPr>
          <w:rFonts w:cs="Tahoma" w:ascii="Tahoma" w:hAnsi="Tahoma"/>
          <w:sz w:val="20"/>
          <w:szCs w:val="20"/>
        </w:rPr>
        <w:tab/>
        <w:t>Oferta musi być złożona Zamawiającemu w nieprzejrzystej i zamkniętej kopercie z opisem:</w:t>
      </w:r>
    </w:p>
    <w:p>
      <w:pPr>
        <w:pStyle w:val="Normal"/>
        <w:ind w:left="1136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ind w:left="1136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ind w:left="1136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tabs>
          <w:tab w:val="clear" w:pos="708"/>
          <w:tab w:val="left" w:pos="4678" w:leader="none"/>
        </w:tabs>
        <w:ind w:left="1134"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IP, REGON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FERTA NA UBEZPIECZENIE MIENIA I ODPOWIEDZIALNOŚCI ZAMAWIAJĄCEGO</w:t>
      </w:r>
    </w:p>
    <w:p>
      <w:pPr>
        <w:pStyle w:val="Normal"/>
        <w:tabs>
          <w:tab w:val="clear" w:pos="708"/>
          <w:tab w:val="left" w:pos="4678" w:leader="none"/>
        </w:tabs>
        <w:ind w:left="1988"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– </w:t>
      </w:r>
      <w:r>
        <w:rPr>
          <w:rFonts w:cs="Tahoma" w:ascii="Tahoma" w:hAnsi="Tahoma"/>
          <w:b/>
          <w:i/>
          <w:sz w:val="20"/>
          <w:szCs w:val="20"/>
        </w:rPr>
        <w:t>NIE OTWIERAĆ PRZED 23.07.2014 r. godzina 9:30</w:t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y należy składać do dnia 23.07.2014 r. do godz. 9.00 w Urzędzie Gminy w Sierpcu, ul. Biskupa Floriana 4, pokój nr 104 pod rygorem nie rozpatrzenia oferty wniesionej po tym terminie bez względu na przyczyny opóźnienia (art. 84, ust. 2 Ustawy);</w:t>
      </w:r>
    </w:p>
    <w:p>
      <w:pPr>
        <w:pStyle w:val="Normal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:</w:t>
      </w:r>
    </w:p>
    <w:p>
      <w:pPr>
        <w:pStyle w:val="Normal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warcie ofert nastąpi w Urzędzie Gminy w Sierpcu, ul. Biskupa Floriana 4, Sala nr 3 w dniu 23.07.2014 r. o godz. 9.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ie ulega wartość sprzętu elektronicznego przenośnego na 101 230,03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mianie ulegają następujące zapisy Załącznika nr 3 do SIW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POSZCZEGÓLNYCH JEDNOSTEK ZAMAWIAJĄCEGO, Punkt B UBEZPIECZENIE SPRZĘTU ELEKTRONICZNEGO OD WSZYSTKICH RYZY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przenoś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suma ubezpieczenia: 101 230,03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510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ierpc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510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Tadeusz Prekurat</w:t>
      </w:r>
    </w:p>
    <w:sectPr>
      <w:type w:val="nextPage"/>
      <w:pgSz w:w="11906" w:h="16838"/>
      <w:pgMar w:left="1418" w:right="1418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Arial" w:hAnsi="Arial" w:cs="Arial"/>
      <w:bCs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right="0" w:hanging="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5:00Z</dcterms:created>
  <dc:creator>Gabryś</dc:creator>
  <dc:description/>
  <dc:language>en-US</dc:language>
  <cp:lastModifiedBy>Admin</cp:lastModifiedBy>
  <cp:lastPrinted>2013-10-31T14:26:00Z</cp:lastPrinted>
  <dcterms:modified xsi:type="dcterms:W3CDTF">2014-07-14T12:25:00Z</dcterms:modified>
  <cp:revision>2</cp:revision>
  <dc:subject/>
  <dc:title>Supra Brokers Sp</dc:title>
</cp:coreProperties>
</file>