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Zał. Nr 1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(nazwa i siedziba oferent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Do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W odpowiedzi na wykonanie usługi polegającej na: </w:t>
      </w:r>
      <w:r>
        <w:rPr>
          <w:b/>
          <w:i/>
          <w:u w:val="single"/>
        </w:rPr>
        <w:t xml:space="preserve">dożywianie dzieci w szkołach podstawowych i gimnazjach z  terenu Gminy Sierpc w formie gorącego posiłku – zupa z wkładką lub drugie danie od 5 września 2012r do 20 czerwca 2013r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zedstawiam ofertę  cenową na wykonanie w/w usłu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ujemy wykonanie usługi </w:t>
      </w:r>
    </w:p>
    <w:p>
      <w:pPr>
        <w:pStyle w:val="Normal"/>
        <w:ind w:left="720" w:hanging="0"/>
        <w:rPr/>
      </w:pPr>
      <w:r>
        <w:rPr>
          <w:b/>
        </w:rPr>
        <w:t>Za cenę :………………………………………….za 1 porcje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cena brutto,łącznie z podatkiem VA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łownie: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 ty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a netto………………………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datek VAT………%.................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amy, że zapoznaliśmy się ze specyfikacją istotnych warunków     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zamówienia i nie wnosimy do niej zastrzeżeń oraz, że otrzymaliśmy konieczne        informacje do przygotowania ofert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y, że uważamy się za związanych niniejszą ofertą na czas wskazany w specyfikacji istotnych warunków zamówie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ługi objęte zamówieniem zamierzamy wykonać sami/zamierzamy zlecić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świadczamy, że zawarty w instrukcji dla oferentów projekt umowy został przez nas zaakceptowany i zobowiązujemy się, w przypadku wyboru naszej oferty, do zawarcia umowy na wyżej wymienionych warunkach w miejscu i termini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yznaczonym przez zamawiająceg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………………………………………………………………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7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4956" w:right="2772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Podpisano  </w:t>
      </w:r>
    </w:p>
    <w:p>
      <w:pPr>
        <w:pStyle w:val="Normal"/>
        <w:ind w:left="4956" w:right="277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956" w:right="2772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left="360" w:right="-83" w:hanging="360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(uprawniony przedstawiciel oferenta)</w:t>
        <w:tab/>
        <w:t xml:space="preserve">                             </w:t>
        <w:tab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, dnia …………...                             …………………………………………… </w:t>
      </w:r>
    </w:p>
    <w:p>
      <w:pPr>
        <w:pStyle w:val="Normal"/>
        <w:tabs>
          <w:tab w:val="clear" w:pos="708"/>
          <w:tab w:val="left" w:pos="9637" w:leader="none"/>
        </w:tabs>
        <w:ind w:left="180" w:right="-8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/adres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ugsierpc</dc:creator>
  <dc:description/>
  <cp:keywords/>
  <dc:language>en-US</dc:language>
  <cp:lastModifiedBy>ugsierpc</cp:lastModifiedBy>
  <dcterms:modified xsi:type="dcterms:W3CDTF">2012-06-21T09:16:00Z</dcterms:modified>
  <cp:revision>4</cp:revision>
  <dc:subject/>
  <dc:title>                  Zał</dc:title>
</cp:coreProperties>
</file>