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KT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M O W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 w dniu ………………. w Sierpcu, pomiędzy Gminą Sierpc pow. Sierpc, woj. Mazowieckie NIP: 7761442057, REGON 610621317, zwanym dalej „Zamawiającym”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ójta  Gminy                                                           </w:t>
        <w:tab/>
        <w:t>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 kontrasygnacie Skarbnika Gminy</w:t>
        <w:tab/>
        <w:tab/>
        <w:tab/>
        <w:t xml:space="preserve">……………………...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 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anym dalej Wykonawcą, została zawarta umowa następującej treści: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dokonania przez Zamawiającego wyboru oferty Wykonawcy w trybie przetargu nieograniczonego, Zamawiający zleca a Wykonawca przyjmuje do wykonania usługi polegającej na: </w:t>
      </w:r>
      <w:r>
        <w:rPr>
          <w:b/>
          <w:sz w:val="24"/>
          <w:szCs w:val="24"/>
        </w:rPr>
        <w:t xml:space="preserve">„DOŻYWIANIE DZIECI W SZKOŁACH PODSTAWOWYCH I GIMNAZJACH Z TERENU GMINY SIERPC W FORMIE GORĄCEGO POSIŁKU – ZUPA Z WKŁADKĄ LUB DRUGIE DANIE” od 05.09.2012r. do 20.06.2013r. </w:t>
      </w:r>
      <w:r>
        <w:rPr>
          <w:sz w:val="24"/>
          <w:szCs w:val="24"/>
        </w:rPr>
        <w:t>i dostarczanie do następujących szkó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a Podstawowa w Borkowie Kościelnym</w:t>
        <w:tab/>
        <w:t>-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mnazjum w Borkowie Kościelnym</w:t>
        <w:tab/>
        <w:tab/>
        <w:t>-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mnazjum w Susku</w:t>
        <w:tab/>
        <w:tab/>
        <w:tab/>
        <w:tab/>
        <w:t>-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a Podstawowa w Bledzewie</w:t>
        <w:tab/>
        <w:tab/>
        <w:tab/>
        <w:t>-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a Podstawowa w Goleszynie</w:t>
        <w:tab/>
        <w:tab/>
        <w:tab/>
        <w:t>-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a Podstawowa w Sudragach</w:t>
        <w:tab/>
        <w:tab/>
        <w:tab/>
        <w:t>-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iczba posiłków może ulec zmianie (zwiększeniu lub zmniejszeniu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strzega, iż liczba dzieci zadeklarowanych na dany miesiąc może ulec zmianie w sytuacjach, w których Zamawiający nie mógł przewidzieć np. z powodu choroby dzieck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łek musi być dostarczany do szkoły najpóźniej przed rozpoczęciem długiej przerwy lekcyjnej wydany w czasie dużej przerwy lekcyjnej – godziny przerw należy uzgodnić z Dyrektorami poszczególnych sz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żdy posiłek będzie składał się z jednego dania tzn. zupa z wkładką lub drugie danie. Drugie danie ma być posiłkiem mięsnym lub bezmięsnym trzy razy w tygodni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oryczność każdego posiłku nie powinna być mniejsza niż 500 kca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zobowiązany jest do przygotowania i dostarczenia posiłków o najwyższym standardzie, na bazie produktów najwyższej jakości i bezpieczeństwa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będzie dostarczać posiłki własnym transportem przystosowanym do przewozu żywności, na własny koszt w specjalistycznych termosach gwarantujących utrzymanie odpowiedniej temperatury oraz jakości przewożonych potra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iesie koszty załadunku i rozładunku wszystkich dostaw posiłk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dba o czystość termosów, w których odbywać się będzie transport posiłk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dne naczynia i sztućce wykonawca uprzątnie natychmiast po spożyciu przez dzieci posiłku i wywiezie ze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usługi dostarczy posiłek bezpośrednio do wymienionych szkół w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do kontrolowania ilości i jakości wykonanych dost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y ustalają cenę brutto w wysokości  ………….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a cena brutto zawiera wszystkie obowiązki Wykonawcy związane z wykonaniem zamówienia w tym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na cena  brutto jest ostateczną i nie podlega jakimkolwiek zmianom w okresie  świadczenia  dostaw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usługę odbywać się będzie 1 raz w miesiącu,  każdorazowo rachunek musi być sporządzony na podstawie wykonanych dostaw wraz z załączoną imienną listą uczniów dożywianych w danym miesiącu. Rachunek powinien być potwierdzony przez upoważnionego przedstawiciela szkoły i złożony w Gminnym Ośrodku Pomocy Społecznej w Sierpcu ul. Narutowicza 21C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do zmiany ilości dostaw zarówno w górę jak i w d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, uzupełnienia oraz jakiekolwiek oświadczenia składane przez strony w związku z umową winny być sporządzone na piśmie w formie aneksu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ę sporządzono w 4 jednobrzmiących  egzemplarza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                  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                                                    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20:00Z</dcterms:created>
  <dc:creator>Hanna Krzemińska</dc:creator>
  <dc:description/>
  <cp:keywords/>
  <dc:language>en-US</dc:language>
  <cp:lastModifiedBy>ugsierpc</cp:lastModifiedBy>
  <cp:lastPrinted>2011-07-04T08:55:00Z</cp:lastPrinted>
  <dcterms:modified xsi:type="dcterms:W3CDTF">2012-06-22T08:41:00Z</dcterms:modified>
  <cp:revision>15</cp:revision>
  <dc:subject/>
  <dc:title>                                                                  U M O W A</dc:title>
</cp:coreProperties>
</file>