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 w:bidi="ar-SA"/>
        </w:rPr>
        <w:t>Sierpc: Budowa boiska wielofunkcyjnego przy Gimnazjum w Susku</w:t>
      </w: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 w:bidi="ar-SA"/>
        </w:rPr>
        <w:t>Numer ogłoszenia: 112454 - 2012; data zamieszczenia: 11.04.2012</w:t>
      </w: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br/>
        <w:t>OGŁOSZENIE O ZAMÓWIENIU - roboty budowlane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Zamieszczanie ogłosz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obowiązkowe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Ogłoszenie dotyczy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zamówienia publicznego.</w:t>
      </w:r>
    </w:p>
    <w:p>
      <w:pPr>
        <w:pStyle w:val="Normal"/>
        <w:widowControl/>
        <w:suppressAutoHyphens w:val="false"/>
        <w:spacing w:lineRule="atLeast" w:line="400" w:before="375" w:after="225"/>
        <w:rPr>
          <w:rFonts w:ascii="Arial" w:hAnsi="Arial" w:eastAsia="Times New Roman" w:cs="Arial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u w:val="single"/>
          <w:lang w:eastAsia="pl-PL" w:bidi="ar-SA"/>
        </w:rPr>
        <w:t>SEKCJA I: ZAMAWIAJĄCY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. 1) NAZWA I ADRES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Urząd Gminy w Sierpcu , ul. Bp. Floriana 4, 09-200 Sierpc, woj. mazowieckie, tel. 024 275 57 01, faks 024 275 57 01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400" w:before="100" w:after="100"/>
        <w:ind w:left="450" w:hanging="36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Adres strony internetowej zamawiającego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www.ugsierpc.bipgmina.pl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. 2) RODZAJ ZAMAWIAJĄCEGO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Administracja samorządowa.</w:t>
      </w:r>
    </w:p>
    <w:p>
      <w:pPr>
        <w:pStyle w:val="Normal"/>
        <w:widowControl/>
        <w:suppressAutoHyphens w:val="false"/>
        <w:spacing w:lineRule="atLeast" w:line="400" w:before="375" w:after="225"/>
        <w:rPr>
          <w:rFonts w:ascii="Arial" w:hAnsi="Arial" w:eastAsia="Times New Roman" w:cs="Arial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u w:val="single"/>
          <w:lang w:eastAsia="pl-PL" w:bidi="ar-SA"/>
        </w:rPr>
        <w:t>SEKCJA II: PRZEDMIOT ZAMÓWIENIA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) OKREŚLENIE PRZEDMIOTU ZAMÓWIENIA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.1) Nazwa nadana zamówieniu przez zamawiającego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Budowa boiska wielofunkcyjnego przy Gimnazjum w Susku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.2) Rodzaj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roboty budowlane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.3) Określenie przedmiotu oraz wielkości lub zakresu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Zakres rzeczowy zamówienia obejmuje: 1) boisko wielofunkcyjne o wym. 17 x 32 m ( koszykówka i siatkówka ) o nawierzchni poliuretanowej , 2) piłkochwyty z siatki na słupkach o wysokości 6 m, usytuowane wokół boiska 3) montaż wyposażenia boiska wielofunkcyjnego Szczegółowy zakres zamówienia określa dokumentacja projektowa i STWiOR.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.4) Czy przewiduje się udzielenie zamówień uzupełniających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nie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.5) Wspólny Słownik Zamówień (CPV)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45.11.27.20-8, 45.21.22.21-1, 45.34.20.00-6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.6) Czy dopuszcza się złożenie oferty częściowej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nie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.7) Czy dopuszcza się złożenie oferty wariantowej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nie.</w:t>
      </w:r>
    </w:p>
    <w:p>
      <w:pPr>
        <w:pStyle w:val="Normal"/>
        <w:widowControl/>
        <w:suppressAutoHyphens w:val="false"/>
        <w:spacing w:lineRule="atLeast" w:line="40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2) CZAS TRWANIA ZAMÓWIENIA LUB TERMIN WYKONA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Zakończenie: 20.08.2012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kern w:val="0"/>
          <w:u w:val="single"/>
          <w:lang w:eastAsia="pl-PL" w:bidi="ar-SA"/>
        </w:rPr>
        <w:t>SEKCJA III: INFORMACJE O CHARAKTERZE PRAWNYM, EKONOMICZNYM, FINANSOWYM I TECHNICZNYM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1) WADIUM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nformacja na temat wadium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Wykonawca przystępujący do przetargu zobowiązany jest wnieść wadium w wysokości 4 000 zł (słownie: cztery tysiące złotych)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2) ZALICZK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00" w:before="100" w:after="100"/>
        <w:ind w:left="450" w:hanging="36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Czy przewiduje się udzielenie zaliczek na poczet wykonania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nie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3) WARUNKI UDZIAŁU W POSTĘPOWANIU ORAZ OPIS SPOSOBU DOKONYWANIA OCENY SPEŁNIANIA TYCH WARUNKÓW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 3.1) Uprawnienia do wykonywania określonej działalności lub czynności, jeżeli przepisy prawa nakładają obowiązek ich posiadania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tLeast" w:line="400"/>
        <w:ind w:left="112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cena spełnienia warunku zostanie dokonana na podstawie załączonych dokumentów: 1) Aktualny odpis z właściwego rejestru, wystawiony nie wcześniej niż 6 miesięcy przed upływem terminu składania ofert, a w stosunku do osób fizycznych - oświadczenie w zakresie art. 24 ust. 1 pkt. 2 ustawy 2) Oświadczenie wykonawcy, że spełnia wymagania art. 22 ust. 1 pkt. 1 ustaw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3.2) Wiedza i doświadczenie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tLeast" w:line="400"/>
        <w:ind w:left="112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cena spełnienia warunku zostanie dokonana na podstawie załączonych dokumentów: 1/Wykaz robót budowlanych, wykonanych w okresie ostatnich pięciu lat przed upływem terminu składania ofert, a jeżeli okres prowadzenia działalności jest krótszy - w tym okresie, w zakresie niezbędnym do wykazania spełniania warunku wiedzy i doświadczenia (wymagane 2 roboty budowlane polegające na budowie nawierzchni poliuretanowych o wartości min. 200 000 zł brutto każda z robót budowlanych), z podaniem ich rodzaju, wartości, daty i miejsca realizacji oraz załączeniem dokumentów, że zostały one wykonane zgodnie z zasadami sztuki budowlanej i prawidłowo ukończone - Załącznik Nr 4. ,W przypadku korzystania z wiedzy i doświadczenia innych podmiotów, wykonawca zobowiązany jest udowodnić, że będzie dysponował zasobami niezbędnymi do realizacji zamówienia , przedstawiając w tym celu pisemne zobowiązanie tych podmiotów do oddania mu do dyspozycji niezbędnych zasobów do realizacji zamówienia w zakresie wiedzy i doświadczenia, jeżeli wykonawca wskazał podmioty, którymi będzie dysponował. 2) Oświadczenie wykonawcy, że spełnia wymagania art. 22 ust. 1 pkt 2 ustawy</w:t>
      </w:r>
    </w:p>
    <w:p>
      <w:pPr>
        <w:pStyle w:val="Normal"/>
        <w:widowControl/>
        <w:suppressAutoHyphens w:val="false"/>
        <w:spacing w:lineRule="atLeast" w:line="400"/>
        <w:ind w:left="76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3.3) Potencjał techniczny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tLeast" w:line="400"/>
        <w:ind w:left="112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cena spełnienia warunku zostanie dokonana na podstawie załączonych dokumentów: 1) Oświadczenie wykonawcy, że spełnia wymagania art. 22 ust. 1 pkt 3 ustaw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3.4) Osoby zdolne do wykonania zamówienia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tLeast" w:line="400"/>
        <w:ind w:left="112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cena spełnienia warunku zostanie dokonana na podstawie załączonych dokumentów: 1/Wykaz osób, które będą uczestniczyć w wykonywaniu zamówienia, odpowiedzialnych za kierowanie robotami budowlanymi, wraz z informacjami na temat ich kwalifikacji zawodowych, doświadczenia i wykształcenia, niezbędnych do wykonania zamówienia, a także zakresu wykonywanych przez nie czynności oraz informacją o podstawie do dysponowaniu tymi osobami - Załącznik Nr 3 do SIWZ. Do wykazu należy załączyć oświadczenie, że osoby, które będą uczestniczyć w wykonywaniu zamówienia, posiadają wymagane uprawnienia. W przypadku korzystania z potencjału osobowego innych podmiotów, wykonawca zobowiązany jest udowodnić, że będzie dysponował zasobami niezbędnymi do realizacji zamówienia , przedstawiając w tym celu pisemne zobowiązanie tych podmiotów do oddania mu do dyspozycji niezbędnych zasobów do realizacji zamówienia w zakresie potencjału osobowego, jeżeli wykonawca wskazał podmioty, którymi będzie dysponował. 2/ Oświadczenie wykonawcy, że spełnia wymagania art. 22 ust. 1 pkt 3 ustaw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3.5) Sytuacja ekonomiczna i finansowa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tLeast" w:line="400"/>
        <w:ind w:left="112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cena spełnienia warunku zostanie dokonana na podstawie załączonych dokumentów: 1/Oświadczenie wykonawcy, że spełnia wymagania art. 22 ust. 1 pkt 4 ustawy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4.2) W zakresie potwierdzenia niepodlegania wykluczeniu na podstawie art. 24 ust. 1 ustawy, należy przedłożyć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oświadczenie o braku podstaw do wykluczenia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4.3) Dokumenty podmiotów zagranicznych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Jeżeli wykonawca ma siedzibę lub miejsce zamieszkania poza terytorium Rzeczypospolitej Polskiej, przedkłada: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4.3.1) dokument wystawiony w kraju, w którym ma siedzibę lub miejsce zamieszkania potwierdzający, że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/>
        <w:ind w:left="675" w:right="300" w:hanging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lang w:eastAsia="pl-PL" w:bidi="ar-SA"/>
        </w:rPr>
        <w:t>III.4.3.2)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6) INNE DOKUMENTY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nne dokumenty niewymienione w pkt III.4) albo w pkt III.5)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1. Wypełniony formularz oferty z wykorzystaniem wzoru - Załącznik Nr 1 do SIWZ. 2. Dowód wniesienia wadium. Dowód wniesienia wadium w innej formie niż pieniężna należy załączyć do oferty w formie oryginału. 3. Kosztorys sporządzony metodą szczegółową lub uproszczoną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ie</w:t>
      </w:r>
    </w:p>
    <w:p>
      <w:pPr>
        <w:pStyle w:val="Normal"/>
        <w:widowControl/>
        <w:suppressAutoHyphens w:val="false"/>
        <w:spacing w:lineRule="atLeast" w:line="400" w:before="375" w:after="225"/>
        <w:rPr>
          <w:rFonts w:ascii="Arial" w:hAnsi="Arial" w:eastAsia="Times New Roman" w:cs="Arial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u w:val="single"/>
          <w:lang w:eastAsia="pl-PL" w:bidi="ar-SA"/>
        </w:rPr>
        <w:t>SEKCJA IV: PROCEDURA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1) TRYB UDZIELENIA ZAMÓWIENIA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1.1) Tryb udzielenia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przetarg nieograniczony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2) KRYTERIA OCENY OFERT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IV.2.1) Kryteria oceny ofert: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ajniższa cena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2.2) Czy przeprowadzona będzie aukcja elektroniczn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nie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3) ZMIANA UMOWY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tak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Dopuszczalne zmiany postanowień umowy oraz określenie warunków zmian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 dopuszcza możliwość dokonania w umowie następujących zmian: 1) osób określonych w § 7 ust. 1 i 2 wzoru umowy 2) wynagrodzenia w przypadku ustawowej zmiany podatku VAT oraz w przypadkach określonych w § 6 ust. 7, 8 i 10 wzoru umowy 3) terminu wykonania przedmiotu umowy w przypadku opisanym w § 3 ust. 3 wzoru umowy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4) INFORMACJE ADMINISTRACYJNE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4.1)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 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www.ugsierpc.bipgmina.pl</w:t>
        <w:br/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Specyfikację istotnych warunków zamówienia można uzyskać pod adresem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Urząd Gminy w Sierpcu, ul. Biskupa Floriana 4, 09-200 Sierpc, pok nr 108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26.04.2012 godzina 09:30, miejsce: Ofertę należy złożyć w Urzędzie Gminy w Sierpcu, ul.Biskupa Floriana 4, sekretariat.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4.5) Termin związania ofertą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okres w dniach: 30 (od ostatecznego terminu składania ofert)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Dofinansowanie z Programu Rozwoju Obszarów Wiejskich na lata 2007-2013 Odnowa i Rozwój Wsi działanie 313, 322, 323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ie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 w:bidi="ar-SA"/>
        </w:rPr>
        <w:t>Zatwierdzam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>Wójt Gminy Sierpc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>/-/ Tadeusz Prekura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6" w:top="1348" w:footer="198" w:bottom="11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sto 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/>
    </w:pPr>
    <w:r>
      <w:rPr/>
    </w:r>
  </w:p>
  <w:p>
    <w:pPr>
      <w:pStyle w:val="Footer"/>
      <w:pBdr>
        <w:top w:val="single" w:sz="2" w:space="0" w:color="000000"/>
      </w:pBdr>
      <w:jc w:val="right"/>
      <w:rPr/>
    </w:pPr>
    <w:r>
      <w:rPr>
        <w:rFonts w:cs="Calisto MT;Times New Roman" w:ascii="Calisto MT;Times New Roman" w:hAnsi="Calisto MT;Times New Roman"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rFonts w:cs="Calisto MT;Times New Roman" w:ascii="Calisto MT;Times New Roman" w:hAnsi="Calisto MT;Times New Roman"/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01"/>
      <w:gridCol w:w="3218"/>
      <w:gridCol w:w="3219"/>
    </w:tblGrid>
    <w:tr>
      <w:trPr>
        <w:trHeight w:val="1183" w:hRule="exact"/>
      </w:trPr>
      <w:tc>
        <w:tcPr>
          <w:tcW w:w="3201" w:type="dxa"/>
          <w:tcBorders>
            <w:bottom w:val="single" w:sz="4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977900</wp:posOffset>
                </wp:positionH>
                <wp:positionV relativeFrom="paragraph">
                  <wp:posOffset>40005</wp:posOffset>
                </wp:positionV>
                <wp:extent cx="977900" cy="6540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8" w:type="dxa"/>
          <w:tcBorders>
            <w:bottom w:val="single" w:sz="4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3219" w:type="dxa"/>
          <w:tcBorders>
            <w:bottom w:val="single" w:sz="4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829310</wp:posOffset>
                </wp:positionH>
                <wp:positionV relativeFrom="paragraph">
                  <wp:posOffset>-45720</wp:posOffset>
                </wp:positionV>
                <wp:extent cx="1094105" cy="73914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eastAsia="Times New Roman" w:cs="Times New Roman"/>
      <w:kern w:val="0"/>
      <w:lang w:bidi="ar-SA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 w:cs="Times New Roman"/>
      <w:b/>
      <w:bCs/>
      <w:kern w:val="0"/>
      <w:u w:val="single"/>
      <w:lang w:bidi="ar-SA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eastAsia="Times New Roman" w:cs="Times New Roman"/>
      <w:b/>
      <w:bCs/>
      <w:kern w:val="0"/>
      <w:lang w:bidi="ar-SA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1:00Z</dcterms:created>
  <dc:creator>UG Sierpc</dc:creator>
  <dc:description/>
  <cp:keywords/>
  <dc:language>en-US</dc:language>
  <cp:lastModifiedBy>UG Sierpc</cp:lastModifiedBy>
  <cp:lastPrinted>2012-04-11T12:18:00Z</cp:lastPrinted>
  <dcterms:modified xsi:type="dcterms:W3CDTF">2012-04-11T10:20:00Z</dcterms:modified>
  <cp:revision>3</cp:revision>
  <dc:subject/>
  <dc:title>Sierpc: Budowa boiska wielofunkcyjnego przy Gimnazjum w Susku</dc:title>
</cp:coreProperties>
</file>