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Sierpc: Remont dróg gminnych na terenie gminy Sierpc</w:t>
      </w:r>
      <w:r>
        <w:rPr>
          <w:rFonts w:cs="Arial" w:ascii="Arial" w:hAnsi="Arial"/>
        </w:rPr>
        <w:br/>
      </w:r>
      <w:r>
        <w:rPr>
          <w:rFonts w:cs="Arial" w:ascii="Arial" w:hAnsi="Arial"/>
          <w:b/>
          <w:bCs/>
        </w:rPr>
        <w:t>Numer ogłoszenia: 165334 - 2011; data zamieszczenia: 20.06.2011</w:t>
      </w:r>
      <w:r>
        <w:rPr>
          <w:rFonts w:cs="Arial" w:ascii="Arial" w:hAnsi="Arial"/>
        </w:rPr>
        <w:br/>
        <w:t>OGŁOSZENIE O ZAMÓWIENIU - roboty budowlane</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Urząd Gminy w Sierpcu , ul. Bp. Floriana 4, 09-200 Sierpc, woj. mazowieckie, tel. 024 275 57 01, faks 024 275 57 01.</w:t>
      </w:r>
    </w:p>
    <w:p>
      <w:pPr>
        <w:pStyle w:val="Normal"/>
        <w:numPr>
          <w:ilvl w:val="0"/>
          <w:numId w:val="1"/>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gmina.sierpc.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Remont dróg gminnych na terenie gminy Sierpc.</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 zamówienia: - Remont drogi gminnej zlokalizowanej w m.Białyszewo Towarzystwo oraz m.Dębowo w km 0+000 do km 0+871 - Remont drogi gminnej zlokalizowanej w m.Białoskóry w km 0+000 do km 0+185 - Remonty cząstkowe dróg (odcinek drogi pomiędzy drogą wojewódzką nr 541 i m.Dąbrówki; odcinek od kapliczki do Borkowa; odcinek od Wilczogóry do Kisielewa; odcinek od Gorzewa do m. Piaski; odcinek od m. Piaski do Miłobędzyna; odcinek od Szczepanek do drogi wojewódzkiej; odcinek od skrzyżowania z drogą powiatową w Susku do końca asfaltu; odcinek od Piastowa do Bledzewa; odcinek od Borkowa do ulicy Mickiewicza; odcinek od szkoły w Bledzewie do skrzyżowania z drogą LOT-u ) Zakres rzeczowy zamówienia obejmuje: 2.1. odtworzenie trasy i punktów wysokościowych w terenie równinnym - 1,056 km 2.2. profilowanie i zagęszczenie podłoża pod warstwy konstrukcyjne nawierzchni - 4336,50 m² 2.3. wyrównanie istniejącej nawierzchni żwirowej kruszywem łamanym 0/31,5 mm, stabilizowanym mechanicznie przy grubości warstwy po zagęszczeniu 8 cm - 3188,00 m² 2.4. wykonanie potrójnego powierzchniowego utrwalenia nawierzchni grysami o frakcjach 8-16 mm, 5-8 mm i 2-5 mm i emulsją asfaltową - 3188,00 m² 2.5. uzupełnienie poboczy kruszywem naturalnym, gr. 11 cm - 1148,50 m² 2.6. powierzchniowe utrwalenie nawierzchni dróg emulsją asfaltową, grysem kamiennym o frakcji 5-8 mm w ilości 8.0 dm³/m² - 11476,00 m² 2.7. remont cząstkowy nawierzchni bitumicznej mieszanką mineralno-asfaltową - 138,283 t 2.8. ustawienie znaków drogowych - 10 szt..</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45.23.31.40-2.</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10.09.2011.</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Wadium 1. Wykonawca przystępujący do przetargu zobowiązany jest wnieść wadium w wysokości 6 000 zł (słownie: sześć tysięcy złotych) przed upływem terminu składania ofert. 2. Wadium można wnieść w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 B ust. 5 pkt. 2 ustawy z dnia 9 listopada 2000r. o utworzeniu Polskiej Agencji Rozwoju Przedsiębiorczości (Dz.U. z 2007, nr 42, poz. 275) . Wadium wnoszone w formie pieniężnej wpłaca się przelewem na rachunek bankowy : 36 9015 0001 0000 0521 2000 0030 w BS SIERPC. Wykonawca, który nie wniesie wadium na zasadach określonych w SIWZ zostanie wykluczony z postępowania zgodnie z art. 24 ust.2 pkt. 2 ustawy - Prawo zamówień publicznych. 3. Zamawiający zwraca wadium wszystkim wykonawcom niezwłocznie po wyborze oferty najkorzystniejszej lub po unieważnieniu postępowania, z wyjątkiem wykonawcy, którego oferta została wybrana jako najkorzystniejsza, z zastrzeżeniem art. 46 ust. 4a Ustawy - Pzp. Wykonawcy, którego oferta została wybrana jako najkorzystniejsza zamawiający zwraca wadium niezwłocznie po zawarciu umowy w sprawie zamówienia publicznego oraz wniesieniu zabezpieczenia należytego wykonania umowy. 4. Zamawiający niezwłocznie zwraca wadium na wniosek Wykonawcy, który wycofał ofertę przed upływem terminu składania ofert. 5. Zamawiający żąda ponownego wniesienia wadium przez wykonawcę, któremu zwrócono wadium na podstawie ust. 3, jeżeli w wyniku rozstrzygnięcia odwołania jego oferta została wybrana jako najkorzystniejsza. Wykonawca wnosi wadium w terminie określonym przez Zamawiającego. 6.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7.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8. Dowód wniesienia wadium, w formie innej niż pieniężna, należy załączyć do oferty w formie oryginału.</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3"/>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O udzielenie zamówienia mogą ubiegać się wykonawcy, którzy spełnią następujące warunki: 1. Wniosą wymagane wadium, ważne na okres związania ofertą, 2. Nie podlegają wykluczeniu z postępowania na podstawie art. 24 ust.1 pkt 1-9 oraz art. 24 ust.2 pkt 1-4 ustawy Prawo Zamówień Publicznych, 3. Posiadają uprawnienia do wykonywania określonej działalności lub czynności, jeżeli ustawy nakładają obowiązek ich posiadania, tzn. prowadzą zarejestrowaną w Krajowym Rejestrze Sądowym lub innym organie ewidencji działalność gospodarczą, w zakresie objętym przedmiotowym zamówieniem, 4. Posiadają wiedzę i doświadczenie oraz dysponują odpowiednim potencjałem technicznym i osobami zdolnymi do wykonania zamówienia, w tym: 1) Wykonawca winien dysponować osobą posiadającą kwalifikacje odpowiednie do stanowiska, które zostanie jej powierzone tj: posiadającą uprawnienia budowlane do kierowania robotami budowlanymi w specjalności drogowej. Ocena spełnienia warunków wymaganych od Wykonawców zostanie dokonana w systemie spełnia nie spełnia, na podstawie dokumentów załączonych do oferty</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Posiadają wiedzę i doświadczenie oraz dysponują odpowiednim potencjałem technicznym i osobami zdolnymi do wykonania zamówienia, w tym: 1) Wykonawca winien dysponować osobą posiadającą kwalifikacje odpowiednie do stanowiska, które zostanie jej powierzone tj: posiadającą uprawnienia budowlane do kierowania robotami budowlanymi w specjalności drogowej. 2) Wykonawca musi wykazać, że w okresie ostatnich pięciu lat, przed upływem terminu składania ofert, a jeśli okres prowadzenia działalności jest krótszy - w tym okresie, zrealizował roboty budowlane w zakresie niezbędnym do wykazania spełniania warunku udziału w postępowaniu, t.j. dotyczące budowy lub remontu dróg, przy zastosowaniu mieszanek mineralno- bitumicznych, o wartości min. 300 000 zł brutto. Ocena spełnienia warunków wymaganych od Wykonawców zostanie dokonana w systemie spełnia nie spełnia, na podstawie dokumentów załączonych do oferty</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Posiadają uprawnienia do wykonywania określonej działalności lub czynności, jeżeli ustawy nakładają obowiązek ich posiadania, tzn. prowadzą zarejestrowaną w Krajowym Rejestrze Sądowym lub innym organie ewidencji działalność gospodarczą, w zakresie objętym przedmiotowym zamówieniem, 4. Posiadają wiedzę i doświadczenie oraz dysponują odpowiednim potencjałem technicznym i osobami zdolnymi do wykonania zamówienia, w tym: 1) Wykonawca winien dysponować osobą posiadającą kwalifikacje odpowiednie do stanowiska, które zostanie jej powierzone tj: posiadającą uprawnienia budowlane do kierowania robotami budowlanymi w specjalności drogowej. 2) Wykonawca musi wykazać, że w okresie ostatnich pięciu lat, przed upływem terminu składania ofert, a jeśli okres prowadzenia działalności jest krótszy - w tym okresie, zrealizował roboty budowlane w zakresie niezbędnym do wykazania spełniania warunku udziału w postępowaniu, t.j. dotyczące budowy lub remontu dróg, przy zastosowaniu mieszanek mineralno- bitumicznych, o wartości min. 300 000 zł brutto Ocena spełnienia warunków wymaganych od Wykonawców zostanie dokonana w systemie spełnia nie spełnia, na podstawie dokumentów załączonych do oferty</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Posiadają wiedzę i doświadczenie oraz dysponują odpowiednim potencjałem technicznym i osobami zdolnymi do wykonania zamówienia, w tym: 1) Wykonawca winien dysponować osobą posiadającą kwalifikacje odpowiednie do stanowiska, które zostanie jej powierzone tj: posiadającą uprawnienia budowlane do kierowania robotami budowlanymi w specjalności drogowej Ocena spełnienia warunków wymaganych od Wykonawców zostanie dokonana w systemie spełnia nie spełnia, na podstawie dokumentów załączonych do oferty</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pPr>
      <w:r>
        <w:rPr>
          <w:rFonts w:cs="Arial" w:ascii="Arial" w:hAnsi="Arial"/>
          <w:sz w:val="20"/>
          <w:szCs w:val="20"/>
        </w:rPr>
        <w:t>Spełniają warunki dotyczące sytuacji ekonomicznej i finansowej Ocena spełnienia warunków wymaganych od Wykonawców zostanie dokonana w systemie spełnia nie spełnia, na podstawie dokumentów załączonych do oferty</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Bold"/>
        <w:numPr>
          <w:ilvl w:val="0"/>
          <w:numId w:val="4"/>
        </w:numPr>
        <w:spacing w:lineRule="atLeast" w:line="400"/>
        <w:ind w:left="675"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675"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675"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4"/>
        </w:numPr>
        <w:spacing w:lineRule="atLeast" w:line="400" w:before="280" w:after="1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4"/>
        </w:numPr>
        <w:spacing w:lineRule="atLeast" w:line="400"/>
        <w:ind w:left="675" w:right="300" w:hanging="360"/>
        <w:rPr/>
      </w:pPr>
      <w:r>
        <w:rPr>
          <w:rStyle w:val="Bold1"/>
          <w:rFonts w:cs="Arial" w:ascii="Arial" w:hAnsi="Arial"/>
          <w:sz w:val="20"/>
          <w:szCs w:val="20"/>
        </w:rPr>
        <w:t>III.4.3.2)</w:t>
      </w:r>
      <w:r>
        <w:rPr>
          <w:rFonts w:cs="Arial" w:ascii="Arial" w:hAnsi="Arial"/>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spacing w:lineRule="atLeast" w:line="400"/>
        <w:rPr>
          <w:rFonts w:ascii="Arial" w:hAnsi="Arial" w:cs="Arial"/>
          <w:sz w:val="20"/>
          <w:szCs w:val="20"/>
        </w:rPr>
      </w:pPr>
      <w:r>
        <w:rPr>
          <w:rFonts w:cs="Arial" w:ascii="Arial" w:hAnsi="Arial"/>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1. Wypełniony formularz oferty z wykorzystaniem wzoru - Załącznik Nr 1 do SIWZ. 2. Dowód wniesienia wadium. Dowód wniesienia wadium w innej formie niż pieniężna należy załączyć do oferty w formie oryginału. 3. Kosztorys sporządzony metodą szczegółową lub uproszczoną. UWAGA: Załączone przedmiary robót mają jedynie charakter informacyjny, nie są obligatoryjne dla Wykonawcy i mogą być traktowane tylko jako pomocnicze. Winny być sprawdzone i ewentualnie skorygowane na podstawie analizy dokumentacji projektowej i dokonanej wizji lokalnej obiektu. 4.Pełnomocnictwo osoby lub osób podpisujących ofertę, jeżeli nie wynika to bezpośrednio z załączonych dokumentów. Załączone pełnomocnictwo winno być w formie oryginału lub notarialnie poświadczonej kopii. 5. W przypadku złożenia oferty wspólnej: -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 powyższym przypadku przedsiębiorcy winni złożyć zgodne oświadczenie woli dotyczące wskazania podmiotu i jego rachunku bankowego, przez który prowadzone będą wszystkie operacje finansowe związane z przedmiotem zamówienia. Dokument, o którym mowa w pkt. I.1-4 oraz pkt.II.4 winien złożyć każdy z przedsiębiorców składających ofertę wspólną. Wyżej wymienione dokumenty mogą być złożone w formie oryginałów lub kserokopii potwierdzonych za zgodność przez Wykonawcę z dopiskiem za zgodność z oryginałem. Zamawiający może żądać przedstawienia oryginału lub notarialnie poświadczonej kopii dokumentu wyłącznie wtedy, gdy złożona przez Wykonawcę kopia dokumentu jest nieczytelna lub budzi wątpliwości, co do jej prawdziwości.</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amawiający dopuszcza możliwość dokonania w umowie następujących zmian: 1) osób określonych w § 7 ust. 1 i 2 wzoru umowy 2) wynagrodzenia w przypadku ustawowej zmiany podatku VAT oraz w przypadkach określonych w § 6 ust. 7, 8 i 10 wzoru umowy 3) terminu wykonania przedmiotu umowy w przypadku opisanym w § 3 ust. 3 wzoru umowy</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ugsierpc.bip-jst.pl</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Gminy w Sierpcu ul. Biskupa Floriana 4 09-200 Sierpc pok. nr 108.</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5.07.2011 godzina 09:30, miejsce: Urząd Gminy w Sierpcu ul. Biskupa Floriana 4 09-200 Sierpc pok. nr 108 sekretariat.</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ab/>
        <w:tab/>
        <w:tab/>
        <w:tab/>
        <w:tab/>
        <w:tab/>
        <w:tab/>
        <w:tab/>
        <w:tab/>
      </w:r>
      <w:r>
        <w:rPr>
          <w:b/>
          <w:i/>
        </w:rPr>
        <w:t>Wójt Gminy Sierpc</w:t>
      </w:r>
    </w:p>
    <w:p>
      <w:pPr>
        <w:pStyle w:val="Normal"/>
        <w:rPr>
          <w:b/>
          <w:b/>
          <w:i/>
          <w:i/>
        </w:rPr>
      </w:pPr>
      <w:r>
        <w:rPr>
          <w:b/>
          <w:i/>
        </w:rPr>
        <w:tab/>
        <w:tab/>
        <w:tab/>
        <w:tab/>
        <w:tab/>
        <w:tab/>
        <w:tab/>
        <w:tab/>
        <w:tab/>
        <w:t>/-/ Tadeusz Prekur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04:00Z</dcterms:created>
  <dc:creator>UG Sierpc</dc:creator>
  <dc:description/>
  <cp:keywords/>
  <dc:language>en-US</dc:language>
  <cp:lastModifiedBy>UG Sierpc</cp:lastModifiedBy>
  <dcterms:modified xsi:type="dcterms:W3CDTF">2011-06-20T11:07:00Z</dcterms:modified>
  <cp:revision>1</cp:revision>
  <dc:subject/>
  <dc:title>Sierpc: Remont dróg gminnych na terenie gminy Sierpc</dc:title>
</cp:coreProperties>
</file>