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 i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e adresowe (adres gospodarstwa)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  <w:szCs w:val="20"/>
        </w:rPr>
        <w:t>nr telefon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W N I O S E K / O Ś W I A D C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S. OSZACOWANIA STRAT W GOSPODARSTWIE ROLNY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t>SPOWODOWANYCH NIEKORZYSTNYMI WARUNKAMI ATMOSFERYCZNYM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……………………………………………………</w:t>
      </w:r>
      <w:r>
        <w:rPr>
          <w:b/>
        </w:rPr>
        <w:t>.. w 2025 r.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(rodzaj klęsk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Ja ………………………...………………… zgłaszam następujące szkody w gospodarstwie rolnym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/>
        <w:t xml:space="preserve">.........................................................................................spowodowane niekorzystnymi zjawiskami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 gospodarstwa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atmosferycznymi w 2025 roku przez ……………………………………………………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rodzaj klęski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/>
        <w:t>Nr identyfikacyjny producenta rolnego (ARiMR) ………………………………………………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TABELA 1 – uprawy rolne </w:t>
      </w:r>
      <w:r>
        <w:rPr>
          <w:i/>
          <w:iCs/>
        </w:rPr>
        <w:t>(wszystkie uprawy zgłaszane do ARiMR, łączenie z tymi zasiewami w których nie wystąpiły szkody)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3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80"/>
        <w:gridCol w:w="1305"/>
        <w:gridCol w:w="1530"/>
        <w:gridCol w:w="1530"/>
        <w:gridCol w:w="1305"/>
        <w:gridCol w:w="985"/>
      </w:tblGrid>
      <w:tr>
        <w:trPr>
          <w:trHeight w:val="3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uprawy (w protokole powinny znajdować się  uprawy wg struktury zasiewów, 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dział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ewidencyj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ierzchnia całkowita upraw w gospodarstwie (zgodna z wnioskiem </w:t>
              <w:br/>
              <w:t>o płatności bezpośrednie)                                    /ha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y (%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użytków rolnych ogółem:</w:t>
      </w:r>
      <w:r>
        <w:rPr>
          <w:sz w:val="20"/>
          <w:szCs w:val="20"/>
        </w:rPr>
        <w:t xml:space="preserve"> ……..............…… ha, w tym grunty dzierżawione: 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kcja towaro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Produkcja zwierzęca (Tabela 2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y zwierząt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ki do opasu, wolce 2-letni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łówki do opasu 2-letni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czki od 1 do 2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łówki od 1 do 2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lęta od 6 miesięcy do 1 r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lęta do opasu poniżej 6 mi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ce 1 roczn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gnię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źlę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y 1 roczn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czniki o wadze 50 kg i wię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chlaki do opasu o wadze od 20 do 5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sięta od 1 maciory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lery kurze 2 tyg.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ebaki 2-letnie i star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ebaki od 1 do 2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ebaki od 6 do 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ebaki 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ęsi mł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czki mł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yki mł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leko krowie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eko ow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eko ko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wylęgowe ku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wylęgowe pozost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konsumpcyjne ku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konsumpcyjne pozost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łna surowa i przetworzona ow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ód pszczel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produkty pszczela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Times New Roman" w:ascii="Times New Roman" w:hAnsi="Times New Roman"/>
          <w:color w:val="000000"/>
          <w:spacing w:val="4"/>
          <w:u w:val="single"/>
        </w:rPr>
        <w:t>pomimo wystąpienia szkód</w:t>
      </w:r>
      <w:r>
        <w:rPr>
          <w:rFonts w:cs="Times New Roman" w:ascii="Times New Roman" w:hAnsi="Times New Roman"/>
          <w:color w:val="000000"/>
          <w:spacing w:val="4"/>
        </w:rPr>
        <w:t xml:space="preserve">, jest wystarczająca do prawidłowego utrzymania stada, kosztów zakupu pasz </w:t>
      </w:r>
      <w:r>
        <w:rPr>
          <w:rFonts w:cs="Times New Roman" w:ascii="Times New Roman" w:hAnsi="Times New Roman"/>
          <w:color w:val="000000"/>
          <w:spacing w:val="4"/>
          <w:u w:val="single"/>
        </w:rPr>
        <w:t>nie należy określać</w:t>
      </w:r>
      <w:r>
        <w:rPr>
          <w:rFonts w:cs="Times New Roman" w:ascii="Times New Roman" w:hAnsi="Times New Roman"/>
          <w:color w:val="000000"/>
          <w:spacing w:val="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3. Czy producent rolny posiada ubezpieczone co najmniej 50% powierzchni upraw w gospodarstwie rolnym, z wyłączeniem łąk, pastwisk i sadów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sz w:val="20"/>
          <w:szCs w:val="20"/>
        </w:rPr>
        <w:t>T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2493"/>
        <w:gridCol w:w="1229"/>
        <w:gridCol w:w="2508"/>
      </w:tblGrid>
      <w:tr>
        <w:trPr/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y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erzęta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ubezpieczon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 rolnych</w:t>
        <w:tab/>
        <w:tab/>
        <w:t>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ierząt gospodarskich</w:t>
        <w:tab/>
        <w:t>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yb</w:t>
        <w:tab/>
        <w:tab/>
        <w:tab/>
        <w:t>……………………….zł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odków trwałych</w:t>
        <w:tab/>
        <w:t>………………………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Dane dotyczące gruntów rolnych w innych gminach: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Czy rolnik posiada grunty w innych gminach: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□ 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□ 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TAK (wymienić w jakich)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podpis rol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pacing w:val="5"/>
          <w:kern w:val="2"/>
        </w:rPr>
        <w:t>KLAUZULA INFORMACYJNA - szacowanie szkód</w:t>
      </w:r>
    </w:p>
    <w:p>
      <w:pPr>
        <w:pStyle w:val="Normal"/>
        <w:jc w:val="center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dministratorem  Państwa danych osobowych jest Wójt Gminy Jeziora Wielkie z siedzibą: Jeziora Wielkie 36, </w:t>
        <w:br/>
        <w:t>88-324 Jeziora Wielkie, tel.: (52) 3187220, e-mail: gmina@ug.jeziorawielkie.pl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360" w:leader="none"/>
        </w:tabs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dministrator wyznaczył Inspektora Ochrony Danych (IOD),  który w jego imieniu nadzoruje sferę przetwarzania danych osobowych. Z IOD można kontaktować się pod adresem e-mail: inspektor@osdidk.pl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aństwa dane osobowe przetwarzane będą w celu dopełnienia obowiązków ustawowych związanych </w:t>
        <w:br/>
        <w:t xml:space="preserve">z szacowaniem szkód w gospodarstwach rolnych i działach specjalnych produkcji rolnej, w których wystąpiły szkody spowodowane przez niekorzystne zjawiska atmosferyczn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aństwa dane osobowe będą przetwarzane na podstawie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/>
        <w:ind w:left="108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6 ust. 1 lit c) RODO tj. przetwarzanie jest niezbędne do wypełnienia obowiązku prawnego ciążącego na administratorze w związku z Ustawą  z dnia 26 kwietnia 2007r. o zarządzaniu kryzysowym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/>
        <w:ind w:left="108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cześniej udzielonej zgody w zakresie i celu określonym w treści zgody na podstawie art. 6 ust. 1 lit. a) RODO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 uwagi na konieczność zapewnienia odpowiedniej organizacji działalności Urzędu, Państwa dane osobowe mogą być przekazywane następującym kategoriom odbiorców współpracujących, w tym: dostawcom usług technicznych, organizacyjnych i prawnych, umożliwiającym prawidłowe zarządzanie </w:t>
      </w:r>
      <w:bookmarkStart w:id="0" w:name="_GoBack_kopia_1"/>
      <w:bookmarkEnd w:id="0"/>
      <w:r>
        <w:rPr>
          <w:rFonts w:cs="Calibri" w:ascii="Calibri" w:hAnsi="Calibri"/>
          <w:sz w:val="19"/>
          <w:szCs w:val="19"/>
        </w:rPr>
        <w:t xml:space="preserve">oraz realizację zadań statutowych i ustawowych Urzędu Gminy Jeziora Wielkie. Dane te powierzane są na podstawie i zgodnie </w:t>
        <w:br/>
        <w:t>z obowiązującymi przepis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kres, przez który Państwa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siadają Państwo prawo do żądania od administratora dostępu do danych osobowych, do ich sprostowania, usunięcia (w sytuacji gdy przetwarzanie danych nie następuje w celu wywiązania się z obowiązku wynikającego </w:t>
        <w:br/>
        <w:t>z przepisu prawa lub w ramach sprawowania władzy publicznej) lub ograniczenia przetwarzania, prawo do wniesienia sprzeciwu wobec przetwarzania, prawo do przenoszenia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 powyższych uprawnień można skorzystać kierując korespondencję na adres Administratora lub drogą elektroniczną pisząc na adres e-mail: gmina@ug.jeziorawielkie.p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danie danych osobowych jest dobrowolne, w przypadku udzielenia zgody, w pozostałych przypadkach wynika z obowiązujących przepisów praw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zysługuje Państwu prawo wniesienia skargi do organu nadzorczego na niezgodne z RODO przetwarzanie Państwa danych osobowych. Organem właściwym dla ww. skargi jest: Prezes Urzędu Ochrony Danych Osobowych, ul. Stawki 2, 00-193 Warszawa, e-mail: kancelaria@uodo.gov.pl, tel.: 22531030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/>
        <w:ind w:left="360" w:right="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ństwa dane osobowe nie będą przekazywane do państwa trzeciego/organizacji międzynarod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ind w:left="0" w:right="0" w:hanging="0"/>
        <w:rPr>
          <w:rFonts w:ascii="Calibri" w:hAnsi="Calibri" w:eastAsia="Lucida Sans Unicode" w:cs="Calibri"/>
          <w:color w:val="000000"/>
          <w:sz w:val="20"/>
          <w:szCs w:val="20"/>
          <w:lang w:eastAsia="zh-CN" w:bidi="en-US"/>
        </w:rPr>
      </w:pPr>
      <w:r>
        <w:rPr>
          <w:rFonts w:eastAsia="Lucida Sans Unicode" w:cs="Calibri" w:ascii="Calibri" w:hAnsi="Calibri"/>
          <w:i w:val="false"/>
          <w:color w:val="auto"/>
          <w:sz w:val="20"/>
          <w:szCs w:val="20"/>
          <w:lang w:eastAsia="zh-CN" w:bidi="en-US"/>
        </w:rPr>
        <w:t>ZGODA NA PRZETWARZANIE DANYCH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08"/>
          <w:tab w:val="left" w:pos="284" w:leader="none"/>
        </w:tabs>
        <w:ind w:left="284" w:right="0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 w:bidi="en-US"/>
        </w:rPr>
        <w:t>Wyrażam zgodę na przetwarzanie przez Administratora Danych – Wójta Gminy Jeziora Wielkie, Jeziora Wielkie 36, 88-324 Jeziora Wielkie  - moich danych osobowych zawartych we wniosku ws. oszacowania strat w gospodarstwie rolnym spowodowanych niekorzystnymi warunkami atmosferycznym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08"/>
          <w:tab w:val="left" w:pos="284" w:leader="none"/>
        </w:tabs>
        <w:ind w:left="284" w:right="0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zh-CN" w:bidi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 w:bidi="en-US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08"/>
          <w:tab w:val="left" w:pos="284" w:leader="none"/>
        </w:tabs>
        <w:ind w:left="284" w:right="0" w:hanging="284"/>
        <w:jc w:val="both"/>
        <w:rPr>
          <w:rFonts w:ascii="Calibri" w:hAnsi="Calibri" w:eastAsia="Lucida Sans Unicode" w:cs="Calibri"/>
          <w:color w:val="000000"/>
          <w:sz w:val="20"/>
          <w:szCs w:val="20"/>
          <w:lang w:eastAsia="zh-CN" w:bidi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 w:bidi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 w:val="false"/>
        <w:ind w:left="1800" w:right="0" w:hanging="0"/>
        <w:rPr>
          <w:rFonts w:ascii="Calibri" w:hAnsi="Calibri" w:eastAsia="Lucida Sans Unicode" w:cs="Calibri"/>
          <w:color w:val="000000"/>
          <w:sz w:val="20"/>
          <w:szCs w:val="20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 w:bidi="en-US"/>
        </w:rPr>
      </w:r>
    </w:p>
    <w:p>
      <w:pPr>
        <w:pStyle w:val="Normal"/>
        <w:widowControl w:val="false"/>
        <w:rPr>
          <w:rFonts w:ascii="Calibri" w:hAnsi="Calibri" w:eastAsia="Lucida Sans Unicode" w:cs="Calibri"/>
          <w:color w:val="000000"/>
          <w:sz w:val="20"/>
          <w:szCs w:val="20"/>
          <w:lang w:eastAsia="zh-CN" w:bidi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 w:bidi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pl-PL" w:bidi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h-CN" w:bidi="en-US"/>
        </w:rPr>
        <w:t>……………………………………………</w:t>
      </w:r>
    </w:p>
    <w:p>
      <w:pPr>
        <w:pStyle w:val="Normal"/>
        <w:widowControl w:val="false"/>
        <w:ind w:left="7080" w:right="0" w:firstLine="708"/>
        <w:jc w:val="center"/>
        <w:rPr>
          <w:rFonts w:ascii="Calibri" w:hAnsi="Calibri" w:eastAsia="Calibri" w:cs="Calibri"/>
          <w:color w:val="000000"/>
          <w:sz w:val="20"/>
          <w:szCs w:val="20"/>
          <w:lang w:eastAsia="pl-PL" w:bidi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en-US"/>
        </w:rPr>
        <w:t>(data i podpis )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70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bCs/>
      <w:sz w:val="21"/>
      <w:szCs w:val="21"/>
    </w:rPr>
  </w:style>
  <w:style w:type="character" w:styleId="WW8Num2z1">
    <w:name w:val="WW8Num2z1"/>
    <w:qFormat/>
    <w:rPr>
      <w:rFonts w:ascii="Symbol" w:hAnsi="Symbol" w:cs="StarSymbol;Arial Unicode M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Arial"/>
      <w:b w:val="false"/>
      <w:bCs w:val="false"/>
      <w:sz w:val="21"/>
      <w:szCs w:val="21"/>
    </w:rPr>
  </w:style>
  <w:style w:type="character" w:styleId="WW8Num7z0">
    <w:name w:val="WW8Num7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Arial" w:hAnsi="Arial" w:cs="Arial"/>
      <w:b/>
      <w:bCs/>
      <w:sz w:val="21"/>
      <w:szCs w:val="21"/>
    </w:rPr>
  </w:style>
  <w:style w:type="character" w:styleId="WW8Num8z1">
    <w:name w:val="WW8Num8z1"/>
    <w:qFormat/>
    <w:rPr>
      <w:rFonts w:ascii="Symbol" w:hAnsi="Symbol" w:cs="StarSymbol;Arial Unicode M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4:00Z</dcterms:created>
  <dc:creator>Anna Zwolicka</dc:creator>
  <dc:description/>
  <dc:language>en-US</dc:language>
  <cp:lastModifiedBy/>
  <cp:lastPrinted>2023-07-24T09:29:00Z</cp:lastPrinted>
  <dcterms:modified xsi:type="dcterms:W3CDTF">2025-05-30T07:17:12Z</dcterms:modified>
  <cp:revision>15</cp:revision>
  <dc:subject/>
  <dc:title/>
</cp:coreProperties>
</file>