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, dnia 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 ś w i a d c z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Ja, niżej podpisany(a), oświadczam, że zapoznałem(am) się ze stanem technicznym i prawnym nieruchomości Nr  69,  położonej w Jeziorach Wielki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0:00Z</dcterms:created>
  <dc:creator>Alicja Kopydłowska</dc:creator>
  <dc:description/>
  <cp:keywords/>
  <dc:language>en-US</dc:language>
  <cp:lastModifiedBy>Alicja AK. Kopydlowska</cp:lastModifiedBy>
  <cp:lastPrinted>1995-11-21T17:41:00Z</cp:lastPrinted>
  <dcterms:modified xsi:type="dcterms:W3CDTF">2024-12-09T10:50:00Z</dcterms:modified>
  <cp:revision>2</cp:revision>
  <dc:subject/>
  <dc:title/>
</cp:coreProperties>
</file>