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, dnia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ostępowania przetargowego na sprzedaż nieruchomości oznaczonej jako działk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  <w:bCs/>
        </w:rPr>
        <w:t>…….</w:t>
      </w:r>
      <w:r>
        <w:rPr>
          <w:rFonts w:cs="Times New Roman" w:ascii="Times New Roman" w:hAnsi="Times New Roman"/>
        </w:rPr>
        <w:t>o pow………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Times New Roman" w:ascii="Times New Roman" w:hAnsi="Times New Roman"/>
        </w:rPr>
        <w:t>, położonej w miejscowości ………….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/oświadczamy*, że wyrażam/wyrażamy* zgod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rzetwarzanie danych osobowych przez Gminę Jeziora Wielkie dla potrzeb przeprowadzenia postępowania przetargow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na opublikowanie w Biuletynie Informacji Publicznej na stronie tut. Urzędu oraz na tablicy ogłoszeń mieszczącej się w Urzędzie Gminy Jeziora Wielkie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1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12-09T10:51:00Z</dcterms:modified>
  <cp:revision>2</cp:revision>
  <dc:subject/>
  <dc:title/>
</cp:coreProperties>
</file>