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łożona do postępowania o udzielenie zamówienia publicznego przeprowadzonego w wyniku zapytania ofertowego, do 130 000,00 zł netto dla zadania pn.: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wóz i opieka w czasie dowozu dzieci niepełnosprawnych do szkół /ośrodków z terenu Gminy Jeziora Wielkie ”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regon, NIP, telefon i fax, adres e-mail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 zamówie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usługę przewozu  dzieci na trasie; Proszyska -  Lenartowo - Wola Kożuszkowa -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ójcin –  Przyjezierze - Strzelno – Przyjezierze - Wójcin – Wola Kożuszkowa 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enartowo  - Proszyska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za 1 dzień usługi za osob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netto…………….zł z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jednodniowy kurs za osob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awka podatku VAT……%, wartość podatku VAT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brutto -…………………………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łownie:……………………………………………………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Cena usługi będzie obowiązywała przez cały okres realizacji zamówien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Termin realizacji zamówienia:</w:t>
      </w:r>
      <w:r>
        <w:rPr>
          <w:color w:val="FF0000"/>
        </w:rPr>
        <w:t xml:space="preserve"> </w:t>
      </w:r>
      <w:r>
        <w:rPr/>
        <w:t>od 02.09.2024r.  do 27.06.2025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Niniejszym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postanowieniami załączonego zapytania ofertowego, przyjmuję go bez zastrzeżeń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oferty jest zgodny z przedmiotem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licencję/zezwolenie na przewóz osób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, dnia……………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(miejscowość i data )    </w:t>
      </w:r>
      <w:r>
        <w:rPr>
          <w:sz w:val="22"/>
          <w:szCs w:val="22"/>
        </w:rPr>
        <w:t xml:space="preserve">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Podpis wraz z pieczęcią osoby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uprawnionej do reprezentowania </w:t>
        <w:br/>
        <w:t xml:space="preserve">                                                                                                                                                                                                               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4:00Z</dcterms:created>
  <dc:creator>yyy</dc:creator>
  <dc:description/>
  <dc:language>en-US</dc:language>
  <cp:lastModifiedBy/>
  <cp:lastPrinted>2024-07-19T10:50:00Z</cp:lastPrinted>
  <dcterms:modified xsi:type="dcterms:W3CDTF">2024-07-19T08:51:10Z</dcterms:modified>
  <cp:revision>24</cp:revision>
  <dc:subject/>
  <dc:title>…………………………                                                                                Załącznik nr 2</dc:title>
</cp:coreProperties>
</file>