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…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seria i numer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łżonka o wyrażeniu zgody na nabycie nieruchomości ze środ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jątku wspó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 niżej podpisana/podpisany wyrażam zgodę na nabycie nieruchomości oznaczonej jako działka ewidencyjna nr ………….., nr lokalu ……… o powierzchni …………… ha położonego w miejscowości ……………….  za cenę wylicytowaną w przetargu w dniu ……………………….. przez mojego współmałżonka 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go/zamieszkałą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(adres zamieszk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ego/legitymującą się dokumentem tożsamości 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miejscowość i data złożenia oświadczenia)                                                            (podpis współmałżonk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2:00Z</dcterms:created>
  <dc:creator>Alicja Kopydłowska</dc:creator>
  <dc:description/>
  <cp:keywords/>
  <dc:language>en-US</dc:language>
  <cp:lastModifiedBy>Alicja AK. Kopydlowska</cp:lastModifiedBy>
  <cp:lastPrinted>1995-11-21T17:41:00Z</cp:lastPrinted>
  <dcterms:modified xsi:type="dcterms:W3CDTF">2024-06-25T09:32:00Z</dcterms:modified>
  <cp:revision>2</cp:revision>
  <dc:subject/>
  <dc:title/>
</cp:coreProperties>
</file>