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60"/>
      </w:tblGrid>
      <w:tr>
        <w:trPr>
          <w:trHeight w:val="80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101.202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Bydgoszcz, dnia 21 maja 202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Burz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powiaty: inowrocławski, mogileński, nakielski, radziejowski, Włocławek, włocławski </w:t>
        <w:br/>
        <w:t>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5:00 dnia 22.05.2024 do godz. 02:00 dnia 23.05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silne opady deszczu do 30 mm oraz porywy wiatru do 75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  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6:00Z</dcterms:created>
  <dc:creator>Dyzurny_2</dc:creator>
  <dc:description/>
  <cp:keywords/>
  <dc:language>en-US</dc:language>
  <cp:lastModifiedBy>Centrum1 WBZK</cp:lastModifiedBy>
  <cp:lastPrinted>2024-04-13T22:07:00Z</cp:lastPrinted>
  <dcterms:modified xsi:type="dcterms:W3CDTF">2024-05-21T21:06:00Z</dcterms:modified>
  <cp:revision>2</cp:revision>
  <dc:subject/>
  <dc:title>WBZK-I-F- 5520-01/09</dc:title>
</cp:coreProperties>
</file>