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98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Bydgoszcz, dnia 20 maja  202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hydrologiczne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wezbranie z przekroczeniem stanów ostrzegawcz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b/>
          <w:bCs/>
        </w:rPr>
        <w:t>Obszar:</w:t>
      </w:r>
      <w:r>
        <w:rPr>
          <w:color w:val="000000"/>
          <w:shd w:fill="FFFFFF" w:val="clear"/>
        </w:rPr>
        <w:t xml:space="preserve"> Warta środkowa od Rgilewki do Prosny, Wrześnica, Warta środkowa od Prosny                     do Wełny, Wełna, Warta środkowa od Wełny do Noteci, Noteć górna, Łobżonka, Noteć środkowa, Gwda, Drawa, Noteć dolna (kujawsko-pomorskie, lubuskie, pomorskie, wielkopolskie, zachodniopomorskie)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13:36 dnia 20.05.2024r.  do godz. 00:00 dnia 21.05.2024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zebieg:</w:t>
      </w:r>
      <w:r>
        <w:rPr/>
        <w:t xml:space="preserve"> W obszarach występowania prognozowanych opadów burzowych mogą wystąpić gwałtowne wzrosty stanów wody. W zlewniach kontrolowanych, w przypadku wystąpienia szczególnie intensywnych opadów, istnieje możliwość przekroczenia stanów ostrzegawczych,                  a nawet lokalnie alarm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>
          <w:bCs/>
        </w:rPr>
        <w:t>9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Zmiana dotyczy obsza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Biuro Prognoz Hydrologicznych we Wrocławiu, Wydział Prognoz                            i Opracowań Hydrologicznych w Poznaniu. Zmiana ostrzeżenia Nr: 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     </w:t>
      </w:r>
      <w:r>
        <w:rPr/>
        <w:t>Piotr Smoliński</w:t>
      </w:r>
    </w:p>
    <w:p>
      <w:pPr>
        <w:pStyle w:val="Normal"/>
        <w:ind w:left="4956" w:firstLine="714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0:00Z</dcterms:created>
  <dc:creator>Dyzurny_2</dc:creator>
  <dc:description/>
  <cp:keywords/>
  <dc:language>en-US</dc:language>
  <cp:lastModifiedBy>Centrum1 WBZK</cp:lastModifiedBy>
  <cp:lastPrinted>2024-05-19T11:21:00Z</cp:lastPrinted>
  <dcterms:modified xsi:type="dcterms:W3CDTF">2024-05-20T12:40:00Z</dcterms:modified>
  <cp:revision>2</cp:revision>
  <dc:subject/>
  <dc:title>WBZK-I-F- 5520-01/09</dc:title>
</cp:coreProperties>
</file>