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4"/>
      </w:tblGrid>
      <w:tr>
        <w:trPr>
          <w:trHeight w:val="80" w:hRule="atLeast"/>
        </w:trPr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 6335.1.96.2024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Bydgoszcz, dnia 20 maja  2024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a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/zmiana ostrzeżenia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jawisko:</w:t>
      </w:r>
      <w:r>
        <w:rPr/>
        <w:t xml:space="preserve"> BURZ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opień zagrożenia:</w:t>
      </w:r>
      <w:r>
        <w:rPr/>
        <w:t xml:space="preserve"> 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</w:t>
      </w:r>
      <w:r>
        <w:rPr>
          <w:color w:val="000000"/>
          <w:shd w:fill="FFFFFF" w:val="clear"/>
        </w:rPr>
        <w:t xml:space="preserve">województwo kujawsko-pomorskie, </w:t>
      </w:r>
      <w:r>
        <w:rPr/>
        <w:t>dotyczy powiatów: mogileński i żnińsk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ażność:</w:t>
      </w:r>
      <w:r>
        <w:rPr/>
        <w:t xml:space="preserve"> od godz. 12:26 dnia 20.05.2024r. do godz. 24:00 dnia 20.05.2024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zebieg:</w:t>
      </w:r>
      <w:r>
        <w:rPr/>
        <w:t xml:space="preserve"> Prognozowane są miejscami burze, którym będą towarzyszyć ulewne opady deszczu              do 80 mm, porywy wiatru do 70 km/h oraz gr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9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Podwyższony stopień ostrzeżenia ze względu na intensywne opady deszcz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 ostrzeżenie meteorologiczne zbiorczo nr 8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>Piotr Smoliń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8:00Z</dcterms:created>
  <dc:creator>Dyzurny_2</dc:creator>
  <dc:description/>
  <cp:keywords/>
  <dc:language>en-US</dc:language>
  <cp:lastModifiedBy>Centrum1 WBZK</cp:lastModifiedBy>
  <cp:lastPrinted>2024-05-20T05:34:00Z</cp:lastPrinted>
  <dcterms:modified xsi:type="dcterms:W3CDTF">2024-05-20T10:40:00Z</dcterms:modified>
  <cp:revision>3</cp:revision>
  <dc:subject/>
  <dc:title>WBZK-I-F- 5520-01/09</dc:title>
</cp:coreProperties>
</file>